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500"/>
        <w:jc w:val="center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《猫》教学反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  <w:szCs w:val="28"/>
        </w:rPr>
      </w:pPr>
      <w:r>
        <w:rPr>
          <w:rFonts w:ascii="微软雅黑" w:hAnsi="微软雅黑" w:cs="微软雅黑" w:eastAsia="微软雅黑"/>
          <w:color w:val="000000"/>
          <w:sz w:val="27"/>
          <w:szCs w:val="28"/>
        </w:rPr>
        <w:t>《猫》是</w:t>
      </w:r>
      <w:r>
        <w:rPr>
          <w:rFonts w:ascii="微软雅黑" w:hAnsi="微软雅黑" w:cs="微软雅黑" w:eastAsia="微软雅黑"/>
          <w:color w:val="000000"/>
          <w:sz w:val="27"/>
          <w:szCs w:val="28"/>
        </w:rPr>
        <w:t>学生接触到的老舍先生描写动物的第一篇文章。课文细致、生动地描述了猫的古怪性格和它满月时的淘气可爱。尤其是在写猫的性格时，作者将看似矛盾的事情一一列出，使猫的古怪性格鲜明生动。老舍先生对猫的喜爱如同儿女，无论猫是古怪还是淘气，在他眼里都是十足的可爱，并通过平实无雕琢的语言将猫的形象描写得栩栩如生。全文字里行间流露着作者对猫的喜爱之情，对生活的热爱，“人爱猫，猫亲人”，为我们创造出一个人与动物和谐相处的美好境界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color w:val="000000"/>
          <w:sz w:val="27"/>
          <w:szCs w:val="28"/>
        </w:rPr>
      </w:pPr>
      <w:r>
        <w:rPr>
          <w:rFonts w:ascii="微软雅黑" w:hAnsi="微软雅黑" w:cs="微软雅黑" w:eastAsia="微软雅黑"/>
          <w:color w:val="000000"/>
          <w:sz w:val="27"/>
          <w:szCs w:val="28"/>
        </w:rPr>
        <w:t>课文采用了总分式的构段方式，按猫的性格古怪和满月小猫的特点可以把文章分成两大部分。第一部分以“猫的性格实在有些古怪”为总起，第二部分以“小猫满月的时候更可爱”为全段总起，同时，以“小猫满月的时候更可爱”为过渡句，将前后两部分内容紧密联系在一起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在教学这篇文章时，我力求突出课文中所蕴含的人文精神——作者对小动物的喜爱之情。以研究性阅读突出学生的主体地位，强调学生享有个性化的、自由的发展空间，使课堂充满活力；同时也不忽视语文基础知识、基本能力的训练，力求两者的和谐统一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一、新课标把“丰富语言的积累”写进了教学目的，这既是学习语文、提高语文能力的需要，也有很强的针对性。儿童语言贫乏，他们学习语言的过程也是不断积累语言的过程。头脑里的语言材料增多，语言水平自然提高，这是社会交际所必需的，也是提高认知、发展智力所必需的。说话时“妙语连珠、出口成章”，习作时“文思泉涌、妙笔生花”都源于一个人具有深厚的语言积淀。而积累是一个长期的过程，今天我就是结合课文的内容，让学生积累有关成语。如果每节语文课前，我们老师都能花上两三分钟的时间做这样一件事情，相信学生日后将终身受益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二、于无疑处设疑，于矛盾处置疑，往往能有效地激活学生的思维，从而培养其积极、主动的学习态度。“文章向大家介绍了几只大猫？”原是无疑之处；而“面对这样性格古怪的大猫，老舍先生一定很头疼了？”又是文章的矛盾焦点，一石激起千层浪，学生在文中找理由、摆事实，忙得不亦乐乎。教师看似随意实则有意的一句话，为学生创设了一种积极思维的可能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8"/>
        </w:rPr>
      </w:pPr>
      <w:r>
        <w:rPr>
          <w:rFonts w:ascii="微软雅黑" w:hAnsi="微软雅黑" w:cs="微软雅黑" w:eastAsia="微软雅黑"/>
          <w:sz w:val="27"/>
          <w:szCs w:val="28"/>
        </w:rPr>
        <w:t>三、过去在阅读教学中，长期存在烦琐的内容分析和千篇一律的教学程式，使语文教学的情趣淡漠了，形象破碎了，美感削弱了，特有的魅力坠失了……新课标中强调：要让学生充分地读，在读中整体感知，在读中有所感悟，在读中培养语感，在读中受到情感的熏陶。因此我让学生自己选择去读描写猫性格古怪的句子，并且说说为什么这么读。如本文中对“蹭”字的理解，如果仅仅追求字面上的解释是远远不够的。由于学生已经有过充分的朗读，获得了感知印象，并和已有的感知经验碰撞、接通，于是心有所悟，豁然开朗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36:00Z</dcterms:created>
  <dc:creator>hubeishijiyingcai@126.com</dc:creator>
  <dc:description/>
  <cp:keywords/>
  <dc:language>en-US</dc:language>
  <cp:lastModifiedBy>Windows 用户</cp:lastModifiedBy>
  <dcterms:modified xsi:type="dcterms:W3CDTF">2022-09-08T02:36:00Z</dcterms:modified>
  <cp:revision>2</cp:revision>
  <dc:subject/>
  <dc:title/>
</cp:coreProperties>
</file>