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6A</w:t>
      </w:r>
      <w:r>
        <w:rPr>
          <w:sz w:val="38"/>
          <w:szCs w:val="44"/>
        </w:rPr>
        <w:t xml:space="preserve"> Unit </w:t>
      </w:r>
      <w:r>
        <w:rPr>
          <w:sz w:val="38"/>
          <w:szCs w:val="44"/>
          <w:lang w:val="en-US" w:eastAsia="zh-CN"/>
        </w:rPr>
        <w:t>6</w:t>
      </w:r>
      <w:r>
        <w:rPr>
          <w:sz w:val="38"/>
          <w:szCs w:val="44"/>
        </w:rPr>
        <w:t xml:space="preserve"> </w:t>
      </w:r>
      <w:r>
        <w:rPr>
          <w:sz w:val="38"/>
          <w:szCs w:val="44"/>
          <w:lang w:val="en-US" w:eastAsia="zh-CN"/>
        </w:rPr>
        <w:t>Keep our city cle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Story </w:t>
      </w:r>
      <w:r>
        <w:rPr>
          <w:sz w:val="44"/>
          <w:szCs w:val="44"/>
        </w:rPr>
        <w:t>time</w:t>
      </w:r>
      <w:r>
        <w:rPr>
          <w:sz w:val="44"/>
          <w:szCs w:val="44"/>
        </w:rPr>
        <w:t>教学设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"/>
        <w:gridCol w:w="1419"/>
        <w:gridCol w:w="979"/>
        <w:gridCol w:w="800"/>
        <w:gridCol w:w="1009"/>
        <w:gridCol w:w="991"/>
        <w:gridCol w:w="1164"/>
        <w:gridCol w:w="2149"/>
      </w:tblGrid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题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Keep our city clea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教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梦云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542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教材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单元以谈论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Keep our city clean</w:t>
            </w:r>
            <w:r>
              <w:rPr>
                <w:rFonts w:cs="宋体"/>
                <w:color w:val="000000"/>
                <w:szCs w:val="18"/>
              </w:rPr>
              <w:t>为话题，引入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What makes ...dirty? What can we do to keep our city clean?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核心句型谈论有关话题</w:t>
            </w:r>
            <w:r>
              <w:rPr>
                <w:rFonts w:cs="宋体"/>
                <w:color w:val="000000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  <w:lang w:val="en-US"/>
              </w:rPr>
            </w:pPr>
            <w:r>
              <w:rPr>
                <w:rFonts w:cs="宋体"/>
                <w:color w:val="000000"/>
                <w:szCs w:val="18"/>
              </w:rPr>
              <w:t>本课时主要是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Story </w:t>
            </w:r>
            <w:r>
              <w:rPr>
                <w:rFonts w:cs="宋体"/>
                <w:color w:val="000000"/>
                <w:szCs w:val="18"/>
              </w:rPr>
              <w:t>time</w:t>
            </w:r>
            <w:r>
              <w:rPr>
                <w:rFonts w:cs="宋体"/>
                <w:color w:val="000000"/>
                <w:szCs w:val="18"/>
              </w:rPr>
              <w:t>的教学，</w:t>
            </w:r>
            <w:r>
              <w:rPr>
                <w:rFonts w:cs="宋体"/>
                <w:color w:val="000000"/>
                <w:szCs w:val="18"/>
                <w:lang w:eastAsia="zh-CN"/>
              </w:rPr>
              <w:t>这</w:t>
            </w:r>
            <w:r>
              <w:rPr>
                <w:rFonts w:cs="宋体"/>
                <w:color w:val="000000"/>
                <w:szCs w:val="18"/>
              </w:rPr>
              <w:t>部分主要是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学习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Miss Li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和她的学生一起讨论城市环境，引导学生思考自己所在城市的环境，帮助学生正确看待保护环境的重要性，培养学生的环保意识，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契合习近平总书记倡导的生态环境保护的论述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学情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18"/>
                <w:lang w:eastAsia="zh-CN"/>
              </w:rPr>
              <w:t>通过五年级情态动词和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上</w:t>
            </w:r>
            <w:r>
              <w:rPr>
                <w:rFonts w:cs="Times New Roman"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Unit 5 Signs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学习，学生对本课所学已有了一定的语言基础</w:t>
            </w:r>
            <w:r>
              <w:rPr>
                <w:rFonts w:cs="宋体"/>
                <w:color w:val="000000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Cs w:val="18"/>
              </w:rPr>
              <w:t>因此</w:t>
            </w:r>
            <w:r>
              <w:rPr>
                <w:rFonts w:cs="宋体"/>
                <w:color w:val="000000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szCs w:val="18"/>
              </w:rPr>
              <w:t>学生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问答、同桌合作、小组合作等方式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有关城市环境知识的</w:t>
            </w:r>
            <w:r>
              <w:rPr>
                <w:rFonts w:cs="宋体"/>
                <w:color w:val="000000"/>
                <w:szCs w:val="18"/>
              </w:rPr>
              <w:t>难度不大。</w:t>
            </w:r>
          </w:p>
        </w:tc>
      </w:tr>
      <w:tr>
        <w:trPr>
          <w:trHeight w:val="104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/>
                <w:szCs w:val="18"/>
              </w:rPr>
              <w:t>教学目标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</w:t>
            </w:r>
            <w:r>
              <w:rPr>
                <w:szCs w:val="18"/>
                <w:lang w:val="en-US" w:eastAsia="zh-CN"/>
              </w:rPr>
              <w:t>Look at the pictures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引出本课的话题“</w:t>
            </w:r>
            <w:r>
              <w:rPr>
                <w:szCs w:val="18"/>
                <w:lang w:val="en-US" w:eastAsia="zh-CN"/>
              </w:rPr>
              <w:t>Keep our city clean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，</w:t>
            </w:r>
            <w:r>
              <w:rPr>
                <w:szCs w:val="18"/>
                <w:lang w:val="en-US" w:eastAsia="zh-CN"/>
              </w:rPr>
              <w:t>对话题进行适当讨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观察文本图片，</w:t>
            </w:r>
            <w:r>
              <w:rPr>
                <w:szCs w:val="18"/>
                <w:lang w:val="en-US" w:eastAsia="zh-CN"/>
              </w:rPr>
              <w:t>小组讨论，</w:t>
            </w:r>
            <w:r>
              <w:rPr>
                <w:szCs w:val="18"/>
                <w:lang w:eastAsia="zh-CN"/>
              </w:rPr>
              <w:t>预测文本</w:t>
            </w:r>
            <w:r>
              <w:rPr>
                <w:szCs w:val="18"/>
                <w:lang w:val="en-US" w:eastAsia="zh-CN"/>
              </w:rPr>
              <w:t>内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快速阅读、细读文本、同桌合作等方式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了解“</w:t>
            </w:r>
            <w:r>
              <w:rPr>
                <w:szCs w:val="18"/>
                <w:lang w:val="en-US" w:eastAsia="zh-CN"/>
              </w:rPr>
              <w:t>What makes the city dirty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val="en-US" w:eastAsia="zh-CN"/>
              </w:rPr>
              <w:t>并学习相关的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通过</w:t>
            </w:r>
            <w:r>
              <w:rPr>
                <w:szCs w:val="18"/>
                <w:lang w:eastAsia="zh-CN"/>
              </w:rPr>
              <w:t>四人小组合作、细读文本等方式，完成“</w:t>
            </w:r>
            <w:r>
              <w:rPr>
                <w:szCs w:val="18"/>
                <w:lang w:val="en-US" w:eastAsia="zh-CN"/>
              </w:rPr>
              <w:t>What can they do to keep the city clean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思维导图，学习相关知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同桌互问互答方式，</w:t>
            </w:r>
            <w:r>
              <w:rPr>
                <w:szCs w:val="18"/>
                <w:lang w:val="en-US" w:eastAsia="zh-CN"/>
              </w:rPr>
              <w:t>讨论生活中的</w:t>
            </w:r>
            <w:r>
              <w:rPr>
                <w:szCs w:val="18"/>
                <w:lang w:eastAsia="zh-CN"/>
              </w:rPr>
              <w:t>“</w:t>
            </w:r>
            <w:r>
              <w:rPr>
                <w:szCs w:val="18"/>
                <w:lang w:val="en-US" w:eastAsia="zh-CN"/>
              </w:rPr>
              <w:t>Keep our city clean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，活用本课的核心词汇和句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18"/>
                <w:lang w:val="en-US" w:eastAsia="zh-CN"/>
              </w:rPr>
              <w:t>通过跟读录音，四人小组合作、师生合作等方式朗读课文并复述课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通过四人小组合作讨论，对思维导图补白，并汇报自己所在城市的环境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与难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836" w:leader="none"/>
              </w:tabs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习本课的新词汇和句型，达到知识积累。</w:t>
            </w:r>
            <w:r>
              <w:rPr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指导学生对</w:t>
            </w:r>
            <w:r>
              <w:rPr>
                <w:sz w:val="21"/>
                <w:szCs w:val="21"/>
                <w:lang w:val="en-US" w:eastAsia="zh-CN"/>
              </w:rPr>
              <w:t>What makes the\our city dirty? What can they\we do to keep the city clean?</w:t>
            </w:r>
            <w:r>
              <w:rPr>
                <w:sz w:val="21"/>
                <w:szCs w:val="21"/>
                <w:lang w:val="en-US" w:eastAsia="zh-CN"/>
              </w:rPr>
              <w:t>的理解和运用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Time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8" w:hanging="758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</w:t>
            </w:r>
          </w:p>
          <w:p>
            <w:pPr>
              <w:pStyle w:val="Normal"/>
              <w:ind w:left="758" w:hanging="758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Feedbacks &amp;Aims</w:t>
            </w:r>
          </w:p>
        </w:tc>
      </w:tr>
      <w:tr>
        <w:trPr>
          <w:trHeight w:val="202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min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Step 1 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吸引注意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积累语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Show some pictures and talk about it.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Look at the pic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nd talk about them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看图，说一说对常州的了解，引出话题，激发兴趣，为下面的学习打下基础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一</w:t>
            </w:r>
          </w:p>
        </w:tc>
      </w:tr>
      <w:tr>
        <w:trPr>
          <w:trHeight w:val="190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min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导出目标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成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1. Talk and gu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picture of P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do you know from it?</w:t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The city is not clean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观察文本图片，预测文本并交流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二</w:t>
            </w:r>
          </w:p>
        </w:tc>
      </w:tr>
      <w:tr>
        <w:trPr>
          <w:trHeight w:val="296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3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回忆相关知识，初步运用结构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2. Read and fi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What makes the city dirty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3. Read and lea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earn about the c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4.Ask and ans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alk about the 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can they do to keep the city clean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moke, rubbis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city is not cle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inish the mind ma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ork in group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快速阅读文本，同桌合作找出相关句子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细读文本，学习相关的知识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互问互答，深入了解城市。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细读文本，小组合作，完成思维导图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4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呈现刺激材料，活用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5. Make a dialogue</w:t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Do you know your city now?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ake a dialogue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sk in pair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问答，活用本课核心词汇和句型。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契合习近平总书记倡导的生态环境保护的论述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-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像保护眼睛一样保护生态环境，像对待生命一样对待生态环境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5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引发期待行为，强化结构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6.Reading tim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 Read after the tap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in grou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Retell story 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after the tap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in groups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Retell story time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跟读录音，小组合作读课文；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板书，师生合作复述课文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</w:tc>
      </w:tr>
      <w:tr>
        <w:trPr>
          <w:trHeight w:val="178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6: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反馈评价，巩固结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7. Think and discuss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Changzhou is a civilized city,but sometimes we can see some bad things.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 Emotional education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etter city, better lif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市让生活更美好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ake a report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group work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四人小组合作讨论，补白思维导图，并汇报。</w:t>
            </w:r>
          </w:p>
          <w:p>
            <w:pPr>
              <w:pStyle w:val="Normal"/>
              <w:rPr>
                <w:rFonts w:eastAsia="宋体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六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story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Make a mind map about story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Write down sth about story time</w:t>
            </w:r>
          </w:p>
        </w:tc>
      </w:tr>
      <w:tr>
        <w:trPr>
          <w:trHeight w:val="2295" w:hRule="atLeast"/>
        </w:trPr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板书设计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738" w:leader="none"/>
              </w:tabs>
              <w:ind w:firstLine="252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Unit</w:t>
            </w:r>
            <w:r>
              <w:rPr>
                <w:color w:val="000000"/>
                <w:szCs w:val="21"/>
                <w:lang w:val="en-US" w:eastAsia="zh-CN"/>
              </w:rPr>
              <w:t xml:space="preserve"> 6 Keep our city clea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77165</wp:posOffset>
                      </wp:positionV>
                      <wp:extent cx="7620" cy="229870"/>
                      <wp:effectExtent l="53975" t="0" r="53340" b="63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3.95pt" to="165.45pt,32pt" ID="直线 16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04165</wp:posOffset>
                      </wp:positionV>
                      <wp:extent cx="943610" cy="427355"/>
                      <wp:effectExtent l="5080" t="5715" r="5715" b="5080"/>
                      <wp:wrapNone/>
                      <wp:docPr id="2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white" stroked="t" o:allowincell="t" style="position:absolute;margin-left:126.9pt;margin-top:23.95pt;width:74.25pt;height:3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20420</wp:posOffset>
                      </wp:positionV>
                      <wp:extent cx="1905" cy="243840"/>
                      <wp:effectExtent l="56515" t="635" r="56515" b="0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4.6pt" to="162.7pt,83.75pt" ID="直线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15620</wp:posOffset>
                      </wp:positionV>
                      <wp:extent cx="253365" cy="8255"/>
                      <wp:effectExtent l="635" t="53975" r="0" b="52705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40.6pt" to="223.7pt,41.2pt" ID="直线 1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31495</wp:posOffset>
                      </wp:positionV>
                      <wp:extent cx="229870" cy="8255"/>
                      <wp:effectExtent l="0" t="53975" r="635" b="52705"/>
                      <wp:wrapNone/>
                      <wp:docPr id="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41.85pt" to="121.25pt,42.45pt" ID="直线 17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asus</dc:creator>
  <dc:description/>
  <dc:language>en-US</dc:language>
  <cp:lastModifiedBy>Lenovo、</cp:lastModifiedBy>
  <dcterms:modified xsi:type="dcterms:W3CDTF">2022-07-03T03:53:17Z</dcterms:modified>
  <cp:revision>273</cp:revision>
  <dc:subject/>
  <dc:title>6A Unit 5 On the farm(Period 1)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