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．面向全体学生，为学生全面发展和终身发展奠定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创设各种情景，鼓励学生大胆地使用英语，对他们在学习过程中的失误和错误采取宽容的态度。如让学生表演课文内容时，只要求学生把课文大意表演并说出来就可以了，至于其中的一些口头错误，老师基本上是忽略不计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为学生提供自主学习和直接交流的机会，以及充分表现和自我发展的一个空间。课堂中尽量让孩子说，老师尽量少说，如学习完新句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What can you see? I can see..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师让生同桌讨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hat can you see in the classroom? I can see..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以旧知导出新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 tree a flower a boat a river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课堂中让学生透过体验、实践、合作、探究等方式发展听、说、读、写的综合潜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创造条件让学生能够探究他们自我的一些问题，并自主解决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．关注学生情感，创造民主、和谐的教学气氛，学生只有对自我、对英语及英文化有用心的情态，才能持续英语学习的动力并取得成绩、刻板的情态，不仅仅会影响其它发展是学好英语的重要因素，因此我努力创造宽松民主、和谐的教学空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．加强对学生学习策略的指导，让他们在学习和运用的过程中逐步学会如何学习，引导学生在学习过程中，进行自我评价，并根据需要调整自我的学习目标和学习策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四．对学生进行有效的评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评价能够使学生认识自我，树立自信，有助于反思及调整自我的学习过程。在整节课中课堂评价始终贯穿，有始有终，通过评价，激发学生学习兴趣，提高课堂效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30T11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3117D918B42A097FC147BAE21B5B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