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04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21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696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144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1120" cy="3728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2-12-09T04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