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让英语课堂“活”起来</w:t>
      </w:r>
    </w:p>
    <w:p>
      <w:pPr>
        <w:pStyle w:val="Subtitle"/>
        <w:rPr/>
      </w:pPr>
      <w:r>
        <w:rPr>
          <w:rFonts w:cs="宋体;SimSun" w:ascii="宋体;SimSun" w:hAnsi="宋体;SimSun"/>
        </w:rPr>
        <w:t>——</w:t>
      </w:r>
      <w:r>
        <w:rPr/>
        <w:t>小学英语互动课堂探究</w:t>
      </w:r>
    </w:p>
    <w:p>
      <w:pPr>
        <w:pStyle w:val="Normal"/>
        <w:jc w:val="center"/>
        <w:rPr/>
      </w:pPr>
      <w:r>
        <w:rPr/>
        <w:t>彭琪媛</w:t>
      </w:r>
    </w:p>
    <w:p>
      <w:pPr>
        <w:pStyle w:val="Normal"/>
        <w:jc w:val="center"/>
        <w:rPr/>
      </w:pPr>
      <w:r>
        <w:rPr/>
        <w:t>常州市新北区浦河实验学校</w:t>
      </w:r>
      <w:r>
        <w:rPr>
          <w:rFonts w:cs="Calibri" w:eastAsia="Calibri"/>
        </w:rPr>
        <w:t xml:space="preserve">    </w:t>
      </w:r>
      <w:r>
        <w:rPr/>
        <w:t>江苏常州</w:t>
      </w:r>
      <w:r>
        <w:rPr>
          <w:rFonts w:cs="Calibri" w:eastAsia="Calibri"/>
        </w:rPr>
        <w:t xml:space="preserve">   </w:t>
      </w:r>
      <w:r>
        <w:rPr/>
        <w:t>213181</w:t>
      </w:r>
    </w:p>
    <w:p>
      <w:pPr>
        <w:pStyle w:val="Normal"/>
        <w:ind w:firstLine="422"/>
        <w:rPr>
          <w:b/>
          <w:b/>
        </w:rPr>
      </w:pPr>
      <w:r>
        <w:rPr>
          <w:b/>
        </w:rPr>
        <w:t>摘要：</w:t>
      </w:r>
      <w:r>
        <w:rPr/>
        <w:t>所谓互动教学，其核心就是“互动”，课堂教学的互动是有教师和学生共同建立的，要实现课堂的互动，需要教师积极的引导和学生积极的配合，双方共同参与到课堂活动中，建立良好的师生关系，提高课堂效率和质量，本文就小学英语互动教学进行研究，对其具体的互动策略展开讨论，让英语课堂充满活力和生机，激发学生的课堂积极性。</w:t>
      </w:r>
    </w:p>
    <w:p>
      <w:pPr>
        <w:pStyle w:val="Normal"/>
        <w:ind w:firstLine="422"/>
        <w:rPr/>
      </w:pPr>
      <w:r>
        <w:rPr>
          <w:b/>
        </w:rPr>
        <w:t>关键词：</w:t>
      </w:r>
      <w:r>
        <w:rPr/>
        <w:t>小学英语；互动课堂；探究</w:t>
      </w:r>
    </w:p>
    <w:p>
      <w:pPr>
        <w:pStyle w:val="Normal"/>
        <w:ind w:firstLine="420"/>
        <w:rPr>
          <w:highlight w:val="yellow"/>
        </w:rPr>
      </w:pPr>
      <w:r>
        <w:rPr/>
        <w:t>新一轮的课程改革推动着素质教育的步伐，对教师的教学方式以及课堂构建提出了更高的要求，小学英语是小学阶段重要的科目之一，若要切实提高小学英语课堂的质量，教师需要积极的转变教学思路，突破传统教学思维的桎梏，为课堂教学注入新鲜血液，让课堂焕发出生机和活力。对于小学生而言，良好的互动能够有效的激发学生的学习积极性，引导学生的思维，并且，互动课堂更加符合小学生的身心发展需求，有利于激发学生的探索欲。没有互动的课堂是没有灵魂的，无法真正地实现教学的最终目的。因此，小学英语教师要积极地为学生创造互动的平台，拓展学生的思维。本文首先从小学英语课堂的互动意义进行阐述；其次，对具体的互动模式进行说明，主要分为以下几种互动模式：（一）创设互动环境，营造良好的学习氛围；（二）利用媒体教学激发学生的学习兴趣；（三）开展合作式教学，调动课堂气氛；（四）开展多元化的课堂模式，激发学生的学习动力；（五）利用良好的教学评价，推动学生的学习发展。</w:t>
      </w:r>
    </w:p>
    <w:p>
      <w:pPr>
        <w:pStyle w:val="Normal"/>
        <w:ind w:firstLine="422"/>
        <w:rPr>
          <w:b/>
          <w:b/>
        </w:rPr>
      </w:pPr>
      <w:r>
        <w:rPr>
          <w:b/>
        </w:rPr>
        <w:t>一、小学英语课堂互动的意义</w:t>
      </w:r>
    </w:p>
    <w:p>
      <w:pPr>
        <w:pStyle w:val="Normal"/>
        <w:ind w:firstLine="420"/>
        <w:rPr/>
      </w:pPr>
      <w:r>
        <w:rPr/>
        <w:t>由于小学生正处于认知发展的关键时期，再加上年龄方面的因素，使得他们对于一些趣味性的事物有着极强的好奇心，也正是这种好奇心驱使他们产生探索欲。小学阶段的英语教学主要目的是为了引导和培养学生的英语学习兴趣，为将来的学习奠定基础。因此，教师要根据小学生的年龄特点来设定课堂模式，利用兴趣来激发他们的探索欲和好奇心，调动其自主学习的意识，让学生自主地参与到英语学习当中，并将学习看成是一种乐趣。综合以上叙述，笔者认为，教师在教学当中要灵活的采用多元化的教学方式，激发学生的学习欲望。为学生营造一种轻松和谐的学习氛围，让学生在这种氛围中，尽情的汲取知识，提高英语学习的能力，培养良好的英语素养。互动教学的主要特点是通过教师与学生间的交流和沟通，达到教学的最终目的，让课堂气氛更加活跃。</w:t>
      </w:r>
    </w:p>
    <w:p>
      <w:pPr>
        <w:pStyle w:val="Normal"/>
        <w:ind w:firstLine="422"/>
        <w:rPr>
          <w:b/>
          <w:b/>
        </w:rPr>
      </w:pPr>
      <w:r>
        <w:rPr>
          <w:b/>
        </w:rPr>
        <w:t>二、创设互动环境，营造学习氛围</w:t>
      </w:r>
    </w:p>
    <w:p>
      <w:pPr>
        <w:pStyle w:val="Normal"/>
        <w:ind w:firstLine="420"/>
        <w:rPr/>
      </w:pPr>
      <w:r>
        <w:rPr/>
        <w:t>（一）创造英语校园，营造英语氛围</w:t>
      </w:r>
    </w:p>
    <w:p>
      <w:pPr>
        <w:pStyle w:val="Normal"/>
        <w:ind w:firstLine="420"/>
        <w:rPr>
          <w:highlight w:val="yellow"/>
        </w:rPr>
      </w:pPr>
      <w:r>
        <w:rPr/>
        <w:t>良好的语言环境是培养学生语言能力的最佳途径，而校园作为学生学习的主阵地应当责无旁贷的为学生创设英语环境，营造良好的英语学习氛围，让学生能够真实的触碰英语，让英语充满校园的每个角落，提高学生的英语实践能力。试想一下，当学生走进校园，映入眼帘的便是精彩的英语画报和醒目的英语标语，教师和学生之间用流利的英语进行交流和沟通，学生随时随地都能感受到英语的氛围，潜移默化地提高学生的英语语言能力。</w:t>
      </w:r>
    </w:p>
    <w:p>
      <w:pPr>
        <w:pStyle w:val="Normal"/>
        <w:ind w:firstLine="420"/>
        <w:rPr/>
      </w:pPr>
      <w:r>
        <w:rPr/>
        <w:t>例如，除了上述说的在校园的各个角落张贴英语海报之外，校园的广播中也可以大力宣传英语，为学生提供更多的英语学习平台，在每一期在固定时间为学生进行英语广播，广播的内容主要包括介绍一些西方文化、礼仪者旅游信息等，或者推广日常用语、优秀作文、诗歌等。除此之外，学校可定期组织全校学生一起观看英语电影，通过精彩的剧情以及纯正的口语发音，培养学生的语言能力。</w:t>
      </w:r>
    </w:p>
    <w:p>
      <w:pPr>
        <w:pStyle w:val="Normal"/>
        <w:ind w:firstLine="420"/>
        <w:rPr/>
      </w:pPr>
      <w:r>
        <w:rPr/>
        <w:t>（二）组织实践活动，提高英语能力</w:t>
      </w:r>
    </w:p>
    <w:p>
      <w:pPr>
        <w:pStyle w:val="Normal"/>
        <w:ind w:firstLine="420"/>
        <w:rPr>
          <w:highlight w:val="yellow"/>
        </w:rPr>
      </w:pPr>
      <w:r>
        <w:rPr/>
        <w:t>实践是帮助学生搭建知识与实际运用能力的平台，学生在实践活动中充分的展示自己的特长和优势，通过亲身体验提高学习的自信，并且拓展知识面，提高英语实际应用能力。</w:t>
      </w:r>
    </w:p>
    <w:p>
      <w:pPr>
        <w:pStyle w:val="Normal"/>
        <w:ind w:firstLine="420"/>
        <w:rPr/>
      </w:pPr>
      <w:r>
        <w:rPr/>
        <w:t>1.</w:t>
      </w:r>
      <w:r>
        <w:rPr/>
        <w:t>创设英语角活动</w:t>
      </w:r>
    </w:p>
    <w:p>
      <w:pPr>
        <w:pStyle w:val="Normal"/>
        <w:ind w:firstLine="420"/>
        <w:rPr/>
      </w:pPr>
      <w:r>
        <w:rPr/>
        <w:t>学校在每周的固定时间，如一、三、五的下午四点到五点半这段时间开展“英语角”活动，为学生模拟真实的口语交际情境，设定每一期的主题，让学生根据这个主题进行交流，学生和教师共同参与其中，拉近师生简单距离。如在某一次的“英语角”活动中，以“购物”为主题，教师和学生分别扮演小贩和消费者，模拟购物的情景，锻炼学生的交流能力。有条件的学校可以邀请外籍教师与学生进行互动，激发学生的学习兴趣，让学生接触更为纯正的口语，提高语言表达能力。也可以通过一个热点话题展开讨论，学生在课下准备相关资料，并将个人观点师生进行分享，提高语言组织能力。</w:t>
      </w:r>
    </w:p>
    <w:p>
      <w:pPr>
        <w:pStyle w:val="Normal"/>
        <w:ind w:firstLine="420"/>
        <w:rPr/>
      </w:pPr>
      <w:r>
        <w:rPr/>
        <w:t>2.</w:t>
      </w:r>
      <w:r>
        <w:rPr/>
        <w:t>组织兴趣小组</w:t>
      </w:r>
    </w:p>
    <w:p>
      <w:pPr>
        <w:pStyle w:val="Normal"/>
        <w:ind w:firstLine="420"/>
        <w:rPr>
          <w:highlight w:val="yellow"/>
        </w:rPr>
      </w:pPr>
      <w:r>
        <w:rPr/>
        <w:t>学校组织学生成立兴趣小组，拓展学生的课余活动，让学生在充满趣味性的活动中学习英语知识。活动包括戏剧表演、歌剧表演、故事大讲堂、我爱看电影、英语派对以及英语夏令营等。多姿多彩的活动内容极大的激发了学生的学习兴趣，提高了参与度，学生在活动中充分的表现自己，展示自己的特长，并逐步地提高语言运用能力。</w:t>
      </w:r>
    </w:p>
    <w:p>
      <w:pPr>
        <w:pStyle w:val="Normal"/>
        <w:ind w:firstLine="420"/>
        <w:rPr/>
      </w:pPr>
      <w:r>
        <w:rPr/>
        <w:t>3.</w:t>
      </w:r>
      <w:r>
        <w:rPr/>
        <w:t>开展竞赛活动</w:t>
      </w:r>
    </w:p>
    <w:p>
      <w:pPr>
        <w:pStyle w:val="Normal"/>
        <w:ind w:firstLine="420"/>
        <w:rPr>
          <w:highlight w:val="yellow"/>
        </w:rPr>
      </w:pPr>
      <w:r>
        <w:rPr/>
        <w:t>充满竞争性的活动能够有效地激发学生的求知欲和战胜心理，充分的吸引学生的注意力。因此学校可以开展一些竞赛类活动，巩固学生的英语知识，针对不同阶段的学生以及不同英语水平的学生开展不同程度的竞赛活动，如低年级的学生可以开展一些简单性的对话表演、英语词汇比赛、英语接龙以及诗朗诵比赛等；中年级的学生可以开展英语故事大赛、英语歌唱比赛；而高年级的学生可以开展一些知识类竞赛活动，或者手抄报、画报等评比活动。</w:t>
      </w:r>
    </w:p>
    <w:p>
      <w:pPr>
        <w:pStyle w:val="Normal"/>
        <w:ind w:firstLine="420"/>
        <w:rPr/>
      </w:pPr>
      <w:r>
        <w:rPr/>
        <w:t>（三）拓展学习方式，提高学习信心</w:t>
      </w:r>
    </w:p>
    <w:p>
      <w:pPr>
        <w:pStyle w:val="Normal"/>
        <w:ind w:firstLine="420"/>
        <w:rPr/>
      </w:pPr>
      <w:r>
        <w:rPr/>
        <w:t>1.</w:t>
      </w:r>
      <w:r>
        <w:rPr/>
        <w:t>积累经典，提升英语水平</w:t>
      </w:r>
    </w:p>
    <w:p>
      <w:pPr>
        <w:pStyle w:val="Normal"/>
        <w:ind w:firstLine="420"/>
        <w:rPr/>
      </w:pPr>
      <w:r>
        <w:rPr/>
        <w:t>教师组织学生收集英语课外知识，拓展学生的知识面和视野，将收集好的内容进行分类整理，并做成剪贴报的形式，在学校的橱窗中进行展示，让学生们阅读和浏览，提高学生的课外知识，随后，全校师生评选出优秀的作品，予以奖励，运用这种方法，能够有效地激发学生的收集兴趣，潜移默化的帮助学生积累课外知识。</w:t>
      </w:r>
    </w:p>
    <w:p>
      <w:pPr>
        <w:pStyle w:val="Normal"/>
        <w:ind w:firstLine="420"/>
        <w:rPr/>
      </w:pPr>
      <w:r>
        <w:rPr/>
        <w:t>2.</w:t>
      </w:r>
      <w:r>
        <w:rPr/>
        <w:t>阅读活动，提高阅读兴趣</w:t>
      </w:r>
    </w:p>
    <w:p>
      <w:pPr>
        <w:pStyle w:val="Normal"/>
        <w:ind w:firstLine="420"/>
        <w:rPr>
          <w:highlight w:val="yellow"/>
        </w:rPr>
      </w:pPr>
      <w:r>
        <w:rPr/>
        <w:t>以班级为单位开展阅读报刊的活动，学校在校外订阅一些英语读报，让每个班级的学生进行订阅自己喜欢的读物，在阅读之后，教师带领学生们根据报刊中的一些内容进行讨论和研究，或者鼓励学生订阅其他类型的阅读资料，在阅读当中遇到问题，可以带回课堂中与同学和教师进行分享、讨论，提高学生的学习兴趣，增长课外知识。</w:t>
      </w:r>
    </w:p>
    <w:p>
      <w:pPr>
        <w:pStyle w:val="Normal"/>
        <w:ind w:firstLine="422"/>
        <w:rPr/>
      </w:pPr>
      <w:r>
        <w:rPr>
          <w:b/>
        </w:rPr>
        <w:t>三、采用媒体教学，激发学习兴趣</w:t>
      </w:r>
    </w:p>
    <w:p>
      <w:pPr>
        <w:pStyle w:val="Normal"/>
        <w:ind w:firstLine="420"/>
        <w:rPr/>
      </w:pPr>
      <w:r>
        <w:rPr/>
        <w:t>随着信息技术的不断发展，多媒体教学已经成为当今课堂教学中的主要工具。多媒体中的图像、视频和声音等元素，都具有一定的趣味性，使教学内容更加生动，迎合了小学生的兴趣和好奇心。教师通过将多媒体与教材内容进行结合，制作成课件，将零散的知识系统化，将单一的内容趣味化，引导学生的思维，刺激学生的感官，吸引学生的注意力，激发学生的好奇心和探索欲。</w:t>
      </w:r>
    </w:p>
    <w:p>
      <w:pPr>
        <w:pStyle w:val="Normal"/>
        <w:ind w:firstLine="420"/>
        <w:rPr>
          <w:highlight w:val="yellow"/>
        </w:rPr>
      </w:pPr>
      <w:r>
        <w:rPr/>
        <w:t>例如，在学习《</w:t>
      </w:r>
      <w:r>
        <w:rPr/>
        <w:t xml:space="preserve">unit1 </w:t>
      </w:r>
      <w:r>
        <w:rPr/>
        <w:t>The king's new clothes</w:t>
      </w:r>
      <w:r>
        <w:rPr/>
        <w:t>》这一课时，教师利用多媒体为学生展示一组图片，让学生根据图片联想到是哪一个故事，学生们踊跃的发言，无形中吸引了注意力。随后，教师结合图片带领学生进行阅读，并将文章中的知识点传授给学生，随后再将图片展示给学生，让学生通过所学知识与词汇，用自己的话讲述故事，提高学生的语言运用能力，加深学生对文章的知识点的认识和理解。</w:t>
      </w:r>
    </w:p>
    <w:p>
      <w:pPr>
        <w:pStyle w:val="Normal"/>
        <w:ind w:firstLine="422"/>
        <w:rPr>
          <w:b/>
          <w:b/>
        </w:rPr>
      </w:pPr>
      <w:r>
        <w:rPr>
          <w:b/>
        </w:rPr>
        <w:t>四、开展合作教学，调动课堂气氛</w:t>
      </w:r>
    </w:p>
    <w:p>
      <w:pPr>
        <w:pStyle w:val="Normal"/>
        <w:ind w:firstLine="420"/>
        <w:rPr>
          <w:highlight w:val="yellow"/>
        </w:rPr>
      </w:pPr>
      <w:r>
        <w:rPr/>
        <w:t>小组学习的形式多样，教师要积极地组织学生进行小组学习，调动学生的学习积极性，让学生主动地参与到学习的过程当中，互相帮助、互相扶持、共同进步，达到最终的学习目标，培养学生的团队协作能力和自主学习思考能力。</w:t>
      </w:r>
    </w:p>
    <w:p>
      <w:pPr>
        <w:pStyle w:val="Normal"/>
        <w:ind w:firstLine="420"/>
        <w:rPr/>
      </w:pPr>
      <w:r>
        <w:rPr/>
        <w:t>（一）以特质划分小组</w:t>
      </w:r>
    </w:p>
    <w:p>
      <w:pPr>
        <w:pStyle w:val="Normal"/>
        <w:ind w:firstLine="420"/>
        <w:rPr>
          <w:highlight w:val="yellow"/>
        </w:rPr>
      </w:pPr>
      <w:r>
        <w:rPr/>
        <w:t>教师在划分小组的过程当中，要根据学生的实际情况，如年龄、性格、语言学习能力以及英语基础水平等进行划分，并且坚持“一带一路”的原则，在每个小组中，都有一个学习英语基础较好的学生带领其他的组员，并且每个组员都有自己的一技之长，这种划分方式有利于小组成员之间的互相成长，互相帮助。</w:t>
      </w:r>
    </w:p>
    <w:p>
      <w:pPr>
        <w:pStyle w:val="Normal"/>
        <w:ind w:firstLine="420"/>
        <w:rPr/>
      </w:pPr>
      <w:r>
        <w:rPr/>
        <w:t>（二）依任务难易度划分</w:t>
      </w:r>
    </w:p>
    <w:p>
      <w:pPr>
        <w:pStyle w:val="Normal"/>
        <w:ind w:firstLine="420"/>
        <w:rPr>
          <w:highlight w:val="yellow"/>
        </w:rPr>
      </w:pPr>
      <w:r>
        <w:rPr/>
        <w:t>在合理的划分小组之后，教师为每一个小组制定不同的任务，根据每组的特质进行难易度划分。例如，在学习某一节课时，教师将这一节课的内容进行深度挖掘，将知识点分为简单、中等、较难三个梯度，根据不同的难度制定不同的教学目标和主题，学习效率较好的小组分配到的任务是较难的任务，学习效率较差的小组分配的是较基础、简单的任务，以难易程度划分，更加符合学生的特点，使全体学生都能获得一定的成就感，提高学习的自信心。</w:t>
      </w:r>
    </w:p>
    <w:p>
      <w:pPr>
        <w:pStyle w:val="Normal"/>
        <w:ind w:firstLine="422"/>
        <w:rPr>
          <w:b/>
          <w:b/>
        </w:rPr>
      </w:pPr>
      <w:r>
        <w:rPr>
          <w:b/>
        </w:rPr>
        <w:t>五、开展多元活动，激发学习动力</w:t>
      </w:r>
    </w:p>
    <w:p>
      <w:pPr>
        <w:pStyle w:val="Normal"/>
        <w:ind w:firstLine="420"/>
        <w:rPr/>
      </w:pPr>
      <w:r>
        <w:rPr/>
        <w:t>（一）“虚拟”生活情景</w:t>
      </w:r>
    </w:p>
    <w:p>
      <w:pPr>
        <w:pStyle w:val="Normal"/>
        <w:ind w:firstLine="420"/>
        <w:rPr/>
      </w:pPr>
      <w:r>
        <w:rPr/>
        <w:t>常言道，知识来源于生活，并且最终服务于生活。利用学生熟悉的生活情景，为学生营造和谐亲切的学习氛围，能够有效的减轻学生的学习心理压力。教师为学生营造生活化的语言情景，让学生结合教材中的例句，创新对话模式，培养学生的创新能力。</w:t>
      </w:r>
    </w:p>
    <w:p>
      <w:pPr>
        <w:pStyle w:val="Normal"/>
        <w:ind w:firstLine="420"/>
        <w:rPr>
          <w:highlight w:val="yellow"/>
        </w:rPr>
      </w:pPr>
      <w:r>
        <w:rPr/>
        <w:t>例如，在学习《</w:t>
      </w:r>
      <w:r>
        <w:rPr/>
        <w:t>Unit 3 Holiday fun</w:t>
      </w:r>
      <w:r>
        <w:rPr/>
        <w:t>》一课时，教师让学生回忆自己的假期生活，与同学们分享自己在假期当中的趣事，教师提出如下问题：</w:t>
      </w:r>
      <w:r>
        <w:rPr/>
        <w:t>1.What did you</w:t>
      </w:r>
      <w:r>
        <w:rPr>
          <w:rFonts w:cs="宋体;SimSun" w:ascii="宋体;SimSun" w:hAnsi="宋体;SimSun"/>
        </w:rPr>
        <w:t>……</w:t>
      </w:r>
      <w:r>
        <w:rPr/>
        <w:t>for holiday</w:t>
      </w:r>
      <w:r>
        <w:rPr/>
        <w:t>？</w:t>
      </w:r>
      <w:r>
        <w:rPr/>
        <w:t>Where did you go</w:t>
      </w:r>
      <w:r>
        <w:rPr/>
        <w:t>？……学生根据句式进行回答，利用文章中的关键词，分享自己的所见所闻，提高语言组织能力。</w:t>
      </w:r>
    </w:p>
    <w:p>
      <w:pPr>
        <w:pStyle w:val="Normal"/>
        <w:ind w:firstLine="420"/>
        <w:rPr/>
      </w:pPr>
      <w:r>
        <w:rPr/>
        <w:t>（二）虚拟“采访”情景</w:t>
      </w:r>
    </w:p>
    <w:p>
      <w:pPr>
        <w:pStyle w:val="Normal"/>
        <w:ind w:firstLine="420"/>
        <w:rPr/>
      </w:pPr>
      <w:r>
        <w:rPr/>
        <w:t>在传统的英语课堂中，通常是以教师的讲和学生的听为主，学生的语言很难得到锻炼，因此产生了“哑巴式英语”，学生的英语综合能力得不到很好的发展，学生在日常的交流和沟通中没有自信心，无法正确的表达自己的思想。教师可以采用一些轻松的情景模式，利用采访的情景，让学生化身为八卦记者，采访身边的同学、教师、朋友和家长，提高学生的兴趣。</w:t>
      </w:r>
    </w:p>
    <w:p>
      <w:pPr>
        <w:pStyle w:val="Normal"/>
        <w:ind w:firstLine="420"/>
        <w:rPr>
          <w:highlight w:val="yellow"/>
        </w:rPr>
      </w:pPr>
      <w:r>
        <w:rPr/>
        <w:t>例如，在学习《</w:t>
      </w:r>
      <w:r>
        <w:rPr/>
        <w:t>Unit 8 Chinese New Year</w:t>
      </w:r>
      <w:r>
        <w:rPr/>
        <w:t>》这一课时，学生在课下采访身边人，了解春节的一些习俗和饮食文化等，并且将这些资料整理成英文，在课堂上与同学们进行分享，或者在课堂中进行角色扮演，学生扮演记者，教师扮演被被采访者，学生提出问题，教师进行回答，提高学生的课堂参与度，帮助使学生更加深入的了解中国的新年。</w:t>
      </w:r>
    </w:p>
    <w:p>
      <w:pPr>
        <w:pStyle w:val="Normal"/>
        <w:ind w:firstLine="422"/>
        <w:rPr>
          <w:b/>
          <w:b/>
        </w:rPr>
      </w:pPr>
      <w:r>
        <w:rPr>
          <w:b/>
        </w:rPr>
        <w:t>六、注重教学互评，推动学习发展</w:t>
      </w:r>
    </w:p>
    <w:p>
      <w:pPr>
        <w:pStyle w:val="Normal"/>
        <w:ind w:firstLine="420"/>
        <w:rPr>
          <w:highlight w:val="yellow"/>
        </w:rPr>
      </w:pPr>
      <w:r>
        <w:rPr/>
        <w:t>积极的评价能够有效地提高学生的学习积极性，教师在教学中积极开展评价活动，为学生营造民主、开放、和谐、宽松的学习氛围，设置多元化的评价内容，提高学生的学习兴趣，让学生更加乐于接受。</w:t>
      </w:r>
    </w:p>
    <w:p>
      <w:pPr>
        <w:pStyle w:val="Normal"/>
        <w:ind w:firstLine="420"/>
        <w:rPr/>
      </w:pPr>
      <w:r>
        <w:rPr/>
        <w:t>例如，首先是对学习态度的评价，包括预习、课前准备以及学习状态和课堂表现等方面，学生根据自己的课堂表现和课堂测试结果进行客观评价，或者可以让教师对每位学生进行简单的评价，对于表现优异的学生可获得一枚奖章或者红花，可以将这些奖章进行累计，最后换成积分，根据积分兑换成小礼物，小礼物的等级也有所不同，包括橡皮、铅笔盒、水彩笔、水杯、书包等学习用品，以此来提高学生的兴趣；其次，学生之间可以进行互评，以传纸条等方式进行私下评价，互相鼓励互相进步；最后，对自己的英语能力进行评价，对于这一评价，可以设置小型辩论会，在辩论过程中对同学的口才，语言表达能力以及口语流利度和规范度进行评价。</w:t>
      </w:r>
    </w:p>
    <w:p>
      <w:pPr>
        <w:pStyle w:val="Normal"/>
        <w:ind w:firstLine="420"/>
        <w:rPr/>
      </w:pPr>
      <w:r>
        <w:rPr/>
        <w:t>总而言之，英语是一门语言性学科，教师在教学过程中不仅要注重对学生笔试部分的培养，更要注重引导学生的语言表达和交流，培养学生的口语交际能力，互动教学更加有助于提高学生的语言能力，教师在利用互动教学的过程当中，要不断的创新教学模式，将课堂主权交给学生，激发学生的学习兴趣，提高学生的综合素养。</w:t>
      </w:r>
    </w:p>
    <w:p>
      <w:pPr>
        <w:pStyle w:val="Normal"/>
        <w:ind w:firstLine="422"/>
        <w:rPr>
          <w:b/>
          <w:b/>
        </w:rPr>
      </w:pPr>
      <w:r>
        <w:rPr>
          <w:b/>
        </w:rPr>
        <w:t>参考文献：</w:t>
      </w:r>
    </w:p>
    <w:p>
      <w:pPr>
        <w:pStyle w:val="Normal"/>
        <w:ind w:firstLine="420"/>
        <w:rPr/>
      </w:pPr>
      <w:r>
        <w:rPr/>
        <w:t>[1]</w:t>
      </w:r>
      <w:r>
        <w:rPr/>
        <w:t>王霞</w:t>
      </w:r>
      <w:r>
        <w:rPr/>
        <w:t>.</w:t>
      </w:r>
      <w:r>
        <w:rPr/>
        <w:t>巧用课堂互动</w:t>
      </w:r>
      <w:r>
        <w:rPr>
          <w:rFonts w:cs="Calibri" w:eastAsia="Calibri"/>
        </w:rPr>
        <w:t xml:space="preserve">  </w:t>
      </w:r>
      <w:r>
        <w:rPr/>
        <w:t>构建魅力小学英语课堂</w:t>
      </w:r>
      <w:r>
        <w:rPr/>
        <w:t>[J].</w:t>
      </w:r>
      <w:r>
        <w:rPr/>
        <w:t>名师在线</w:t>
      </w:r>
      <w:r>
        <w:rPr/>
        <w:t>,2019(13):14-15.</w:t>
      </w:r>
    </w:p>
    <w:p>
      <w:pPr>
        <w:pStyle w:val="Normal"/>
        <w:ind w:firstLine="420"/>
        <w:rPr/>
      </w:pPr>
      <w:r>
        <w:rPr/>
        <w:t>[2]</w:t>
      </w:r>
      <w:r>
        <w:rPr/>
        <w:t>陈调琴</w:t>
      </w:r>
      <w:r>
        <w:rPr/>
        <w:t>.</w:t>
      </w:r>
      <w:r>
        <w:rPr/>
        <w:t>小学英语课堂师生互动教学模式探讨</w:t>
      </w:r>
      <w:r>
        <w:rPr/>
        <w:t>[J].</w:t>
      </w:r>
      <w:r>
        <w:rPr/>
        <w:t>课程教育研究</w:t>
      </w:r>
      <w:r>
        <w:rPr/>
        <w:t>,2019(16):92.</w:t>
      </w:r>
    </w:p>
    <w:p>
      <w:pPr>
        <w:pStyle w:val="Normal"/>
        <w:ind w:firstLine="420"/>
        <w:rPr/>
      </w:pPr>
      <w:r>
        <w:rPr/>
        <w:t>[3]</w:t>
      </w:r>
      <w:r>
        <w:rPr/>
        <w:t>高晓霞</w:t>
      </w:r>
      <w:r>
        <w:rPr/>
        <w:t>.</w:t>
      </w:r>
      <w:r>
        <w:rPr/>
        <w:t>小学英语课堂互动教学模式研究</w:t>
      </w:r>
      <w:r>
        <w:rPr/>
        <w:t>[J].</w:t>
      </w:r>
      <w:r>
        <w:rPr/>
        <w:t>学周刊</w:t>
      </w:r>
      <w:r>
        <w:rPr/>
        <w:t>,2019(12):5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副标题 Char"/>
    <w:basedOn w:val="Style14"/>
    <w:qFormat/>
    <w:rPr>
      <w:rFonts w:ascii="Cambria" w:hAnsi="Cambria" w:eastAsia="宋体;SimSun" w:cs="Times New Roman"/>
      <w:b/>
      <w:bCs/>
      <w:kern w:val="2"/>
      <w:sz w:val="32"/>
      <w:szCs w:val="32"/>
    </w:rPr>
  </w:style>
  <w:style w:type="character" w:styleId="Char3">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51:00Z</dcterms:created>
  <dc:creator>Administrator</dc:creator>
  <dc:description/>
  <cp:keywords/>
  <dc:language>en-US</dc:language>
  <cp:lastModifiedBy>微软用户</cp:lastModifiedBy>
  <dcterms:modified xsi:type="dcterms:W3CDTF">2019-06-14T01:33:00Z</dcterms:modified>
  <cp:revision>4</cp:revision>
  <dc:subject/>
  <dc:title/>
</cp:coreProperties>
</file>