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培养宝贝爱心的五条实用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第一条建议：尽量减少物质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对于宝宝的奖励，许多爸爸妈妈都会对孩子说：“你表现得好，我就给你买</w:t>
      </w:r>
      <w:r>
        <w:rPr>
          <w:sz w:val="24"/>
        </w:rPr>
        <w:t>***</w:t>
      </w:r>
      <w:r>
        <w:rPr>
          <w:sz w:val="24"/>
        </w:rPr>
        <w:t>。”如果物质奖励过于频繁，久而久之会造成孩子形成功利的心态，不会在乎他人感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第二条建议：孝敬长辈以身作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sz w:val="24"/>
        </w:rPr>
      </w:pPr>
      <w:r>
        <w:rPr>
          <w:sz w:val="24"/>
        </w:rPr>
        <w:t>父母是孩子的一面镜子，想让宝宝长大后知道孝敬老人，那么作父母的首先要以身作则，最好经常能够带着孩子一起去看望老人，平时工作繁忙时，不忘当着孩子的面给老人打打电话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第三条建议：大方告诉孩子你的辛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许多父母拖着疲惫的身体下班回家，见到孩子后一定要故作轻松，就算再疲惫，也要努力打起精神来陪孩子一起玩耍。其实，给孩子一个温馨的环境，并不意味着不能告诉孩子的你辛苦。其实，不妨大方告诉孩子：“妈妈今天工作很累，不能陪宝宝玩了，宝宝自己看一看书，好不好？另外，能不能帮妈妈把卧室里的包拿出来呢？”听到这句话，相信宝宝会理解妈妈，并且很乐意地帮妈妈做一些事情。这样做，其实更能够让孩子明白爸爸妈妈的辛苦，并且培养感恩的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bCs/>
          <w:sz w:val="24"/>
        </w:rPr>
        <w:t>第四条建议：不要吝惜说“爱你”“谢谢你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许多父母不好意思把“爱你”大方说出口，其实，这也是培养宝宝爱心的好方法之一。当宝宝做对了时，不妨抱起他，亲一亲小脸颊，说声“妈妈爱你。”孩子也会甜甜地回报一句：“妈妈我也爱你。”当宝宝帮助妈妈完成了一件小小的事情时，大声地对宝宝说：“谢谢你”，宝宝会为这一声肯定而充满信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第五条建议：不要有求必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sz w:val="24"/>
        </w:rPr>
      </w:pPr>
      <w:r>
        <w:rPr>
          <w:sz w:val="24"/>
        </w:rPr>
        <w:t>对于孩子的一切要求，父母有求必应，并不是最佳的做法。应该让宝宝学会通过自己的努力达到目标，这样他才能够体会到父母的辛苦，珍惜父母为自己做的一切。问候一声，这一些细微的举动，也都会被孩子看到眼中，并且成为其今后效仿的依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4:22:00Z</dcterms:created>
  <dc:creator>dell</dc:creator>
  <dc:description/>
  <dc:language>en-US</dc:language>
  <cp:lastModifiedBy>hannah</cp:lastModifiedBy>
  <cp:lastPrinted>2016-12-12T07:57:00Z</cp:lastPrinted>
  <dcterms:modified xsi:type="dcterms:W3CDTF">2016-12-11T23:57:10Z</dcterms:modified>
  <cp:revision>2</cp:revision>
  <dc:subject/>
  <dc:title>培养宝贝爱心的五条实用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