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0993" w:type="dxa"/>
        <w:jc w:val="left"/>
        <w:tblInd w:w="-219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76"/>
        <w:gridCol w:w="731"/>
        <w:gridCol w:w="647"/>
        <w:gridCol w:w="3135"/>
        <w:gridCol w:w="1368"/>
        <w:gridCol w:w="2025"/>
        <w:gridCol w:w="1165"/>
        <w:gridCol w:w="946"/>
      </w:tblGrid>
      <w:tr>
        <w:trPr/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工委暨行政办公会议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校食堂管理工作会议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、幼儿园分管食堂校（园）长、主任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殷文宇、顾闯平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四楼报告厅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职业院校招生工作会议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校长、分管校长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 xml:space="preserve">二十四中天宁分校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30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国中小学劳动教育实验区座谈会相关事项协调会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行政中心裕民厅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语文“聚焦作业，落实教学评一致”课堂研讨活动（二）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语文学科责任人、教研组长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张瑜、吴银兰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小学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升初信息采集工作会议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小学分管校长、教导主任、班主任代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张春燕、承丽娜、赵华刚、顾燕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凤凰新城实验小学报告厅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会议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、幼儿园的书记、校（园）长，区教师发展中心、天宁职校主要负责人，局机关全体人员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顾闯平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（翰学校区）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2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国家级信息化教学实验区（常州）建设交流研讨之天宁区展示活动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线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小学、项目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CIO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，区“第二批常州市教育信息化建设项目”负责人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线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其它辖市区、局属“第二批常州市教育信息化建设项目”负责人（直播网址将发布在“常州教育信息化建设项目（第二批）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QQ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群中）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小学 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国中小学劳动教育实验区座谈会相关事项协调会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行政中心裕民厅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老城区幼儿园环境改造联盟组第五次活动（分享者：孔彩霞、张 娟、黄诗琪、何蕴）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老城区幼儿园环境改造联盟组各成员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-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城逸境幼儿园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科学评优课现场教学展评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赛选手，区内科学老师 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实验小学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规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课题开题论证活动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规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课题组长、学校教科室主任及成员，每课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专题研讨“聚焦运动领域核心经验 提升户外体育活动质量”（执教者：沈雨涛、张超；分享者：冒露露）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教组全体成员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竹幼儿园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5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考数学复习研讨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九年级数学教师；区潘海波初中数学教师发展工作室成员；其他感兴趣的教师。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河海实验学校（新北区百川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）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综合基本功理论培训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赛选手以及感兴趣的老师（详见学科网通知）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邹雨轩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腾讯会议方式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课标”理念下信息科技教学研讨活动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信息科技专兼职教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黄洲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生物教学研讨活动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全体初中生物教师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（生物教室）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语年会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（详见学科网通知）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经开区小学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市小学阶段融合教育研讨活动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溧阳市平陵小学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2666" w:hRule="atLeast"/>
        </w:trPr>
        <w:tc>
          <w:tcPr>
            <w:tcW w:w="9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道德与法治课题研讨活动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十四五规划课题《真实情境下小学“道德与法治”学习活动群的设计研究》、省十四五教研课题《深度学习理念下小学道德与法治情境教学的策略研究》课题组成员，及其他感兴趣的老师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（四楼教科研中心）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978" w:hRule="atLeast"/>
        </w:trPr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本周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待定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机关党支部组织生活会和民主评议党员会议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en-US"/>
              </w:rPr>
              <w:t>相关局领导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局机关全体党员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052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机关党支部</w:t>
            </w:r>
          </w:p>
        </w:tc>
      </w:tr>
      <w:tr>
        <w:trPr/>
        <w:tc>
          <w:tcPr>
            <w:tcW w:w="1099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各中小学做好“全国义务教育优质均衡发展区”创建各项准备工作，迎接区级督查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各校（园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前将本学期自我督导方案交区教育督委办，及时上报自我督导时间、主题，具体通知详见工作群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“教指委”专家人选推荐表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（周一）下班前交教育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3373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2"/>
        <w:gridCol w:w="1054"/>
        <w:gridCol w:w="1393"/>
        <w:gridCol w:w="2100"/>
        <w:gridCol w:w="1073"/>
      </w:tblGrid>
      <w:tr>
        <w:trPr>
          <w:trHeight w:val="5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30 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导主任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视频会议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542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教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教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常规听课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501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—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语文老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蒋琳乡村小学骨干教师培育站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楼会议室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四年级班主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主任会议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瑜</w:t>
            </w:r>
          </w:p>
        </w:tc>
      </w:tr>
      <w:tr>
        <w:trPr>
          <w:trHeight w:val="527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第一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语文老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研组公开课邹雨轩执教《花钟》第一课时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49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四年级各教室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四年级学生家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家长会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瑜</w:t>
            </w:r>
          </w:p>
        </w:tc>
      </w:tr>
      <w:tr>
        <w:trPr>
          <w:trHeight w:val="481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楼会议室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备课组长教研组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例会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春燕</w:t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学教辅材料和课外读物订购情况专项检查表上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育节会徽征集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跆拳道比赛、足球比赛报名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毅行活动报名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发放教辅材料和课外读物告家长书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省市区好少年评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清明节活动安排。</w:t>
            </w:r>
          </w:p>
        </w:tc>
      </w:tr>
      <w:tr>
        <w:trPr>
          <w:trHeight w:val="94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 w:before="0" w:after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 w:before="0" w:after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度优秀人才奖励信息汇总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教师俱乐部粉笔字作品上传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收校级小课题申报表，修改并上传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系统内安排万玉娟老师退休。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育节筹备。</w:t>
            </w:r>
          </w:p>
        </w:tc>
      </w:tr>
      <w:tr>
        <w:trPr>
          <w:trHeight w:val="5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明礼仪督查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领导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金花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老师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梓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邵春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雯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陆双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甜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沈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春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0:49Z</dcterms:created>
  <dc:creator>舒蕾蕾</dc:creator>
  <dc:description/>
  <dc:language>en-US</dc:language>
  <cp:lastModifiedBy>Administrator</cp:lastModifiedBy>
  <cp:lastPrinted>2023-03-24T17:29:00Z</cp:lastPrinted>
  <dcterms:modified xsi:type="dcterms:W3CDTF">2023-03-29T01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234F6167C4AB3AE90DC373BF47FC0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