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22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春季如何预防常见的传染病</w:t>
      </w:r>
    </w:p>
    <w:p>
      <w:pPr>
        <w:pStyle w:val="Normal"/>
        <w:snapToGrid w:val="false"/>
        <w:spacing w:lineRule="exact" w:line="360" w:before="0" w:after="225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春季是小儿传染性疾病的多发季节，常见的传染性疾病包括：流行性感冒、流行性脑脊髓膜炎、麻疹、水痘、腮腺炎、风疹、猩红热、手足口病等，尤其近几年手足口病、麻疹增多，威胁着儿童的健康和生命，如何预防小儿传染病，让儿童健康度过春天很重要。</w:t>
      </w:r>
    </w:p>
    <w:p>
      <w:pPr>
        <w:pStyle w:val="Normal"/>
        <w:snapToGrid w:val="false"/>
        <w:spacing w:lineRule="exact" w:line="360" w:before="0" w:after="225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预防措施很重要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居室必须要每天通风、保持空气流动。每天至少两次，每次应在半小时以上。开窗自然通风，可有效降低室内空气中微生物的数量，改善室内空气质量，是最简单、最安全、行之有效的室内空气消毒方法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养成良好的卫生习惯，是个人保护的关键。饭前便后、乘车、外出归来一定要洗手，打喷嚏、咳嗽不要对着他人，应用纸巾掩盖，勤换、勤洗、勤晒衣服、被褥，不随地吐痰，个人用品切勿混用。幼儿玩具、用具定期消毒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多进行户外活动，减少到人多拥挤的公共场所，尤其是通风差的地下商场、游乐场所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接种疫苗。接种疫苗是预防传染病发生的最佳手段。幼儿应按规程接种疫苗，有漏种的要及时到当地卫生防疫站接种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多锻炼，保证充足的睡眠，增强免疫力。要合理安排好作息，做到生活有规律，保证每日的户外活动，劳逸结合，身体过度劳累，会导致抵抗力下降，容易受到病原体的感染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注意衣、食细节。春季气候多变，要根据天气变化，适时增减衣服，切不可一下子减得太多，也不要捂得太多，幼儿活动后大汗淋漓，易受风寒侵袭。合理安排好饮食，多饮水，摄入足够的维生素，宜多食些富含优质蛋白、糖类及微量元素的食物，如瘦肉、禽蛋、大枣、蜂蜜和新鲜蔬菜、水果等。</w:t>
      </w:r>
    </w:p>
    <w:p>
      <w:pPr>
        <w:pStyle w:val="Normal"/>
        <w:snapToGrid w:val="false"/>
        <w:spacing w:lineRule="exact" w:line="360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如有不适及时就医。由于许多传染病初期症状与普通感冒相似，易被忽视，因此幼儿出现发热、咳嗽、出皮疹应及时就诊，尽早明确诊断，及时进行治疗。如有传染病的情况，应立刻采取隔离措施，以免范围扩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4:17:00Z</dcterms:created>
  <dc:creator>Administrator</dc:creator>
  <dc:description/>
  <cp:keywords/>
  <dc:language>en-US</dc:language>
  <cp:lastModifiedBy>SDWM</cp:lastModifiedBy>
  <dcterms:modified xsi:type="dcterms:W3CDTF">2014-03-23T23:35:00Z</dcterms:modified>
  <cp:revision>5</cp:revision>
  <dc:subject/>
  <dc:title/>
</cp:coreProperties>
</file>