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七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春天真美丽（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随着主题活动的开展，孩子们对春天有了更深的了解，知道春天是个彩色的季节：有嫩绿的柳树，黄色的迎春花，粉红色的桃花，还有很多不知名的小花，</w:t>
            </w:r>
            <w:r>
              <w:rPr/>
              <w:t>春天到，</w:t>
            </w:r>
            <w:r>
              <w:rPr>
                <w:lang w:eastAsia="zh-CN"/>
              </w:rPr>
              <w:t>青蛙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乌龟</w:t>
            </w:r>
            <w:r>
              <w:rPr/>
              <w:t>、</w:t>
            </w:r>
            <w:r>
              <w:rPr>
                <w:lang w:eastAsia="zh-CN"/>
              </w:rPr>
              <w:t>仓鼠</w:t>
            </w:r>
            <w:r>
              <w:rPr/>
              <w:t>、熊</w:t>
            </w:r>
            <w:r>
              <w:rPr/>
              <w:t>、</w:t>
            </w:r>
            <w:r>
              <w:rPr>
                <w:lang w:eastAsia="zh-CN"/>
              </w:rPr>
              <w:t>蛇</w:t>
            </w:r>
            <w:r>
              <w:rPr/>
              <w:t>动物冬眠结束了，蚯蚓也从土里钻了出来、毛毛虫也渐渐多了起来；在散步时孩子们能够看到美丽的花蝴蝶，在花丛中翩翩起舞</w:t>
            </w:r>
            <w:r>
              <w:rPr/>
              <w:t>......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lang w:eastAsia="zh-CN"/>
              </w:rPr>
              <w:t>我们通过调查和日常谈话的方式对幼儿进行了初步了解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位幼儿家里的小乌龟开始动起来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位小朋友看到了蝴蝶在飞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eastAsia="zh-CN"/>
              </w:rPr>
              <w:t>22</w:t>
            </w:r>
            <w:r>
              <w:rPr>
                <w:color w:val="000000"/>
                <w:lang w:eastAsia="zh-CN"/>
              </w:rPr>
              <w:t>位幼儿看到其他班级的小金鱼在水里欢快地畅游</w:t>
            </w:r>
            <w:r>
              <w:rPr>
                <w:color w:val="000000"/>
                <w:lang w:eastAsia="zh-CN"/>
              </w:rPr>
              <w:t>......</w:t>
            </w:r>
            <w:r>
              <w:rPr/>
              <w:t>因此本周我们将继续开展“春天真美丽”的主题活动，感知春天里的动物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感知动物在春天的变化，能在老师的引导下有序观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进一步感知春天的生机勃勃，产生积极的情感体验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绘画的乌龟以及纸工毛毛虫</w:t>
            </w:r>
            <w:r>
              <w:rPr>
                <w:color w:val="000000"/>
                <w:lang w:eastAsia="zh-CN"/>
              </w:rPr>
              <w:t>等作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提供彩纸、超轻粘土、毛根制作春天的动物；建构区提供木头积木，供幼儿建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春天的动物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图书区提供各种有关春天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动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图书，供幼儿阅读；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提供动物皮肤匹配、拼图、点卡与物配对、数字与实物配对等材料，供幼儿配对游戏。</w:t>
            </w:r>
            <w:r>
              <w:rPr>
                <w:rFonts w:ascii="宋体;SimSun" w:hAnsi="宋体;SimSun" w:cs="宋体;SimSun"/>
                <w:color w:val="0000FF"/>
                <w:szCs w:val="21"/>
                <w:lang w:eastAsia="zh-CN"/>
              </w:rPr>
              <w:t>自然角</w:t>
            </w:r>
            <w:r>
              <w:rPr>
                <w:rFonts w:ascii="宋体;SimSun" w:hAnsi="宋体;SimSun" w:cs="宋体;SimSun"/>
                <w:color w:val="0000FF"/>
                <w:szCs w:val="21"/>
                <w:lang w:eastAsia="zh-CN"/>
              </w:rPr>
              <w:t>：</w:t>
            </w:r>
            <w:r>
              <w:rPr>
                <w:color w:val="0000FF"/>
              </w:rPr>
              <w:t>提供正在成长中的春季植物，方便幼儿观察与触摸。</w:t>
            </w:r>
            <w:r>
              <w:rPr>
                <w:rFonts w:ascii="宋体;SimSun" w:hAnsi="宋体;SimSun" w:cs="宋体;SimSun"/>
                <w:color w:val="0000FF"/>
              </w:rPr>
              <w:t>引导幼儿在自然角进行绿豆发芽的实验，观察和种植植物；鼓励幼儿饲养金鱼、蝌蚪等小动物</w:t>
            </w:r>
            <w:r>
              <w:rPr>
                <w:rFonts w:ascii="宋体;SimSun" w:hAnsi="宋体;SimSun" w:cs="宋体;SimSun"/>
                <w:color w:val="0000FF"/>
              </w:rPr>
              <w:t>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color w:val="000000"/>
              </w:rPr>
              <w:t>提醒幼儿自己塞裤子，并让幼儿掌握正确的擦鼻涕的方法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</w:rPr>
              <w:t>及时为幼儿的被褥、积木等消毒，教室里注意对流通风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遇见春天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</w:t>
            </w:r>
            <w:r>
              <w:rPr>
                <w:lang w:eastAsia="zh-CN"/>
              </w:rPr>
              <w:t>爱有多么大</w:t>
            </w:r>
            <w:r>
              <w:rPr/>
              <w:t>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洞洞书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火锅》、《野餐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小乌龟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各种各样的花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扭扭棒小蝴蝶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植物的生长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动的小动物、彩色眼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小熊的家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春天的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能工匠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天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动物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活区：串项链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布织布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皓玉</w:t>
            </w:r>
            <w:r>
              <w:rPr>
                <w:rFonts w:ascii="宋体;SimSun" w:hAnsi="宋体;SimSun" w:cs="宋体;SimSun"/>
                <w:szCs w:val="21"/>
              </w:rPr>
              <w:t>关注幼儿与材料的互动情况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徐梦嘉</w:t>
            </w:r>
            <w:r>
              <w:rPr>
                <w:rFonts w:ascii="宋体;SimSun" w:hAnsi="宋体;SimSun" w:cs="宋体;SimSun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皓玉</w:t>
            </w:r>
            <w:r>
              <w:rPr>
                <w:rFonts w:ascii="宋体;SimSun" w:hAnsi="宋体;SimSun" w:cs="宋体;SimSun"/>
                <w:szCs w:val="21"/>
              </w:rPr>
              <w:t>关注幼儿与体育器材的互动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徐梦嘉</w:t>
            </w:r>
            <w:r>
              <w:rPr>
                <w:rFonts w:ascii="宋体;SimSun" w:hAnsi="宋体;SimSun" w:cs="宋体;SimSun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科学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认识乌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毛毛虫的故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数学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动物比高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鸡出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毛毛虫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每周一整理：我会整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裤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  <w:lang w:eastAsia="zh-CN"/>
        </w:rPr>
        <w:t>王皓玉</w:t>
      </w:r>
      <w:r>
        <w:rPr>
          <w:rFonts w:ascii="宋体;SimSun" w:hAnsi="宋体;SimSun" w:cs="宋体;SimSun"/>
          <w:szCs w:val="21"/>
          <w:u w:val="single"/>
          <w:lang w:eastAsia="zh-CN"/>
        </w:rPr>
        <w:t>、</w:t>
      </w:r>
      <w:r>
        <w:rPr>
          <w:rFonts w:ascii="宋体;SimSun" w:hAnsi="宋体;SimSun" w:cs="宋体;SimSun"/>
          <w:szCs w:val="21"/>
          <w:u w:val="single"/>
          <w:lang w:eastAsia="zh-CN"/>
        </w:rPr>
        <w:t>徐梦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  <w:lang w:eastAsia="zh-CN"/>
        </w:rPr>
        <w:t>徐梦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6:00Z</dcterms:created>
  <dc:creator>apple</dc:creator>
  <dc:description/>
  <cp:keywords/>
  <dc:language>en-US</dc:language>
  <cp:lastModifiedBy>xmj</cp:lastModifiedBy>
  <cp:lastPrinted>2023-03-20T07:41:00Z</cp:lastPrinted>
  <dcterms:modified xsi:type="dcterms:W3CDTF">2023-03-2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8B8017CCDE9C0ECC12640EC5980E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