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八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85"/>
        <w:gridCol w:w="6045"/>
      </w:tblGrid>
      <w:tr>
        <w:trPr>
          <w:trHeight w:val="90" w:hRule="atLeast"/>
        </w:trPr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 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  <w:szCs w:val="24"/>
              </w:rPr>
              <w:t>土豆肉丁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土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精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常州炒饭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青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豆腐汤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面筋塞肉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面筋塞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火腿肠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鸡丝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大白菜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疙瘩汤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面疙瘩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宋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千丝万缕虾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千丝万缕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丝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炒黄瓜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鸡蛋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豆甜汤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大排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干肉丝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菜虾糕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莴苣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鸡蛋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豆甜汤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鸡腿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瓜鸡丝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鸡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荷包蛋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荷包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菜百叶丝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菜鱼丸汤</w:t>
            </w:r>
          </w:p>
        </w:tc>
        <w:tc>
          <w:tcPr>
            <w:tcW w:w="6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鱼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香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55:00Z</dcterms:created>
  <dc:creator>xbany</dc:creator>
  <dc:description/>
  <dc:language>en-US</dc:language>
  <cp:lastModifiedBy>Administrator</cp:lastModifiedBy>
  <cp:lastPrinted>2023-03-27T08:17:00Z</cp:lastPrinted>
  <dcterms:modified xsi:type="dcterms:W3CDTF">2023-03-27T00:2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0197D4FA34B798B71C0496F85100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GVmNWYxZjI0MTcyOTcyNzY1MzY4NTQ4ODE4M2RiYzgifQ==</vt:lpwstr>
  </property>
</Properties>
</file>