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尊敬的老师，亲爱的同学们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大家早上好！今天我国旗下讲话的题目是《缅怀先烈，弘扬爱国精神》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又是一年春草绿，梨花风起正清明。今年的清明节，我们不仅要缅怀革命先烈，还要向那些在疫情中英勇献身的医护人员、公安干警、基层工作者、志愿者们致敬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疫情期间，一批又一批抗疫英雄们，继承了革命先烈的奉献精神，勇敢地走在了抗疫一线。他们没日没夜地工作，就是为了广大人民能够走出疫情的阴霾，回归正常的幸福生活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为祖国牺牲的先烈们，为抗疫牺牲的英雄们，你们是为了祖国和人民的利益而死，你们的死重于泰山。红花无情笑东风，青山有幸埋忠骨。真心地愿你们与青山同在，与大地永存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疾风知劲草，烈火见真金。没有革命先烈的艰苦奋斗，怎么会有我们今天幸福的生活？立足今天，放眼未来，我们少先队员，更应该学习革命先烈和抗疫英雄们的爱国精神、英雄气概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革命先烈们、抗疫英雄们，未来就交给我们吧，因为我们与你们一样，为了祖国的繁荣富强，为了人民的幸福生活，我们将努力奋斗，勇往直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enovo、</cp:lastModifiedBy>
  <dcterms:modified xsi:type="dcterms:W3CDTF">2023-03-14T0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