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课标背景下小学体育教师教学关键能力的提升策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摘要：</w:t>
      </w:r>
      <w:r>
        <w:rPr>
          <w:rFonts w:ascii="宋体" w:hAnsi="宋体" w:cs="宋体"/>
          <w:sz w:val="21"/>
          <w:szCs w:val="21"/>
          <w:lang w:val="en-US" w:eastAsia="zh-CN"/>
        </w:rPr>
        <w:t>随着义务教育新课程标准的推出，为小学体育教学的改革带来了全新的机遇，同时也给教师带来了新的挑战。提升教学关键能力、优化知识结构，是当前体育教师应重点教研的工作内容，以此可更好地开展体育教学，帮助学生提升运动能力、健康行为与体育品德，更让教师的专业能力得以拓宽。本文首先对强化教师教学关键能力的重要性加以阐述，进而对制约教师教学能力发展的主要困境进行分析，同时针对性地从完善课中设计内容、开展综合性的评价体系等维度，提出了新课标视域下加强教师教学能力的实施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关键词：</w:t>
      </w:r>
      <w:r>
        <w:rPr>
          <w:rFonts w:ascii="宋体" w:hAnsi="宋体" w:cs="宋体"/>
          <w:sz w:val="21"/>
          <w:szCs w:val="21"/>
          <w:lang w:val="en-US" w:eastAsia="zh-CN"/>
        </w:rPr>
        <w:t>新课标；小学体育；教师技能；提升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新课标视角下的体育教学，更强调培养学生的核心素养，促进学生身心健康、体魄强健、全面发展。借此，深度解读新课标体系中的核心要义，充分贯彻相关纲领，加强教师的职业技能与素养，是发展小学体育教学的重要途径。体育教师教学关键能力是体育教师为达到教学目标，从事体育教学活动所表现的最重要的能力。作为教学活动的引导者，教师应认真钻研教学内容，围绕着以提升自身专业技能及课堂教学模式为基调，利用先进的教学平台，设计有效的教学内容，深究多元化的教学手段，全身心地投入到教研工作中，力求不断突破自我、完善自我，以此可提高教学水平，激发学生的体育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新课标背景下提升小学体育教师教学关键能力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新课标的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新课改的提出，教育改革制度就发生了巨变，开展教研活动成为教师主要研讨的教学内容。因此，大量的教师队伍加入到了科研活动中，不断投入到教研工作中，并发表了大量的科研论文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[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 xml:space="preserve">] </w:t>
      </w:r>
      <w:r>
        <w:rPr>
          <w:rFonts w:ascii="宋体" w:hAnsi="宋体" w:cs="宋体"/>
          <w:sz w:val="21"/>
          <w:szCs w:val="21"/>
          <w:lang w:val="en-US" w:eastAsia="zh-CN"/>
        </w:rPr>
        <w:t>。伴随着</w:t>
      </w:r>
      <w:r>
        <w:rPr>
          <w:rFonts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版《义务教育体育与健康课程标准》的推出，在新时期，体育教师应结合新课标背景，深度创研教学方案，在不断的实践及反馈当中获取学校、社会及学生的认可，以此可创收丰厚的教学收益，满足新课标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有利于提高教师的教学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师质量的高与低是取决于教师的教学能力，加强教师技能培训工作是十分必要的。相关部门通过组建培训小组，力对教师开展一系列的培训活动，使教师的业务能力及职业素养得到了显著的进步与发展，以此可达到新课标所提出的要求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辅助教师提升教学评价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评价是体育教学体系中的核心分支，是助力教师提高课堂教学能力的重要手段。同时，教学评价更是验证学生学习成果的关键要素，通过相关培训技能活动的有序开展，可进一步完善教师的评价体系，让教师能够集合学生学习实际，客观地分析教学评价方法，并给予学生具有可行性及有效性的指导建议，助力学生建立自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有助于缓解教师的教学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应试教育的影响下，师生的关注点更多的是小学三大主科，教研文化课程成为学校及教师的焦点，使得体育教学工作被忽略，致使大多数体育教师的工作热情被消磨。借此，通过开展提升教学能力的相关工作，可进一步激发体育教师的工作热情，让教师深刻意识到自身的工作使命，便于教师能够释放自身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有益于增强教师的实践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高教师教学关键能力其目的，是让教师能够通过学习所得，将先进的体育知识与技能融合到课堂教学中，促使学生的体育能力及运动技巧得到全方位地增强。同时，教师的熟练性示范动作，可帮助学生掌握其技术要领，让学生能够深度理解学习难点，对促进学生德智体美劳五大要素的发展具有一定的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影响小学体育教师教学关键能力提升的主要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个体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聚焦教师个体角度出发，教师的专业知识及技能水平，是保障教学活动得以正常运行的必要条件。但结合个体而言，体育教师是否能够将所积累的知识应用教学中，是影响教学能力的重要因素。与此同时，教师的工作态度、工作目标、以及对学生认真负责的态度，都将影响其教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社会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基于社会层面角度来讲，对于现行的教师福利制度而言，多数青年体育教师的基本工资待遇缺乏一定的保障性，使得一部分教师的生活压力与日俱增，在工作岗位中难免会出现低落情绪，亦是影响教学能力发展的诱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学校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校的重视度是影响教师教学能力体系的主要因素。集合应试教育背景，大多数学校的聚焦点仍旧是主科课程，在日常工作的开展中，学校力对体育教师所开展的培训活动相对较少，使得体育教师的知识阅历难以拓宽，从而限制了教师个人能力的发展。另外，部分学校的规章管理制度缺乏一定的完善性，尤其对体育教师的奖励及职位晋升制度上，其制度相对模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基于新课标视域下，优化体育教师教学关键能力的实施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参加教学培训活动，增强自身专业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正面角度进行分析，教师培训活动的开展主要基于两个维度出发。第一，学校层面。学校作为实施教学活动的主阵地，相关人员应成分意识到体育教学的重要性，在校内定期或不定期开展相关的培训活动，组织各年级体育教师参加教学研讨活动，让教师通过参加前期的校内观摩公开课堂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[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4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 xml:space="preserve">] </w:t>
      </w:r>
      <w:r>
        <w:rPr>
          <w:rFonts w:ascii="宋体" w:hAnsi="宋体" w:cs="宋体"/>
          <w:sz w:val="21"/>
          <w:szCs w:val="21"/>
          <w:lang w:val="en-US" w:eastAsia="zh-CN"/>
        </w:rPr>
        <w:t>，制定出一系列的教学战略目标，以此可优化课堂教学效率，提升学生的体育技能。其次，学校可组织体育教师参加校外研讨课，通过观摩校外教师的公开课，可拓宽教师的知识视野，且教师在学习时，应做到“眼到、心到、手到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，在观摩课上不断探究外校教师的教学方法与教学技巧，以此可获取丰厚的培训知识与技能。再次，教师可通过参加技能比赛培训活动，锻炼自身的基本功，如，地方体育部门组织的体育竞赛活动、学校组织的技能培训活动，使得教师的实践技能得到不断地提升。通过上述活动，教师在他人的评价中，可意识到自身的不足，以此可进行及时地纠正。第二，教师层面。在参加完学校组织的培训活动时，教师还应借助信息化平台，搜集先进的教学模式，深入整合及挖掘丰富的教育资源，同时融合自身的专业知识，以此形成合力，便于在实践教学中能够更好地进行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加强新课标理论学习，提高教学研究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侧面角度进行分析，体育是促进学生身心全面发展的综合性学科。作为开展教学活动的倡导者，体育教师在课堂教学时，应深度探究新课标理念，不断完善自身的教学技能，设置有效的教学目标，以培养学生的健康意识及体育精神为导向，掌握和应用健身和运动技巧，并配合多元化的教学手段进行传授，倡导“健康第一”为教学主线，充分落实“健康第一”教学宗旨，让学生在运动中形成良好的健康意识，以此可提高学生的综合能力，优化教学效率。在新课标的要求下，小学体育教师在传授学生相关知识时，应要求学生在开展相关运动项目活动时，掌握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项运动技能；熟知教学大纲的基础知识，掌握健康与安全知识；培养学生养成健康的饮食习惯，塑造良好的体育精神；增强处理问题及分析问题的能力，激发学生的健康意识。除此之外，在完成教学任务时，教师应形成教学反思，借助他人的观察视角或是观察学生学习效果等不同手段，对当日的教学活动进行深度刨析、对比，多角度地反思教学中的弊端，将问题进行一一罗列，逐层分析，细想出补救方法，最后将其整理，形成借鉴，以此可提高教师的教学水平。如，教师可通过录制整个教学活动的流程，检查教学中的不足，并细分教学环节，针对教学环节中的每一点进行逐个分析，进而可优化自身的教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善于运用信息化技术，提升教学设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全方位角度进行分析，在课程内容的设置上，教师应注重教学形式的多样化，屏蔽以往的教学模式。在课前对整个运动动作进行分析，教师通过打造智慧课堂，可深入了解学生的实际学习情况，提高学生的动作能力。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[1]</w:t>
      </w:r>
      <w:r>
        <w:rPr>
          <w:rFonts w:ascii="宋体" w:hAnsi="宋体" w:cs="宋体"/>
          <w:sz w:val="21"/>
          <w:szCs w:val="21"/>
          <w:lang w:val="en-US" w:eastAsia="zh-CN"/>
        </w:rPr>
        <w:t>所谓“智慧课堂”一词主要是指：运用信息技术与多元化的教学手段相融合，并应用到教学活动中，不仅可提升教师的教学能力，还可增强学生的理解能力。另外，智慧课堂的设立可进一步助推新课标改革制度的发展，对建构数字化课堂，以及提升学生的整体学习认知力提供了有力支撑。例如：教师在讲解“急行跳远”相关内容时，这一技术动作比较复杂、同时具有挑战性，应结合学生的兴趣、爱好等特点，保障每个教学环节都可延续学生的学习热情。教师可利用多媒体技术，向学生展示“急行跳远”的分解动作视频，同时融合实践训练模式，让学生在观看视频后，进行相关技能的练习，促使学生可牢记其动作要领与技巧。或者，在进行“蹲踞式起跑”教学时，教师可借助多媒体设备，在课件中穿插蹲踞式起跑动作的完整演示动画，再配合教师的详细讲解，之后要求学生自由训练，不仅可提高学生的观察能力，更可及时地纠正学生的错误动作，促进学生体育能力的发展。综上所述，在创编教学内容时，教师应运用顶层设计理念，将预设问题与解决措施相呼应，不断完善教学目标，将教学难点与要点进行深度地描述，力求教学设计中每个要素可以达到创新，便于教师可更好地指导教学，提升自身的教学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提前做好预设，增强场地利用与开发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微观角度进行分析，教学场地的设置是检验教师教学实力的重要因素。科学与合理地规划运动场地，可增强学生的兴趣度与参与感，实现学生全面发展。对此，在规划场地时，教师应遵循突出特点、化繁为简、立足创新为基调，建构出新颖的场地路线图，对提高教师的业务能力具有一定的帮助。同时，在规划教学场地线路图时，教师应结合“跑、跳、投”等单元教学内容，让学生在练习中能够明确方向，更让学生对运动场地有了深刻的概念。综上所述，教师可从以下几点进行设计。第一，重视安全。教师在设计场地时应先把学生练习时的安全放在第一位，充分考虑场地中学生练习的安全隐患，尽量利用足场地空间，拉开练习队列队形。第二，凸显主题。教师在根据场地的规模设计练习图案时，应立足项目练习方式的特点，以此为根据点，设计图案，且还应考虑图案的美观性与有效性。第二，人数、器材的配备水平。小学体育教育场地的设计图案应尽量简单、生动、形象，采用集约化设计理念，结合实际情况和可操作性，突出趣味性和实用性，以此可提高利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创新教学机制，提升师生互动沟通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宏观角度进行分析，互动教学是建构师生交流桥梁的重要途径。在教学前，教师应制定详细的教学大纲，对运动项目的讲解内容进行整理，并融合互动环节，互动环节可以是师生互动，也可是生生互动，同时配合有效的指导方式对学生进行指导，鼓励学生应勇于迎接挑战，让学生在运动中养成不惧困难的体育精神。如，以耐久跑训练项目为例。开展耐久跑训练活动，不仅可锻炼学生的身体技能，更培养学生能够养成坚韧顽强的意志力，使学生的身心素质得到了有效的锻炼。对此，为了凸显教师的教学水平，在开展相关教学时，教师制定了一系列的教学战略，并融合趣味性教学元素，促使学生对该运动项目能够产生浓厚的锻炼兴趣。如，开展竞技性赛事。在课堂教学中举办竞技性比赛，就某种意义而言，可焕活学生的竞争性思维，对助推耐久跑教学的长效发展具有重要意义。如，教师可开展“小组对抗赛”活动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[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]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，在活动前设计不同种类的跑步路线，并将其不同的线路图按照顺序依次发放各小组，在小组练习时，教师应进行巡回指导，进而形成了师生之间的有效互动，使得学生的兴趣度不断地攀升，使得学生能够更加专注于某一件事情。与此同时，师生之间通过多次地互动，使学生的运动技能及行为思想得到了进一步提高。另一方面，互动教学活动的开展，使得学生在竞赛中能够相互鼓励、相互扶持，对实现教学目标、友情互动、激发学生的体育精神具有促进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设计多元评价体系，提升课堂综合评价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评价是检测教学成果的重要途径，更是提高教师教学关键能力的有力抓手，强有力的教学评价模式可增强学生的参与感，让教学效率能够获得高质量的输出。对此，结合多维视角，教师的教学评价方案应突出多元化、全面性、标准化，由此可推进新课标体系的发展，满足学生的个性化需求，同时更为提升自身的教研水平提供了帮助。例如：第一，全面化的评价角度。集合以往的评价方式而言，其评价手段过于单一化，仅仅立足于学生体育成绩输出的层面，难以凸显教学的实效性。为此，教师应依据学生的情感态度、学习能力、学习表现等综合方面进行教学评价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 xml:space="preserve">[6] </w:t>
      </w:r>
      <w:r>
        <w:rPr>
          <w:rFonts w:ascii="宋体" w:hAnsi="宋体" w:cs="宋体"/>
          <w:sz w:val="21"/>
          <w:szCs w:val="21"/>
          <w:lang w:val="en-US" w:eastAsia="zh-CN"/>
        </w:rPr>
        <w:t>。如，有的学生在进行跳绳练习时，学生自身的协调性相对薄弱，此时教师应实施情感教育策略，运用鼓励和激励的言语，为学生“加油打气”，帮助学生建立自信心，借此可增进师生互动距离，有利于提高教学效率。第二，多维度的评价体系。评价体系的多元化可推进素质教育制度的发展。在教学评价活动中，教师应以满足学生的个性化需求为导向，开展“师生共同评、小组互评”等教学活动，形成多方联动，继而可挖掘学生的潜能，满足学生的差异化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结束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而言之，基于新课标视角，以及终身学习背景，教师应结合时代的发展趋势，不断地完善自我，突破自身的专业技能，全身心地投入到体育教育事业中。同时，在教学时，深入融合健康教育理念、德育教育思想、创新教学模式等方面，健强学生的多方面发展，并形成教学反思，让学生在练习项目时，形成深度体验感，从而可建构创新化的体育教学体系，不断提升教学关键能力，促进师生全方位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[1] </w:t>
      </w:r>
      <w:r>
        <w:rPr>
          <w:rFonts w:ascii="宋体" w:hAnsi="宋体" w:cs="宋体"/>
          <w:sz w:val="21"/>
          <w:szCs w:val="21"/>
          <w:lang w:val="en-US" w:eastAsia="zh-CN"/>
        </w:rPr>
        <w:t>张兰星</w:t>
      </w:r>
      <w:r>
        <w:rPr>
          <w:rFonts w:cs="宋体" w:ascii="宋体" w:hAnsi="宋体"/>
          <w:sz w:val="21"/>
          <w:szCs w:val="21"/>
          <w:lang w:val="en-US" w:eastAsia="zh-CN"/>
        </w:rPr>
        <w:t>. "</w:t>
      </w:r>
      <w:r>
        <w:rPr>
          <w:rFonts w:ascii="宋体" w:hAnsi="宋体" w:cs="宋体"/>
          <w:sz w:val="21"/>
          <w:szCs w:val="21"/>
          <w:lang w:val="en-US" w:eastAsia="zh-CN"/>
        </w:rPr>
        <w:t>双减</w:t>
      </w:r>
      <w:r>
        <w:rPr>
          <w:rFonts w:cs="宋体" w:ascii="宋体" w:hAnsi="宋体"/>
          <w:sz w:val="21"/>
          <w:szCs w:val="21"/>
          <w:lang w:val="en-US" w:eastAsia="zh-CN"/>
        </w:rPr>
        <w:t>"</w:t>
      </w:r>
      <w:r>
        <w:rPr>
          <w:rFonts w:ascii="宋体" w:hAnsi="宋体" w:cs="宋体"/>
          <w:sz w:val="21"/>
          <w:szCs w:val="21"/>
          <w:lang w:val="en-US" w:eastAsia="zh-CN"/>
        </w:rPr>
        <w:t>背景下中小学体育教师的角色困境与纾解策略研究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[J]. </w:t>
      </w:r>
      <w:r>
        <w:rPr>
          <w:rFonts w:ascii="宋体" w:hAnsi="宋体" w:cs="宋体"/>
          <w:sz w:val="21"/>
          <w:szCs w:val="21"/>
          <w:lang w:val="en-US" w:eastAsia="zh-CN"/>
        </w:rPr>
        <w:t>湖北体育科技</w:t>
      </w:r>
      <w:r>
        <w:rPr>
          <w:rFonts w:cs="宋体" w:ascii="宋体" w:hAnsi="宋体"/>
          <w:sz w:val="21"/>
          <w:szCs w:val="21"/>
          <w:lang w:val="en-US" w:eastAsia="zh-CN"/>
        </w:rPr>
        <w:t>, 2022, 41(6):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[2] </w:t>
      </w:r>
      <w:r>
        <w:rPr>
          <w:rFonts w:ascii="宋体" w:hAnsi="宋体" w:cs="宋体"/>
          <w:sz w:val="21"/>
          <w:szCs w:val="21"/>
          <w:lang w:val="en-US" w:eastAsia="zh-CN"/>
        </w:rPr>
        <w:t>范利文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>浅议</w:t>
      </w:r>
      <w:r>
        <w:rPr>
          <w:rFonts w:cs="宋体" w:ascii="宋体" w:hAnsi="宋体"/>
          <w:sz w:val="21"/>
          <w:szCs w:val="21"/>
          <w:lang w:val="en-US" w:eastAsia="zh-CN"/>
        </w:rPr>
        <w:t>"</w:t>
      </w:r>
      <w:r>
        <w:rPr>
          <w:rFonts w:ascii="宋体" w:hAnsi="宋体" w:cs="宋体"/>
          <w:sz w:val="21"/>
          <w:szCs w:val="21"/>
          <w:lang w:val="en-US" w:eastAsia="zh-CN"/>
        </w:rPr>
        <w:t>双减</w:t>
      </w:r>
      <w:r>
        <w:rPr>
          <w:rFonts w:cs="宋体" w:ascii="宋体" w:hAnsi="宋体"/>
          <w:sz w:val="21"/>
          <w:szCs w:val="21"/>
          <w:lang w:val="en-US" w:eastAsia="zh-CN"/>
        </w:rPr>
        <w:t>"</w:t>
      </w:r>
      <w:r>
        <w:rPr>
          <w:rFonts w:ascii="宋体" w:hAnsi="宋体" w:cs="宋体"/>
          <w:sz w:val="21"/>
          <w:szCs w:val="21"/>
          <w:lang w:val="en-US" w:eastAsia="zh-CN"/>
        </w:rPr>
        <w:t>背景下的小学体育课堂教学活动的设计和优化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[J]. </w:t>
      </w:r>
      <w:r>
        <w:rPr>
          <w:rFonts w:ascii="宋体" w:hAnsi="宋体" w:cs="宋体"/>
          <w:sz w:val="21"/>
          <w:szCs w:val="21"/>
          <w:lang w:val="en-US" w:eastAsia="zh-CN"/>
        </w:rPr>
        <w:t>基础教育论坛</w:t>
      </w:r>
      <w:r>
        <w:rPr>
          <w:rFonts w:cs="宋体" w:ascii="宋体" w:hAnsi="宋体"/>
          <w:sz w:val="21"/>
          <w:szCs w:val="21"/>
          <w:lang w:val="en-US" w:eastAsia="zh-CN"/>
        </w:rPr>
        <w:t>, 2022(17):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[3] </w:t>
      </w:r>
      <w:r>
        <w:rPr>
          <w:rFonts w:ascii="宋体" w:hAnsi="宋体" w:cs="宋体"/>
          <w:sz w:val="21"/>
          <w:szCs w:val="21"/>
          <w:lang w:val="en-US" w:eastAsia="zh-CN"/>
        </w:rPr>
        <w:t>陈益军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凝实践之力 聚协作之果 </w:t>
      </w:r>
      <w:r>
        <w:rPr>
          <w:rFonts w:cs="宋体" w:ascii="宋体" w:hAnsi="宋体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sz w:val="21"/>
          <w:szCs w:val="21"/>
          <w:lang w:val="en-US" w:eastAsia="zh-CN"/>
        </w:rPr>
        <w:t>谈浙江省金华市中小学体育教学研修班之发展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[J]. </w:t>
      </w:r>
      <w:r>
        <w:rPr>
          <w:rFonts w:ascii="宋体" w:hAnsi="宋体" w:cs="宋体"/>
          <w:sz w:val="21"/>
          <w:szCs w:val="21"/>
          <w:lang w:val="en-US" w:eastAsia="zh-CN"/>
        </w:rPr>
        <w:t>体育教学</w:t>
      </w:r>
      <w:r>
        <w:rPr>
          <w:rFonts w:cs="宋体" w:ascii="宋体" w:hAnsi="宋体"/>
          <w:sz w:val="21"/>
          <w:szCs w:val="21"/>
          <w:lang w:val="en-US" w:eastAsia="zh-CN"/>
        </w:rPr>
        <w:t>, 2022, 42(8):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[4] </w:t>
      </w:r>
      <w:r>
        <w:rPr>
          <w:rFonts w:ascii="宋体" w:hAnsi="宋体" w:cs="宋体"/>
          <w:sz w:val="21"/>
          <w:szCs w:val="21"/>
          <w:lang w:val="en-US" w:eastAsia="zh-CN"/>
        </w:rPr>
        <w:t>杨国亮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>新课改背景下小学语文教师如何达成新课标教学目标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[J]. </w:t>
      </w:r>
      <w:r>
        <w:rPr>
          <w:rFonts w:ascii="宋体" w:hAnsi="宋体" w:cs="宋体"/>
          <w:sz w:val="21"/>
          <w:szCs w:val="21"/>
          <w:lang w:val="en-US" w:eastAsia="zh-CN"/>
        </w:rPr>
        <w:t>进展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教学与科研</w:t>
      </w:r>
      <w:r>
        <w:rPr>
          <w:rFonts w:cs="宋体" w:ascii="宋体" w:hAnsi="宋体"/>
          <w:sz w:val="21"/>
          <w:szCs w:val="21"/>
          <w:lang w:val="en-US" w:eastAsia="zh-CN"/>
        </w:rPr>
        <w:t>, 2022(6):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[5] </w:t>
      </w:r>
      <w:r>
        <w:rPr>
          <w:rFonts w:ascii="宋体" w:hAnsi="宋体" w:cs="宋体"/>
          <w:sz w:val="21"/>
          <w:szCs w:val="21"/>
          <w:lang w:val="en-US" w:eastAsia="zh-CN"/>
        </w:rPr>
        <w:t>李玉莲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戈莎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>基于美育视角下体育与舞蹈的教学融合——以沧州市运河区中小学为例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[J]. </w:t>
      </w:r>
      <w:r>
        <w:rPr>
          <w:rFonts w:ascii="宋体" w:hAnsi="宋体" w:cs="宋体"/>
          <w:sz w:val="21"/>
          <w:szCs w:val="21"/>
          <w:lang w:val="en-US" w:eastAsia="zh-CN"/>
        </w:rPr>
        <w:t>冰雪体育创新研究</w:t>
      </w:r>
      <w:r>
        <w:rPr>
          <w:rFonts w:cs="宋体" w:ascii="宋体" w:hAnsi="宋体"/>
          <w:sz w:val="21"/>
          <w:szCs w:val="21"/>
          <w:lang w:val="en-US" w:eastAsia="zh-CN"/>
        </w:rPr>
        <w:t>, 2022(5):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[6] </w:t>
      </w:r>
      <w:r>
        <w:rPr>
          <w:rFonts w:ascii="宋体" w:hAnsi="宋体" w:cs="宋体"/>
          <w:sz w:val="21"/>
          <w:szCs w:val="21"/>
          <w:lang w:val="en-US" w:eastAsia="zh-CN"/>
        </w:rPr>
        <w:t>张世学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罗思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>小学体育</w:t>
      </w:r>
      <w:r>
        <w:rPr>
          <w:rFonts w:cs="宋体" w:ascii="宋体" w:hAnsi="宋体"/>
          <w:sz w:val="21"/>
          <w:szCs w:val="21"/>
          <w:lang w:val="en-US" w:eastAsia="zh-CN"/>
        </w:rPr>
        <w:t>O2O</w:t>
      </w:r>
      <w:r>
        <w:rPr>
          <w:rFonts w:ascii="宋体" w:hAnsi="宋体" w:cs="宋体"/>
          <w:sz w:val="21"/>
          <w:szCs w:val="21"/>
          <w:lang w:val="en-US" w:eastAsia="zh-CN"/>
        </w:rPr>
        <w:t>教学模式探析——以潼南小学为例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[J]. </w:t>
      </w:r>
      <w:r>
        <w:rPr>
          <w:rFonts w:ascii="宋体" w:hAnsi="宋体" w:cs="宋体"/>
          <w:sz w:val="21"/>
          <w:szCs w:val="21"/>
          <w:lang w:val="en-US" w:eastAsia="zh-CN"/>
        </w:rPr>
        <w:t>进展</w:t>
      </w:r>
      <w:r>
        <w:rPr>
          <w:rFonts w:cs="宋体" w:ascii="宋体" w:hAnsi="宋体"/>
          <w:sz w:val="21"/>
          <w:szCs w:val="21"/>
          <w:lang w:val="en-US" w:eastAsia="zh-CN"/>
        </w:rPr>
        <w:t>, 2021, 000(004):P.179-18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9:01Z</dcterms:created>
  <dc:creator>86158</dc:creator>
  <dc:description/>
  <dc:language>en-US</dc:language>
  <cp:lastModifiedBy>CL</cp:lastModifiedBy>
  <dcterms:modified xsi:type="dcterms:W3CDTF">2022-11-11T15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F81C9E3944B62984DE3C8EBEC54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