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3</w:t>
      </w:r>
      <w:r>
        <w:rPr>
          <w:rFonts w:ascii="黑体" w:hAnsi="黑体" w:eastAsia="黑体"/>
          <w:sz w:val="44"/>
          <w:szCs w:val="21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二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</w:rPr>
        <w:t>8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742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顾玉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小毛虫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章志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《寓言二则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雯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太空生活趣事多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雷雨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严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枫树上的喜鹊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55—11:3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骆晓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蜘蛛开店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要是你在野外迷了路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小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大象的耳朵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朱小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陶春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文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娥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罗兰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8-12-03T07:15:00Z</cp:lastPrinted>
  <dcterms:modified xsi:type="dcterms:W3CDTF">2023-03-23T03:21:26Z</dcterms:modified>
  <cp:revision>2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0FA6569CB4072A736F88C8954E8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