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64"/>
        <w:ind w:left="0" w:right="0" w:firstLine="204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Unit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 xml:space="preserve">Asking the way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教学反思</w:t>
      </w:r>
    </w:p>
    <w:p>
      <w:pPr>
        <w:pStyle w:val="Style15"/>
        <w:keepNext w:val="false"/>
        <w:keepLines w:val="false"/>
        <w:widowControl/>
        <w:pBdr/>
        <w:spacing w:before="0" w:after="264"/>
        <w:ind w:left="0" w:right="0" w:firstLine="20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单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主要教学问路句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How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do I get to ...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。在教学的过程中，我首先由学生如何到学校引入教学。通过复习第二单元的内容，让学生很自然的过度到本课时的教学。在教学过程中，学生对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et 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用法，问题是很大的。部分学生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et the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中也要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t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；部分学生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et tothe booksho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中，漏掉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th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；有部分学生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et to Moon Stre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中加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th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。这种种的错误真是令我感到十分的头疼。这一重要的知识点，需要在之后的教学中，多加以巩固。在其他部分的教学中，学生的表现是非常不错的，能够令人满意。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rammar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Fun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本课时的教学中，学生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Grammar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学生掌握是可以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How do I get to...?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这一句型的教学是非常可以的，学生对这一句型的掌握是能够令人满意的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Fun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学生的操练非常的不错。学生对句型的掌握还是很不错的，能够令人满意，达到了预期的教学效果。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本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  <w:lang w:val="en-US" w:eastAsia="zh-CN"/>
        </w:rPr>
        <w:t>单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Culture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还是有一点难度的。对于厕所的表达，在英国人们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toile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，而书上说在美国人们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restroo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。但在中国，我们孩子见得最多的却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W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。在这里所涉及的一些文化的内涵是需要教师去向学生解释的，也是需要学生去理解的。对学生来说，是略有难度的。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Cartoon 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的教学中，我让学生首先观看了一下卡通，让学生去整体感悟文本的内涵和幽默。之后，我又让学生在我的问题之下去分篇幅朗读课文，回答问题。学生在对文本的理解上，没有问题。同时，学生对文本的深入探究上，也表现很积极。总体来说，这两部分的教学是不错的，效果很好。</w:t>
      </w:r>
    </w:p>
    <w:p>
      <w:pPr>
        <w:pStyle w:val="Style15"/>
        <w:keepNext w:val="false"/>
        <w:keepLines w:val="false"/>
        <w:widowControl/>
        <w:pBdr/>
        <w:spacing w:before="0" w:after="26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0"/>
          <w:szCs w:val="20"/>
        </w:rPr>
        <w:t>在本课时的教学中，我首先帮学生梳理了一下整个单元的知识点，从单词到短语，从句子到语音，让学生对本单元的知识点有一个全面而系统的认识，帮助学生有效的巩固本单元的各个知识点，效果很显著。在完成知识的梳理之后，我让学生进行了相应的练习，让学生在练习中，对各个知识点有一个融会贯通，有一个整体的认识。在练习的过程中，问题还是有体现的。部分学生对个别单词的拼写上存在问题；部分学生对句型的使用上存在问题；部分学生在语音的练习中，存在问题。这些问题也是需要在之后的教学中，加以巩固和强调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、</dc:creator>
  <dc:description/>
  <dc:language>en-US</dc:language>
  <cp:lastModifiedBy>life as usual</cp:lastModifiedBy>
  <dcterms:modified xsi:type="dcterms:W3CDTF">2020-02-19T09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