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2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春天真美丽（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随着主题活动的开展，孩子们对春天有了更深的了解，知道春天是个彩色的季节：有嫩绿的柳树，黄色的迎春花，粉红色的桃花，还有很多不知名的小花，</w:t>
            </w:r>
            <w:r>
              <w:rPr/>
              <w:t>春天到，</w:t>
            </w:r>
            <w:r>
              <w:rPr>
                <w:lang w:val="en-US" w:eastAsia="zh-CN"/>
              </w:rPr>
              <w:t>青蛙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乌龟</w:t>
            </w:r>
            <w:r>
              <w:rPr/>
              <w:t>、</w:t>
            </w:r>
            <w:r>
              <w:rPr>
                <w:lang w:val="en-US" w:eastAsia="zh-CN"/>
              </w:rPr>
              <w:t>仓鼠</w:t>
            </w:r>
            <w:r>
              <w:rPr/>
              <w:t>、熊</w:t>
            </w:r>
            <w:r>
              <w:rPr/>
              <w:t>、</w:t>
            </w:r>
            <w:r>
              <w:rPr>
                <w:lang w:val="en-US" w:eastAsia="zh-CN"/>
              </w:rPr>
              <w:t>蛇</w:t>
            </w:r>
            <w:r>
              <w:rPr/>
              <w:t>动物冬眠结束了，蚯蚓也从土里钻了出来、毛毛虫也渐渐多了起来；在散步时孩子们能够看到美丽的花蝴蝶，在花丛中翩翩起舞</w:t>
            </w:r>
            <w:r>
              <w:rPr/>
              <w:t>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们通过调查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晨间分享交流我们发现孩子们对春天的动物感兴趣，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孩子知道春天常见的动物有蝌蚪、毛毛虫、青蛙等，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孩子能够说出常见的动物的外形特征，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孩子想了解春天里的其它动物</w:t>
            </w:r>
            <w:r>
              <w:rPr>
                <w:rFonts w:eastAsia="宋体" w:cs="Times New Roman"/>
                <w:color w:val="000000"/>
                <w:lang w:eastAsia="zh-CN"/>
              </w:rPr>
              <w:t>......</w:t>
            </w:r>
            <w:r>
              <w:rPr/>
              <w:t>因此本周我们将继续开展“春天真美丽”的主题活动，感知春天里的动物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感知动物在春天的变化，能在老师的引导下有序观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进一步感知春天的生机勃勃，产生积极的情感体验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绘画的乌龟以及纸工毛毛虫</w:t>
            </w:r>
            <w:r>
              <w:rPr>
                <w:color w:val="000000"/>
                <w:lang w:val="en-US" w:eastAsia="zh-CN"/>
              </w:rPr>
              <w:t>等作品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</w:rPr>
              <w:t>提供毛巾、皮筋、毛根制作春天的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动物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提供各式点卡与物配对、数字与实物配对等材料，供幼儿配对游戏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自然角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color w:val="0000FF"/>
              </w:rPr>
              <w:t>提供正在成长中的春季植物，方便幼儿观察与触摸</w:t>
            </w:r>
            <w:r>
              <w:rPr>
                <w:color w:val="0000FF"/>
                <w:lang w:eastAsia="zh-CN"/>
              </w:rPr>
              <w:t>。</w:t>
            </w:r>
            <w:r>
              <w:rPr>
                <w:rFonts w:ascii="宋体" w:hAnsi="宋体" w:cs="宋体"/>
                <w:color w:val="0000FF"/>
              </w:rPr>
              <w:t>鼓励幼儿饲养金鱼．</w:t>
            </w:r>
            <w:r>
              <w:rPr>
                <w:rFonts w:ascii="宋体" w:hAnsi="宋体" w:cs="宋体"/>
                <w:color w:val="0000FF"/>
                <w:lang w:val="en-US" w:eastAsia="zh-CN"/>
              </w:rPr>
              <w:t>乌龟</w:t>
            </w:r>
            <w:r>
              <w:rPr>
                <w:rFonts w:ascii="宋体" w:hAnsi="宋体" w:cs="宋体"/>
                <w:color w:val="0000FF"/>
              </w:rPr>
              <w:t>等小动物</w:t>
            </w:r>
            <w:r>
              <w:rPr>
                <w:rFonts w:ascii="宋体" w:hAnsi="宋体" w:cs="宋体"/>
                <w:color w:val="0000FF"/>
              </w:rPr>
              <w:t>。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）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color w:val="000000"/>
              </w:rPr>
              <w:t>提醒幼儿自己塞裤子，并让幼儿掌握正确的擦鼻涕的方法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color w:val="000000"/>
              </w:rPr>
              <w:t>及时为幼儿的被褥、积木等消毒，教室里注意对流通风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春天来了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医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照顾小娃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小乌龟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毛毛虫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 w:eastAsia="zh-CN"/>
              </w:rPr>
              <w:t>瓢虫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颜色的秘密，海绵运水、颜色的秘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熊的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游乐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天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奶牛的点点，春天的花花（找规律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 w:val="21"/>
                <w:szCs w:val="21"/>
              </w:rPr>
              <w:t>关注幼儿与材料的互动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识乌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毛虫的故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比高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鸡出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毛毛虫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裤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匡林丽、沈阳</w:t>
      </w:r>
      <w:r>
        <w:rPr>
          <w:rFonts w:ascii="宋体" w:hAnsi="宋体" w:cs="宋体"/>
          <w:szCs w:val="21"/>
        </w:rPr>
        <w:t xml:space="preserve"> 执笔：</w:t>
      </w:r>
      <w:r>
        <w:rPr>
          <w:rFonts w:ascii="宋体" w:hAnsi="宋体" w:cs="宋体"/>
          <w:szCs w:val="21"/>
          <w:lang w:val="en-US" w:eastAsia="zh-CN"/>
        </w:rPr>
        <w:t>匡林丽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18:00Z</dcterms:created>
  <dc:creator>apple</dc:creator>
  <dc:description/>
  <dc:language>en-US</dc:language>
  <cp:lastModifiedBy>栗子</cp:lastModifiedBy>
  <cp:lastPrinted>2023-03-20T07:57:00Z</cp:lastPrinted>
  <dcterms:modified xsi:type="dcterms:W3CDTF">2023-03-20T00:0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8B8017CCDE9C0ECC12640EC5980E_4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