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体;宋体" w:hAnsi="方正小标宋体;宋体" w:eastAsia="方正小标宋体;宋体" w:cs="方正小标宋体;宋体"/>
          <w:sz w:val="32"/>
          <w:szCs w:val="32"/>
          <w:lang w:eastAsia="zh-CN"/>
        </w:rPr>
      </w:pPr>
      <w:r>
        <w:rPr>
          <w:rFonts w:ascii="方正小标宋体;宋体" w:hAnsi="方正小标宋体;宋体" w:cs="方正小标宋体;宋体" w:eastAsia="方正小标宋体;宋体"/>
          <w:sz w:val="32"/>
          <w:szCs w:val="32"/>
          <w:lang w:eastAsia="zh-CN"/>
        </w:rPr>
        <w:t>高中物理课堂建立物理模型培养学生解决问题能力的研究</w:t>
      </w:r>
    </w:p>
    <w:p>
      <w:pPr>
        <w:pStyle w:val="Normal"/>
        <w:jc w:val="center"/>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eastAsia="zh-CN"/>
        </w:rPr>
        <w:t>常州市三河口高级中学</w:t>
      </w:r>
      <w:r>
        <w:rPr>
          <w:rFonts w:ascii="仿宋-GB2312;仿宋" w:hAnsi="仿宋-GB2312;仿宋" w:cs="仿宋-GB2312;仿宋" w:eastAsia="仿宋-GB2312;仿宋"/>
          <w:sz w:val="21"/>
          <w:szCs w:val="21"/>
          <w:lang w:val="en-US" w:eastAsia="zh-CN"/>
        </w:rPr>
        <w:t xml:space="preserve"> 徐樱</w:t>
      </w:r>
    </w:p>
    <w:p>
      <w:pPr>
        <w:pStyle w:val="Normal"/>
        <w:rPr>
          <w:rFonts w:ascii="仿宋-GB2312;仿宋" w:hAnsi="仿宋-GB2312;仿宋" w:eastAsia="仿宋-GB2312;仿宋" w:cs="仿宋-GB2312;仿宋"/>
          <w:lang w:val="en-US" w:eastAsia="zh-CN"/>
        </w:rPr>
      </w:pPr>
      <w:r>
        <w:rPr>
          <w:rFonts w:ascii="仿宋-GB2312;仿宋" w:hAnsi="仿宋-GB2312;仿宋" w:cs="仿宋-GB2312;仿宋" w:eastAsia="仿宋-GB2312;仿宋"/>
          <w:lang w:val="en-US" w:eastAsia="zh-CN"/>
        </w:rPr>
        <w:t>摘要：</w:t>
      </w:r>
      <w:r>
        <w:rPr>
          <w:rFonts w:eastAsia="仿宋-GB2312;仿宋" w:cs="仿宋-GB2312;仿宋" w:ascii="仿宋-GB2312;仿宋" w:hAnsi="仿宋-GB2312;仿宋"/>
          <w:lang w:val="en-US" w:eastAsia="zh-CN"/>
        </w:rPr>
        <w:t>2021</w:t>
      </w:r>
      <w:r>
        <w:rPr>
          <w:rFonts w:ascii="仿宋-GB2312;仿宋" w:hAnsi="仿宋-GB2312;仿宋" w:cs="仿宋-GB2312;仿宋" w:eastAsia="仿宋-GB2312;仿宋"/>
          <w:lang w:val="en-US" w:eastAsia="zh-CN"/>
        </w:rPr>
        <w:t>年高考是江苏省新高考的第一届，新的高考新的挑战，为了使学生更好的应对高考，高三物料组提出建立模型培养学生解决问题的能力。</w:t>
      </w:r>
    </w:p>
    <w:p>
      <w:pPr>
        <w:pStyle w:val="Normal"/>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关键词：物理模型；解决问题能力</w:t>
      </w:r>
    </w:p>
    <w:p>
      <w:pPr>
        <w:pStyle w:val="Normal"/>
        <w:keepNext w:val="false"/>
        <w:keepLines w:val="false"/>
        <w:pageBreakBefore w:val="false"/>
        <w:kinsoku w:val="true"/>
        <w:overflowPunct w:val="true"/>
        <w:autoSpaceDE w:val="true"/>
        <w:bidi w:val="0"/>
        <w:snapToGrid w:val="true"/>
        <w:ind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今年是江苏省实施新高考的第一届，不论是试卷结构还是分数与上一届完全不同，但是江苏省考试院并没有出具本届考试的考试说明，因此本届高三教师将面临挑战与未知。为使本届学生以最好的状态参加高考，我们高三物理备课组同心协力，认真研究各地新高考试卷，参加市区各项教研活动，并结合本校实际，备好每一堂课。</w:t>
      </w:r>
    </w:p>
    <w:p>
      <w:pPr>
        <w:pStyle w:val="Normal"/>
        <w:keepNext w:val="false"/>
        <w:keepLines w:val="false"/>
        <w:pageBreakBefore w:val="false"/>
        <w:kinsoku w:val="true"/>
        <w:overflowPunct w:val="true"/>
        <w:autoSpaceDE w:val="true"/>
        <w:bidi w:val="0"/>
        <w:snapToGrid w:val="true"/>
        <w:ind w:firstLine="420"/>
        <w:textAlignment w:val="auto"/>
        <w:rPr>
          <w:rFonts w:ascii="仿宋-GB2312;仿宋" w:hAnsi="仿宋-GB2312;仿宋" w:eastAsia="仿宋-GB2312;仿宋" w:cs="仿宋-GB2312;仿宋"/>
          <w:sz w:val="21"/>
          <w:szCs w:val="21"/>
          <w:lang w:eastAsia="zh-CN"/>
        </w:rPr>
      </w:pPr>
      <w:r>
        <w:rPr>
          <w:rFonts w:ascii="仿宋-GB2312;仿宋" w:hAnsi="仿宋-GB2312;仿宋" w:cs="仿宋-GB2312;仿宋" w:eastAsia="仿宋-GB2312;仿宋"/>
          <w:sz w:val="21"/>
          <w:szCs w:val="21"/>
          <w:lang w:val="en-US" w:eastAsia="zh-CN"/>
        </w:rPr>
        <w:t>江苏省考试院在</w:t>
      </w:r>
      <w:r>
        <w:rPr>
          <w:rFonts w:eastAsia="仿宋-GB2312;仿宋" w:cs="仿宋-GB2312;仿宋" w:ascii="仿宋-GB2312;仿宋" w:hAnsi="仿宋-GB2312;仿宋"/>
          <w:sz w:val="21"/>
          <w:szCs w:val="21"/>
          <w:lang w:val="en-US" w:eastAsia="zh-CN"/>
        </w:rPr>
        <w:t>2020</w:t>
      </w:r>
      <w:r>
        <w:rPr>
          <w:rFonts w:ascii="仿宋-GB2312;仿宋" w:hAnsi="仿宋-GB2312;仿宋" w:cs="仿宋-GB2312;仿宋" w:eastAsia="仿宋-GB2312;仿宋"/>
          <w:sz w:val="21"/>
          <w:szCs w:val="21"/>
          <w:lang w:val="en-US" w:eastAsia="zh-CN"/>
        </w:rPr>
        <w:t>年</w:t>
      </w:r>
      <w:r>
        <w:rPr>
          <w:rFonts w:eastAsia="仿宋-GB2312;仿宋" w:cs="仿宋-GB2312;仿宋" w:ascii="仿宋-GB2312;仿宋" w:hAnsi="仿宋-GB2312;仿宋"/>
          <w:sz w:val="21"/>
          <w:szCs w:val="21"/>
          <w:lang w:val="en-US" w:eastAsia="zh-CN"/>
        </w:rPr>
        <w:t>12</w:t>
      </w:r>
      <w:r>
        <w:rPr>
          <w:rFonts w:ascii="仿宋-GB2312;仿宋" w:hAnsi="仿宋-GB2312;仿宋" w:cs="仿宋-GB2312;仿宋" w:eastAsia="仿宋-GB2312;仿宋"/>
          <w:sz w:val="21"/>
          <w:szCs w:val="21"/>
          <w:lang w:val="en-US" w:eastAsia="zh-CN"/>
        </w:rPr>
        <w:t>月公布了</w:t>
      </w:r>
      <w:r>
        <w:rPr>
          <w:rFonts w:eastAsia="仿宋-GB2312;仿宋" w:cs="仿宋-GB2312;仿宋" w:ascii="仿宋-GB2312;仿宋" w:hAnsi="仿宋-GB2312;仿宋"/>
          <w:sz w:val="21"/>
          <w:szCs w:val="21"/>
          <w:lang w:val="en-US" w:eastAsia="zh-CN"/>
        </w:rPr>
        <w:t>2021</w:t>
      </w:r>
      <w:r>
        <w:rPr>
          <w:rFonts w:ascii="仿宋-GB2312;仿宋" w:hAnsi="仿宋-GB2312;仿宋" w:cs="仿宋-GB2312;仿宋" w:eastAsia="仿宋-GB2312;仿宋"/>
          <w:sz w:val="21"/>
          <w:szCs w:val="21"/>
          <w:lang w:val="en-US" w:eastAsia="zh-CN"/>
        </w:rPr>
        <w:t>年江苏省高考物理总分为</w:t>
      </w:r>
      <w:r>
        <w:rPr>
          <w:rFonts w:eastAsia="仿宋-GB2312;仿宋" w:cs="仿宋-GB2312;仿宋" w:ascii="仿宋-GB2312;仿宋" w:hAnsi="仿宋-GB2312;仿宋"/>
          <w:sz w:val="21"/>
          <w:szCs w:val="21"/>
          <w:lang w:val="en-US" w:eastAsia="zh-CN"/>
        </w:rPr>
        <w:t>100</w:t>
      </w:r>
      <w:r>
        <w:rPr>
          <w:rFonts w:ascii="仿宋-GB2312;仿宋" w:hAnsi="仿宋-GB2312;仿宋" w:cs="仿宋-GB2312;仿宋" w:eastAsia="仿宋-GB2312;仿宋"/>
          <w:sz w:val="21"/>
          <w:szCs w:val="21"/>
          <w:lang w:val="en-US" w:eastAsia="zh-CN"/>
        </w:rPr>
        <w:t>分，以原始分计入总分，考试时间为</w:t>
      </w:r>
      <w:r>
        <w:rPr>
          <w:rFonts w:eastAsia="仿宋-GB2312;仿宋" w:cs="仿宋-GB2312;仿宋" w:ascii="仿宋-GB2312;仿宋" w:hAnsi="仿宋-GB2312;仿宋"/>
          <w:sz w:val="21"/>
          <w:szCs w:val="21"/>
          <w:lang w:val="en-US" w:eastAsia="zh-CN"/>
        </w:rPr>
        <w:t>75</w:t>
      </w:r>
      <w:r>
        <w:rPr>
          <w:rFonts w:ascii="仿宋-GB2312;仿宋" w:hAnsi="仿宋-GB2312;仿宋" w:cs="仿宋-GB2312;仿宋" w:eastAsia="仿宋-GB2312;仿宋"/>
          <w:sz w:val="21"/>
          <w:szCs w:val="21"/>
          <w:lang w:val="en-US" w:eastAsia="zh-CN"/>
        </w:rPr>
        <w:t>分钟。这样的调整与上一届的总分</w:t>
      </w:r>
      <w:r>
        <w:rPr>
          <w:rFonts w:eastAsia="仿宋-GB2312;仿宋" w:cs="仿宋-GB2312;仿宋" w:ascii="仿宋-GB2312;仿宋" w:hAnsi="仿宋-GB2312;仿宋"/>
          <w:sz w:val="21"/>
          <w:szCs w:val="21"/>
          <w:lang w:val="en-US" w:eastAsia="zh-CN"/>
        </w:rPr>
        <w:t>120</w:t>
      </w:r>
      <w:r>
        <w:rPr>
          <w:rFonts w:ascii="仿宋-GB2312;仿宋" w:hAnsi="仿宋-GB2312;仿宋" w:cs="仿宋-GB2312;仿宋" w:eastAsia="仿宋-GB2312;仿宋"/>
          <w:sz w:val="21"/>
          <w:szCs w:val="21"/>
          <w:lang w:val="en-US" w:eastAsia="zh-CN"/>
        </w:rPr>
        <w:t>分、只看等级不计分、考试时间</w:t>
      </w:r>
      <w:r>
        <w:rPr>
          <w:rFonts w:eastAsia="仿宋-GB2312;仿宋" w:cs="仿宋-GB2312;仿宋" w:ascii="仿宋-GB2312;仿宋" w:hAnsi="仿宋-GB2312;仿宋"/>
          <w:sz w:val="21"/>
          <w:szCs w:val="21"/>
          <w:lang w:val="en-US" w:eastAsia="zh-CN"/>
        </w:rPr>
        <w:t>100</w:t>
      </w:r>
      <w:r>
        <w:rPr>
          <w:rFonts w:ascii="仿宋-GB2312;仿宋" w:hAnsi="仿宋-GB2312;仿宋" w:cs="仿宋-GB2312;仿宋" w:eastAsia="仿宋-GB2312;仿宋"/>
          <w:sz w:val="21"/>
          <w:szCs w:val="21"/>
          <w:lang w:val="en-US" w:eastAsia="zh-CN"/>
        </w:rPr>
        <w:t>分钟有着巨大的差异，无疑对学生又是一项巨大的考验。当然我们教师首先要仔细研究这样的改变，并分析研讨高三第二学期的教学进度、教学方法、教学内容等等。为此，我们高三物理备课组认真研读《中国高考评价体系》和《普通高中物理课程标准》，在《中国高考评价体系》的“四层”中的“关键能力”对物理考试提出了理解能力、推理论证能力、模型建构能力、实验探究能力、创新能力</w:t>
      </w:r>
      <w:r>
        <w:rPr>
          <w:rFonts w:eastAsia="仿宋-GB2312;仿宋" w:cs="仿宋-GB2312;仿宋" w:ascii="仿宋-GB2312;仿宋" w:hAnsi="仿宋-GB2312;仿宋"/>
          <w:sz w:val="21"/>
          <w:szCs w:val="21"/>
          <w:lang w:val="en-US" w:eastAsia="zh-CN"/>
        </w:rPr>
        <w:t>5</w:t>
      </w:r>
      <w:r>
        <w:rPr>
          <w:rFonts w:ascii="仿宋-GB2312;仿宋" w:hAnsi="仿宋-GB2312;仿宋" w:cs="仿宋-GB2312;仿宋" w:eastAsia="仿宋-GB2312;仿宋"/>
          <w:sz w:val="21"/>
          <w:szCs w:val="21"/>
          <w:lang w:val="en-US" w:eastAsia="zh-CN"/>
        </w:rPr>
        <w:t>种关键能力，其中模型建构能力对学生来说是一个非常重要的能力，对本校学生也是一项重要的学习内容。为此，本组同事对建立</w:t>
      </w:r>
      <w:r>
        <w:rPr>
          <w:rFonts w:ascii="仿宋-GB2312;仿宋" w:hAnsi="仿宋-GB2312;仿宋" w:cs="仿宋-GB2312;仿宋" w:eastAsia="仿宋-GB2312;仿宋"/>
          <w:sz w:val="21"/>
          <w:szCs w:val="21"/>
          <w:lang w:eastAsia="zh-CN"/>
        </w:rPr>
        <w:t>高中物理课堂建立物理模型培养学生解决问题能力进行了以下研究：</w:t>
      </w:r>
    </w:p>
    <w:p>
      <w:pPr>
        <w:pStyle w:val="Normal"/>
        <w:keepNext w:val="false"/>
        <w:keepLines w:val="false"/>
        <w:pageBreakBefore w:val="false"/>
        <w:kinsoku w:val="true"/>
        <w:overflowPunct w:val="true"/>
        <w:autoSpaceDE w:val="true"/>
        <w:bidi w:val="0"/>
        <w:snapToGrid w:val="true"/>
        <w:ind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由于市教科院要求，学生在高二年下半学期末已经开始了一轮复习，而我们熟知的是，高三的一轮复习离不开基础知识、基本规律、基本模型，课堂教学更离不开习题教学。基于现状，我们按照以下方法帮助学生正确建立模型来培养学生解决问题的能力。</w:t>
      </w:r>
    </w:p>
    <w:p>
      <w:pPr>
        <w:pStyle w:val="Normal"/>
        <w:keepNext w:val="false"/>
        <w:keepLines w:val="false"/>
        <w:pageBreakBefore w:val="false"/>
        <w:numPr>
          <w:ilvl w:val="0"/>
          <w:numId w:val="1"/>
        </w:numPr>
        <w:kinsoku w:val="true"/>
        <w:overflowPunct w:val="true"/>
        <w:autoSpaceDE w:val="true"/>
        <w:bidi w:val="0"/>
        <w:snapToGrid w:val="true"/>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培养学生养成良好的审题习惯来准确提取有效信息</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drawing>
          <wp:anchor behindDoc="0" distT="0" distB="0" distL="114935" distR="114935" simplePos="0" locked="0" layoutInCell="0" allowOverlap="1" relativeHeight="7">
            <wp:simplePos x="0" y="0"/>
            <wp:positionH relativeFrom="column">
              <wp:posOffset>4273550</wp:posOffset>
            </wp:positionH>
            <wp:positionV relativeFrom="paragraph">
              <wp:posOffset>490220</wp:posOffset>
            </wp:positionV>
            <wp:extent cx="1060450" cy="8197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8" r="-21" b="-28"/>
                    <a:stretch>
                      <a:fillRect/>
                    </a:stretch>
                  </pic:blipFill>
                  <pic:spPr bwMode="auto">
                    <a:xfrm>
                      <a:off x="0" y="0"/>
                      <a:ext cx="1060450" cy="819785"/>
                    </a:xfrm>
                    <a:prstGeom prst="rect">
                      <a:avLst/>
                    </a:prstGeom>
                  </pic:spPr>
                </pic:pic>
              </a:graphicData>
            </a:graphic>
          </wp:anchor>
        </w:drawing>
      </w:r>
      <w:r>
        <w:rPr>
          <w:rFonts w:ascii="仿宋-GB2312;仿宋" w:hAnsi="仿宋-GB2312;仿宋" w:cs="仿宋-GB2312;仿宋" w:eastAsia="仿宋-GB2312;仿宋"/>
          <w:sz w:val="21"/>
          <w:szCs w:val="21"/>
          <w:lang w:val="en-US" w:eastAsia="zh-CN"/>
        </w:rPr>
        <w:t>江苏省适应性考试第</w:t>
      </w:r>
      <w:r>
        <w:rPr>
          <w:rFonts w:eastAsia="仿宋-GB2312;仿宋" w:cs="仿宋-GB2312;仿宋" w:ascii="仿宋-GB2312;仿宋" w:hAnsi="仿宋-GB2312;仿宋"/>
          <w:sz w:val="21"/>
          <w:szCs w:val="21"/>
          <w:lang w:val="en-US" w:eastAsia="zh-CN"/>
        </w:rPr>
        <w:t>5</w:t>
      </w:r>
      <w:r>
        <w:rPr>
          <w:rFonts w:ascii="仿宋-GB2312;仿宋" w:hAnsi="仿宋-GB2312;仿宋" w:cs="仿宋-GB2312;仿宋" w:eastAsia="仿宋-GB2312;仿宋"/>
          <w:sz w:val="21"/>
          <w:szCs w:val="21"/>
          <w:lang w:val="en-US" w:eastAsia="zh-CN"/>
        </w:rPr>
        <w:t>题、某生态公园的人造瀑布景观如图所示，水流从高处水平流出槽道，恰好落入步道边的水池中，现制作一个为实际尺寸的</w:t>
      </w:r>
      <w:r>
        <w:rPr>
          <w:rFonts w:ascii="仿宋-GB2312;仿宋" w:hAnsi="仿宋-GB2312;仿宋" w:cs="仿宋-GB2312;仿宋" w:eastAsia="仿宋-GB2312;仿宋"/>
          <w:sz w:val="21"/>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仿宋-GB2312;仿宋" w:hAnsi="仿宋-GB2312;仿宋" w:cs="仿宋-GB2312;仿宋" w:eastAsia="仿宋-GB2312;仿宋"/>
          <w:sz w:val="21"/>
          <w:szCs w:val="21"/>
          <w:lang w:val="en-US" w:eastAsia="zh-CN"/>
        </w:rPr>
        <w:t>模型展示效果，模型中槽道里的水流速度应为实际的</w:t>
      </w:r>
      <w:r>
        <w:rPr>
          <w:rFonts w:eastAsia="仿宋-GB2312;仿宋" w:cs="仿宋-GB2312;仿宋" w:ascii="仿宋-GB2312;仿宋" w:hAnsi="仿宋-GB2312;仿宋"/>
          <w:sz w:val="21"/>
          <w:szCs w:val="21"/>
          <w:lang w:val="en-US" w:eastAsia="zh-CN"/>
        </w:rPr>
        <w:t>(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GB2312;仿宋" w:hAnsi="仿宋-GB2312;仿宋" w:eastAsia="仿宋-GB2312;仿宋" w:cs="仿宋-GB2312;仿宋"/>
          <w:sz w:val="21"/>
          <w:szCs w:val="21"/>
        </w:rPr>
      </w:pPr>
      <w:r>
        <w:rPr>
          <w:rFonts w:eastAsia="仿宋-GB2312;仿宋" w:cs="仿宋-GB2312;仿宋" w:ascii="仿宋-GB2312;仿宋" w:hAnsi="仿宋-GB2312;仿宋"/>
          <w:sz w:val="21"/>
          <w:szCs w:val="21"/>
          <w:lang w:val="en-US" w:eastAsia="zh-CN"/>
        </w:rPr>
        <w:t>A.</w:t>
      </w:r>
      <w:r>
        <w:rPr>
          <w:rFonts w:eastAsia="仿宋-GB2312;仿宋" w:cs="仿宋-GB2312;仿宋" w:ascii="仿宋-GB2312;仿宋" w:hAnsi="仿宋-GB2312;仿宋"/>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GB2312;仿宋" w:cs="仿宋-GB2312;仿宋" w:ascii="仿宋-GB2312;仿宋" w:hAnsi="仿宋-GB2312;仿宋"/>
          <w:sz w:val="21"/>
          <w:szCs w:val="21"/>
          <w:lang w:val="en-US" w:eastAsia="zh-CN"/>
        </w:rPr>
        <w:t xml:space="preserve">    B.</w:t>
      </w:r>
      <w:r>
        <w:rPr>
          <w:rFonts w:eastAsia="仿宋-GB2312;仿宋" w:cs="仿宋-GB2312;仿宋" w:ascii="仿宋-GB2312;仿宋" w:hAnsi="仿宋-GB2312;仿宋"/>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仿宋-GB2312;仿宋" w:cs="仿宋-GB2312;仿宋" w:ascii="仿宋-GB2312;仿宋" w:hAnsi="仿宋-GB2312;仿宋"/>
          <w:sz w:val="21"/>
          <w:szCs w:val="21"/>
          <w:lang w:val="en-US" w:eastAsia="zh-CN"/>
        </w:rPr>
        <w:t xml:space="preserve">    C.</w:t>
      </w:r>
      <w:r>
        <w:rPr>
          <w:rFonts w:eastAsia="仿宋-GB2312;仿宋" w:cs="仿宋-GB2312;仿宋" w:ascii="仿宋-GB2312;仿宋" w:hAnsi="仿宋-GB2312;仿宋"/>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GB2312;仿宋" w:cs="仿宋-GB2312;仿宋" w:ascii="仿宋-GB2312;仿宋" w:hAnsi="仿宋-GB2312;仿宋"/>
          <w:sz w:val="21"/>
          <w:szCs w:val="21"/>
          <w:lang w:val="en-US" w:eastAsia="zh-CN"/>
        </w:rPr>
        <w:t xml:space="preserve">    D.</w:t>
      </w:r>
      <w:r>
        <w:rPr>
          <w:rFonts w:eastAsia="仿宋-GB2312;仿宋" w:cs="仿宋-GB2312;仿宋" w:ascii="仿宋-GB2312;仿宋" w:hAnsi="仿宋-GB2312;仿宋"/>
          <w:sz w:val="21"/>
          <w:szCs w:val="21"/>
          <w:lang w:val="en-US" w:eastAsia="zh-C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学生在看完题目时会突然懵了，因为题目中没有任何具体数据，只讲到了这是一个模型以及模型比例，那么教师可以引导学生仔细审题：题目描述了什么物体的运动？这个物体做什么运动？与我们学习过的什么运动是一样的呢？</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仿宋-GB2312;仿宋" w:hAnsi="仿宋-GB2312;仿宋" w:eastAsia="仿宋-GB2312;仿宋" w:cs="仿宋-GB2312;仿宋"/>
          <w:sz w:val="21"/>
          <w:szCs w:val="21"/>
          <w:lang w:val="en-US" w:eastAsia="zh-CN"/>
        </w:rPr>
      </w:pPr>
      <w:r>
        <w:drawing>
          <wp:anchor behindDoc="0" distT="0" distB="0" distL="114935" distR="114935" simplePos="0" locked="0" layoutInCell="0" allowOverlap="1" relativeHeight="8">
            <wp:simplePos x="0" y="0"/>
            <wp:positionH relativeFrom="column">
              <wp:posOffset>3836670</wp:posOffset>
            </wp:positionH>
            <wp:positionV relativeFrom="paragraph">
              <wp:posOffset>220980</wp:posOffset>
            </wp:positionV>
            <wp:extent cx="1513205" cy="11766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3316" t="15273" r="4626" b="40789"/>
                    <a:stretch>
                      <a:fillRect/>
                    </a:stretch>
                  </pic:blipFill>
                  <pic:spPr bwMode="auto">
                    <a:xfrm>
                      <a:off x="0" y="0"/>
                      <a:ext cx="1513205" cy="1176655"/>
                    </a:xfrm>
                    <a:prstGeom prst="rect">
                      <a:avLst/>
                    </a:prstGeom>
                  </pic:spPr>
                </pic:pic>
              </a:graphicData>
            </a:graphic>
          </wp:anchor>
        </w:drawing>
      </w:r>
      <w:r>
        <w:rPr>
          <w:rFonts w:ascii="仿宋-GB2312;仿宋" w:hAnsi="仿宋-GB2312;仿宋" w:cs="仿宋-GB2312;仿宋" w:eastAsia="仿宋-GB2312;仿宋"/>
          <w:sz w:val="21"/>
          <w:szCs w:val="21"/>
          <w:lang w:val="en-US" w:eastAsia="zh-CN"/>
        </w:rPr>
        <w:t>通过教师的引导，相信学生可以找到这是一平抛运动在实际生活中的应用，但是还要注意模型与实物的比例关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从复杂的题目信息中正确找到物理模型</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如图所示，在跟匀强磁场垂直的平面内放置一个折成锐角的裸导线</w:t>
      </w:r>
      <w:r>
        <w:rPr>
          <w:rFonts w:eastAsia="仿宋-GB2312;仿宋" w:cs="仿宋-GB2312;仿宋" w:ascii="仿宋-GB2312;仿宋" w:hAnsi="仿宋-GB2312;仿宋"/>
          <w:sz w:val="21"/>
          <w:szCs w:val="21"/>
          <w:lang w:val="en-US" w:eastAsia="zh-CN"/>
        </w:rPr>
        <w:t>MON,∠MON=</w:t>
      </w:r>
      <w:r>
        <w:rPr>
          <w:rFonts w:eastAsia="仿宋-GB2312;仿宋" w:cs="Times New Roman" w:ascii="Times New Roman" w:hAnsi="Times New Roman"/>
          <w:sz w:val="21"/>
          <w:szCs w:val="21"/>
          <w:lang w:val="en-US" w:eastAsia="zh-CN"/>
        </w:rPr>
        <w:t>α</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在它上面搁置另一根与</w:t>
      </w:r>
      <w:r>
        <w:rPr>
          <w:rFonts w:eastAsia="仿宋-GB2312;仿宋" w:cs="仿宋-GB2312;仿宋" w:ascii="仿宋-GB2312;仿宋" w:hAnsi="仿宋-GB2312;仿宋"/>
          <w:sz w:val="21"/>
          <w:szCs w:val="21"/>
          <w:lang w:val="en-US" w:eastAsia="zh-CN"/>
        </w:rPr>
        <w:t>ON</w:t>
      </w:r>
      <w:r>
        <w:rPr>
          <w:rFonts w:ascii="仿宋-GB2312;仿宋" w:hAnsi="仿宋-GB2312;仿宋" w:cs="仿宋-GB2312;仿宋" w:eastAsia="仿宋-GB2312;仿宋"/>
          <w:sz w:val="21"/>
          <w:szCs w:val="21"/>
          <w:lang w:val="en-US" w:eastAsia="zh-CN"/>
        </w:rPr>
        <w:t>垂直的裸导线</w:t>
      </w:r>
      <w:r>
        <w:rPr>
          <w:rFonts w:eastAsia="仿宋-GB2312;仿宋" w:cs="仿宋-GB2312;仿宋" w:ascii="仿宋-GB2312;仿宋" w:hAnsi="仿宋-GB2312;仿宋"/>
          <w:sz w:val="21"/>
          <w:szCs w:val="21"/>
          <w:lang w:val="en-US" w:eastAsia="zh-CN"/>
        </w:rPr>
        <w:t>PQ,PQ</w:t>
      </w:r>
      <w:r>
        <w:rPr>
          <w:rFonts w:ascii="仿宋-GB2312;仿宋" w:hAnsi="仿宋-GB2312;仿宋" w:cs="仿宋-GB2312;仿宋" w:eastAsia="仿宋-GB2312;仿宋"/>
          <w:sz w:val="21"/>
          <w:szCs w:val="21"/>
          <w:lang w:val="en-US" w:eastAsia="zh-CN"/>
        </w:rPr>
        <w:t>紧贴</w:t>
      </w:r>
      <w:r>
        <w:rPr>
          <w:rFonts w:eastAsia="仿宋-GB2312;仿宋" w:cs="仿宋-GB2312;仿宋" w:ascii="仿宋-GB2312;仿宋" w:hAnsi="仿宋-GB2312;仿宋"/>
          <w:sz w:val="21"/>
          <w:szCs w:val="21"/>
          <w:lang w:val="en-US" w:eastAsia="zh-CN"/>
        </w:rPr>
        <w:t>MO</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ON,</w:t>
      </w:r>
      <w:r>
        <w:rPr>
          <w:rFonts w:ascii="仿宋-GB2312;仿宋" w:hAnsi="仿宋-GB2312;仿宋" w:cs="仿宋-GB2312;仿宋" w:eastAsia="仿宋-GB2312;仿宋"/>
          <w:sz w:val="21"/>
          <w:szCs w:val="21"/>
          <w:lang w:val="en-US" w:eastAsia="zh-CN"/>
        </w:rPr>
        <w:t>并以平行于</w:t>
      </w:r>
      <w:r>
        <w:rPr>
          <w:rFonts w:eastAsia="仿宋-GB2312;仿宋" w:cs="仿宋-GB2312;仿宋" w:ascii="仿宋-GB2312;仿宋" w:hAnsi="仿宋-GB2312;仿宋"/>
          <w:sz w:val="21"/>
          <w:szCs w:val="21"/>
          <w:lang w:val="en-US" w:eastAsia="zh-CN"/>
        </w:rPr>
        <w:t>ON</w:t>
      </w:r>
      <w:r>
        <w:rPr>
          <w:rFonts w:ascii="仿宋-GB2312;仿宋" w:hAnsi="仿宋-GB2312;仿宋" w:cs="仿宋-GB2312;仿宋" w:eastAsia="仿宋-GB2312;仿宋"/>
          <w:sz w:val="21"/>
          <w:szCs w:val="21"/>
          <w:lang w:val="en-US" w:eastAsia="zh-CN"/>
        </w:rPr>
        <w:t>的速度</w:t>
      </w:r>
      <w:r>
        <w:rPr>
          <w:rFonts w:eastAsia="仿宋-GB2312;仿宋" w:cs="Times New Roman" w:ascii="Times New Roman" w:hAnsi="Times New Roman"/>
          <w:i/>
          <w:iCs/>
          <w:sz w:val="21"/>
          <w:szCs w:val="21"/>
          <w:lang w:val="en-US" w:eastAsia="zh-CN"/>
        </w:rPr>
        <w:t>v</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从顶点</w:t>
      </w:r>
      <w:r>
        <w:rPr>
          <w:rFonts w:eastAsia="仿宋-GB2312;仿宋" w:cs="仿宋-GB2312;仿宋" w:ascii="仿宋-GB2312;仿宋" w:hAnsi="仿宋-GB2312;仿宋"/>
          <w:sz w:val="21"/>
          <w:szCs w:val="21"/>
          <w:lang w:val="en-US" w:eastAsia="zh-CN"/>
        </w:rPr>
        <w:t>O</w:t>
      </w:r>
      <w:r>
        <w:rPr>
          <w:rFonts w:ascii="仿宋-GB2312;仿宋" w:hAnsi="仿宋-GB2312;仿宋" w:cs="仿宋-GB2312;仿宋" w:eastAsia="仿宋-GB2312;仿宋"/>
          <w:sz w:val="21"/>
          <w:szCs w:val="21"/>
          <w:lang w:val="en-US" w:eastAsia="zh-CN"/>
        </w:rPr>
        <w:t>开始向右匀速滑动，设裸导线单位长度的电阻为</w:t>
      </w:r>
      <w:r>
        <w:rPr>
          <w:rFonts w:eastAsia="仿宋-GB2312;仿宋" w:cs="仿宋-GB2312;仿宋" w:ascii="仿宋-GB2312;仿宋" w:hAnsi="仿宋-GB2312;仿宋"/>
          <w:sz w:val="21"/>
          <w:szCs w:val="21"/>
          <w:lang w:val="en-US" w:eastAsia="zh-CN"/>
        </w:rPr>
        <w:t>R</w:t>
      </w:r>
      <w:r>
        <w:rPr>
          <w:rFonts w:eastAsia="仿宋-GB2312;仿宋" w:cs="仿宋-GB2312;仿宋" w:ascii="仿宋-GB2312;仿宋" w:hAnsi="仿宋-GB2312;仿宋"/>
          <w:sz w:val="21"/>
          <w:szCs w:val="21"/>
          <w:vertAlign w:val="subscript"/>
          <w:lang w:val="en-US" w:eastAsia="zh-CN"/>
        </w:rPr>
        <w:t>o</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磁感应强度为</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求回路中的感应电流</w:t>
      </w:r>
      <w:r>
        <w:rPr>
          <w:rFonts w:eastAsia="仿宋-GB2312;仿宋" w:cs="仿宋-GB2312;仿宋" w:ascii="仿宋-GB2312;仿宋" w:hAnsi="仿宋-GB2312;仿宋"/>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这一题考查的内容是动生电动势，虽然导体棒的长度在变，但是学生可以根据</w:t>
      </w:r>
      <w:r>
        <w:rPr>
          <w:rFonts w:eastAsia="仿宋-GB2312;仿宋" w:cs="仿宋-GB2312;仿宋" w:ascii="仿宋-GB2312;仿宋" w:hAnsi="仿宋-GB2312;仿宋"/>
          <w:sz w:val="21"/>
          <w:szCs w:val="21"/>
          <w:lang w:val="en-US" w:eastAsia="zh-CN"/>
        </w:rPr>
        <w:t>PQ</w:t>
      </w:r>
      <w:r>
        <w:rPr>
          <w:rFonts w:ascii="仿宋-GB2312;仿宋" w:hAnsi="仿宋-GB2312;仿宋" w:cs="仿宋-GB2312;仿宋" w:eastAsia="仿宋-GB2312;仿宋"/>
          <w:sz w:val="21"/>
          <w:szCs w:val="21"/>
          <w:lang w:val="en-US" w:eastAsia="zh-CN"/>
        </w:rPr>
        <w:t>边在切割磁感线的信息联想到电磁感应现象，教师可以追问：感应电动势的大小怎么求？有几种表达式？分别在什么情况下可以使用？再针对本体求解的是感应电流，再引入闭合电路欧姆定律内容，学生就找到了解决问题的思路了。</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又如适应性考试选择题第</w:t>
      </w:r>
      <w:r>
        <w:rPr>
          <w:rFonts w:eastAsia="仿宋-GB2312;仿宋" w:cs="仿宋-GB2312;仿宋" w:ascii="仿宋-GB2312;仿宋" w:hAnsi="仿宋-GB2312;仿宋"/>
          <w:sz w:val="21"/>
          <w:szCs w:val="21"/>
          <w:lang w:val="en-US" w:eastAsia="zh-CN"/>
        </w:rPr>
        <w:t>11</w:t>
      </w:r>
      <w:r>
        <w:rPr>
          <w:rFonts w:ascii="仿宋-GB2312;仿宋" w:hAnsi="仿宋-GB2312;仿宋" w:cs="仿宋-GB2312;仿宋" w:eastAsia="仿宋-GB2312;仿宋"/>
          <w:sz w:val="21"/>
          <w:szCs w:val="21"/>
          <w:lang w:val="en-US" w:eastAsia="zh-CN"/>
        </w:rPr>
        <w:t>题：带电粒子碰撞实验中，</w:t>
      </w:r>
      <w:r>
        <w:rPr>
          <w:rFonts w:eastAsia="仿宋-GB2312;仿宋" w:cs="仿宋-GB2312;仿宋" w:ascii="仿宋-GB2312;仿宋" w:hAnsi="仿宋-GB2312;仿宋"/>
          <w:sz w:val="21"/>
          <w:szCs w:val="21"/>
          <w:lang w:val="en-US" w:eastAsia="zh-CN"/>
        </w:rPr>
        <w:t>t=0</w:t>
      </w:r>
      <w:r>
        <w:rPr>
          <w:rFonts w:ascii="仿宋-GB2312;仿宋" w:hAnsi="仿宋-GB2312;仿宋" w:cs="仿宋-GB2312;仿宋" w:eastAsia="仿宋-GB2312;仿宋"/>
          <w:sz w:val="21"/>
          <w:szCs w:val="21"/>
          <w:lang w:val="en-US" w:eastAsia="zh-CN"/>
        </w:rPr>
        <w:t>时粒子</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静止，粒子</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以一定</w:t>
      </w:r>
      <w:r>
        <w:drawing>
          <wp:anchor behindDoc="0" distT="0" distB="0" distL="114935" distR="114935" simplePos="0" locked="0" layoutInCell="0" allowOverlap="1" relativeHeight="9">
            <wp:simplePos x="0" y="0"/>
            <wp:positionH relativeFrom="column">
              <wp:posOffset>3234055</wp:posOffset>
            </wp:positionH>
            <wp:positionV relativeFrom="paragraph">
              <wp:posOffset>-17780</wp:posOffset>
            </wp:positionV>
            <wp:extent cx="1781175" cy="11823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3332" t="-21" r="1818" b="2804"/>
                    <a:stretch>
                      <a:fillRect/>
                    </a:stretch>
                  </pic:blipFill>
                  <pic:spPr bwMode="auto">
                    <a:xfrm>
                      <a:off x="0" y="0"/>
                      <a:ext cx="1781175" cy="1182370"/>
                    </a:xfrm>
                    <a:prstGeom prst="rect">
                      <a:avLst/>
                    </a:prstGeom>
                  </pic:spPr>
                </pic:pic>
              </a:graphicData>
            </a:graphic>
          </wp:anchor>
        </w:drawing>
      </w:r>
      <w:r>
        <w:rPr>
          <w:rFonts w:ascii="仿宋-GB2312;仿宋" w:hAnsi="仿宋-GB2312;仿宋" w:cs="仿宋-GB2312;仿宋" w:eastAsia="仿宋-GB2312;仿宋"/>
          <w:sz w:val="21"/>
          <w:szCs w:val="21"/>
          <w:lang w:val="en-US" w:eastAsia="zh-CN"/>
        </w:rPr>
        <w:t>的初速度向</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运动。两粒子的</w:t>
      </w:r>
      <w:r>
        <w:rPr>
          <w:rFonts w:ascii="仿宋-GB2312;仿宋" w:hAnsi="仿宋-GB2312;仿宋" w:cs="仿宋-GB2312;仿宋" w:eastAsia="仿宋-GB2312;仿宋"/>
          <w:i/>
          <w:iCs/>
          <w:sz w:val="21"/>
          <w:szCs w:val="21"/>
          <w:lang w:val="en-US" w:eastAsia="zh-CN"/>
        </w:rPr>
        <w:t xml:space="preserve"> </w:t>
      </w:r>
      <w:r>
        <w:rPr>
          <w:rFonts w:eastAsia="仿宋-GB2312;仿宋" w:cs="Times New Roman" w:ascii="Times New Roman" w:hAnsi="Times New Roman"/>
          <w:i/>
          <w:iCs/>
          <w:sz w:val="21"/>
          <w:szCs w:val="21"/>
          <w:lang w:val="en-US" w:eastAsia="zh-CN"/>
        </w:rPr>
        <w:t>v-t</w:t>
      </w:r>
      <w:r>
        <w:rPr>
          <w:rFonts w:ascii="仿宋-GB2312;仿宋" w:hAnsi="仿宋-GB2312;仿宋" w:cs="仿宋-GB2312;仿宋" w:eastAsia="仿宋-GB2312;仿宋"/>
          <w:sz w:val="21"/>
          <w:szCs w:val="21"/>
          <w:lang w:val="en-US" w:eastAsia="zh-CN"/>
        </w:rPr>
        <w:t>图像如图所示，仅考虑静电力的作用，且</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未接触。则</w:t>
      </w:r>
      <w:r>
        <w:rPr>
          <w:rFonts w:eastAsia="仿宋-GB2312;仿宋" w:cs="仿宋-GB2312;仿宋" w:ascii="仿宋-GB2312;仿宋" w:hAnsi="仿宋-GB2312;仿宋"/>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A. A</w:t>
      </w:r>
      <w:r>
        <w:rPr>
          <w:rFonts w:ascii="仿宋-GB2312;仿宋" w:hAnsi="仿宋-GB2312;仿宋" w:cs="仿宋-GB2312;仿宋" w:eastAsia="仿宋-GB2312;仿宋"/>
          <w:sz w:val="21"/>
          <w:szCs w:val="21"/>
          <w:lang w:val="en-US" w:eastAsia="zh-CN"/>
        </w:rPr>
        <w:t>粒子质量小于</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粒子</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两粒子在</w:t>
      </w:r>
      <w:r>
        <w:rPr>
          <w:rFonts w:eastAsia="仿宋-GB2312;仿宋" w:cs="仿宋-GB2312;仿宋" w:ascii="仿宋-GB2312;仿宋" w:hAnsi="仿宋-GB2312;仿宋"/>
          <w:sz w:val="21"/>
          <w:szCs w:val="21"/>
          <w:lang w:val="en-US" w:eastAsia="zh-CN"/>
        </w:rPr>
        <w:t>t</w:t>
      </w:r>
      <w:r>
        <w:rPr>
          <w:rFonts w:eastAsia="仿宋-GB2312;仿宋" w:cs="仿宋-GB2312;仿宋" w:ascii="仿宋-GB2312;仿宋" w:hAnsi="仿宋-GB2312;仿宋"/>
          <w:sz w:val="21"/>
          <w:szCs w:val="21"/>
          <w:vertAlign w:val="subscript"/>
          <w:lang w:val="en-US" w:eastAsia="zh-CN"/>
        </w:rPr>
        <w:t>1</w:t>
      </w:r>
      <w:r>
        <w:rPr>
          <w:rFonts w:ascii="仿宋-GB2312;仿宋" w:hAnsi="仿宋-GB2312;仿宋" w:cs="仿宋-GB2312;仿宋" w:eastAsia="仿宋-GB2312;仿宋"/>
          <w:sz w:val="21"/>
          <w:szCs w:val="21"/>
          <w:lang w:val="en-US" w:eastAsia="zh-CN"/>
        </w:rPr>
        <w:t>时刻的电势能最大</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C. A</w:t>
      </w:r>
      <w:r>
        <w:rPr>
          <w:rFonts w:ascii="仿宋-GB2312;仿宋" w:hAnsi="仿宋-GB2312;仿宋" w:cs="仿宋-GB2312;仿宋" w:eastAsia="仿宋-GB2312;仿宋"/>
          <w:sz w:val="21"/>
          <w:szCs w:val="21"/>
          <w:lang w:val="en-US" w:eastAsia="zh-CN"/>
        </w:rPr>
        <w:t>在</w:t>
      </w:r>
      <w:r>
        <w:rPr>
          <w:rFonts w:eastAsia="仿宋-GB2312;仿宋" w:cs="仿宋-GB2312;仿宋" w:ascii="仿宋-GB2312;仿宋" w:hAnsi="仿宋-GB2312;仿宋"/>
          <w:sz w:val="21"/>
          <w:szCs w:val="21"/>
          <w:lang w:val="en-US" w:eastAsia="zh-CN"/>
        </w:rPr>
        <w:t>t</w:t>
      </w:r>
      <w:r>
        <w:rPr>
          <w:rFonts w:eastAsia="仿宋-GB2312;仿宋" w:cs="仿宋-GB2312;仿宋" w:ascii="仿宋-GB2312;仿宋" w:hAnsi="仿宋-GB2312;仿宋"/>
          <w:sz w:val="21"/>
          <w:szCs w:val="21"/>
          <w:vertAlign w:val="subscript"/>
          <w:lang w:val="en-US" w:eastAsia="zh-CN"/>
        </w:rPr>
        <w:t>2</w:t>
      </w:r>
      <w:r>
        <w:rPr>
          <w:rFonts w:ascii="仿宋-GB2312;仿宋" w:hAnsi="仿宋-GB2312;仿宋" w:cs="仿宋-GB2312;仿宋" w:eastAsia="仿宋-GB2312;仿宋"/>
          <w:sz w:val="21"/>
          <w:szCs w:val="21"/>
          <w:lang w:val="en-US" w:eastAsia="zh-CN"/>
        </w:rPr>
        <w:t>时刻的加速度最大</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D. B</w:t>
      </w:r>
      <w:r>
        <w:rPr>
          <w:rFonts w:ascii="仿宋-GB2312;仿宋" w:hAnsi="仿宋-GB2312;仿宋" w:cs="仿宋-GB2312;仿宋" w:eastAsia="仿宋-GB2312;仿宋"/>
          <w:sz w:val="21"/>
          <w:szCs w:val="21"/>
          <w:lang w:val="en-US" w:eastAsia="zh-CN"/>
        </w:rPr>
        <w:t>在</w:t>
      </w:r>
      <w:r>
        <w:rPr>
          <w:rFonts w:eastAsia="仿宋-GB2312;仿宋" w:cs="仿宋-GB2312;仿宋" w:ascii="仿宋-GB2312;仿宋" w:hAnsi="仿宋-GB2312;仿宋"/>
          <w:sz w:val="21"/>
          <w:szCs w:val="21"/>
          <w:lang w:val="en-US" w:eastAsia="zh-CN"/>
        </w:rPr>
        <w:t>0~t</w:t>
      </w:r>
      <w:r>
        <w:rPr>
          <w:rFonts w:eastAsia="仿宋-GB2312;仿宋" w:cs="仿宋-GB2312;仿宋" w:ascii="仿宋-GB2312;仿宋" w:hAnsi="仿宋-GB2312;仿宋"/>
          <w:sz w:val="21"/>
          <w:szCs w:val="21"/>
          <w:vertAlign w:val="subscript"/>
          <w:lang w:val="en-US" w:eastAsia="zh-CN"/>
        </w:rPr>
        <w:t>3</w:t>
      </w:r>
      <w:r>
        <w:rPr>
          <w:rFonts w:ascii="仿宋-GB2312;仿宋" w:hAnsi="仿宋-GB2312;仿宋" w:cs="仿宋-GB2312;仿宋" w:eastAsia="仿宋-GB2312;仿宋"/>
          <w:sz w:val="21"/>
          <w:szCs w:val="21"/>
          <w:lang w:val="en-US" w:eastAsia="zh-CN"/>
        </w:rPr>
        <w:t>时间内动能一直减小</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eastAsia="zh-CN"/>
        </w:rPr>
      </w:pPr>
      <w:r>
        <w:drawing>
          <wp:anchor behindDoc="0" distT="0" distB="0" distL="114935" distR="114935" simplePos="0" locked="0" layoutInCell="0" allowOverlap="1" relativeHeight="10">
            <wp:simplePos x="0" y="0"/>
            <wp:positionH relativeFrom="column">
              <wp:posOffset>3559810</wp:posOffset>
            </wp:positionH>
            <wp:positionV relativeFrom="paragraph">
              <wp:posOffset>301625</wp:posOffset>
            </wp:positionV>
            <wp:extent cx="1870075" cy="5359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270" t="23362" r="48226" b="69544"/>
                    <a:stretch>
                      <a:fillRect/>
                    </a:stretch>
                  </pic:blipFill>
                  <pic:spPr bwMode="auto">
                    <a:xfrm>
                      <a:off x="0" y="0"/>
                      <a:ext cx="1870075" cy="535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9500</wp:posOffset>
            </wp:positionH>
            <wp:positionV relativeFrom="paragraph">
              <wp:posOffset>875030</wp:posOffset>
            </wp:positionV>
            <wp:extent cx="1789430" cy="143573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270" t="79156" r="48226" b="1023"/>
                    <a:stretch>
                      <a:fillRect/>
                    </a:stretch>
                  </pic:blipFill>
                  <pic:spPr bwMode="auto">
                    <a:xfrm>
                      <a:off x="0" y="0"/>
                      <a:ext cx="1789430" cy="1435735"/>
                    </a:xfrm>
                    <a:prstGeom prst="rect">
                      <a:avLst/>
                    </a:prstGeom>
                  </pic:spPr>
                </pic:pic>
              </a:graphicData>
            </a:graphic>
          </wp:anchor>
        </w:drawing>
      </w:r>
      <w:r>
        <w:rPr>
          <w:rFonts w:ascii="仿宋-GB2312;仿宋" w:hAnsi="仿宋-GB2312;仿宋" w:cs="仿宋-GB2312;仿宋" w:eastAsia="仿宋-GB2312;仿宋"/>
          <w:sz w:val="21"/>
          <w:szCs w:val="21"/>
          <w:lang w:val="en-US" w:eastAsia="zh-CN"/>
        </w:rPr>
        <w:t>本题也没有任何具体数据，看似是一个电场知识题目，实则是动量守恒问题，而这题的模型其实与以下模型类似的，</w:t>
      </w:r>
      <w:r>
        <w:rPr>
          <w:rFonts w:ascii="仿宋-GB2312;仿宋" w:hAnsi="仿宋-GB2312;仿宋" w:cs="仿宋-GB2312;仿宋" w:eastAsia="仿宋-GB2312;仿宋"/>
          <w:sz w:val="21"/>
          <w:szCs w:val="21"/>
        </w:rPr>
        <w:t>如图所示，质量均为</w:t>
      </w:r>
      <w:r>
        <w:rPr>
          <w:rFonts w:eastAsia="仿宋-GB2312;仿宋" w:cs="Times New Roman" w:ascii="Times New Roman" w:hAnsi="Times New Roman"/>
          <w:i/>
          <w:iCs/>
          <w:sz w:val="21"/>
          <w:szCs w:val="21"/>
        </w:rPr>
        <w:t>m</w:t>
      </w:r>
      <w:r>
        <w:rPr>
          <w:rFonts w:ascii="仿宋-GB2312;仿宋" w:hAnsi="仿宋-GB2312;仿宋" w:cs="仿宋-GB2312;仿宋" w:eastAsia="仿宋-GB2312;仿宋"/>
          <w:sz w:val="21"/>
          <w:szCs w:val="21"/>
        </w:rPr>
        <w:t>的物块</w:t>
      </w:r>
      <w:r>
        <w:rPr>
          <w:rFonts w:eastAsia="仿宋-GB2312;仿宋" w:cs="仿宋-GB2312;仿宋" w:ascii="仿宋-GB2312;仿宋" w:hAnsi="仿宋-GB2312;仿宋"/>
          <w:sz w:val="21"/>
          <w:szCs w:val="21"/>
        </w:rPr>
        <w:t>A</w:t>
      </w:r>
      <w:r>
        <w:rPr>
          <w:rFonts w:ascii="仿宋-GB2312;仿宋" w:hAnsi="仿宋-GB2312;仿宋" w:cs="仿宋-GB2312;仿宋" w:eastAsia="仿宋-GB2312;仿宋"/>
          <w:sz w:val="21"/>
          <w:szCs w:val="21"/>
        </w:rPr>
        <w:t>和</w:t>
      </w:r>
      <w:r>
        <w:rPr>
          <w:rFonts w:eastAsia="仿宋-GB2312;仿宋" w:cs="仿宋-GB2312;仿宋" w:ascii="仿宋-GB2312;仿宋" w:hAnsi="仿宋-GB2312;仿宋"/>
          <w:sz w:val="21"/>
          <w:szCs w:val="21"/>
        </w:rPr>
        <w:t>B,</w:t>
      </w:r>
      <w:r>
        <w:rPr>
          <w:rFonts w:ascii="仿宋-GB2312;仿宋" w:hAnsi="仿宋-GB2312;仿宋" w:cs="仿宋-GB2312;仿宋" w:eastAsia="仿宋-GB2312;仿宋"/>
          <w:sz w:val="21"/>
          <w:szCs w:val="21"/>
        </w:rPr>
        <w:t>由轻弹簧连接，置于光滑的水平面上</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用一轻绳把两物块拉至最近</w:t>
      </w:r>
      <w:r>
        <w:rPr>
          <w:rFonts w:eastAsia="仿宋-GB2312;仿宋" w:cs="仿宋-GB2312;仿宋" w:ascii="仿宋-GB2312;仿宋" w:hAnsi="仿宋-GB2312;仿宋"/>
          <w:sz w:val="21"/>
          <w:szCs w:val="21"/>
        </w:rPr>
        <w:t>,</w:t>
      </w:r>
      <w:r>
        <w:rPr>
          <w:rFonts w:ascii="仿宋-GB2312;仿宋" w:hAnsi="仿宋-GB2312;仿宋" w:cs="仿宋-GB2312;仿宋" w:eastAsia="仿宋-GB2312;仿宋"/>
          <w:sz w:val="21"/>
          <w:szCs w:val="21"/>
        </w:rPr>
        <w:t>使弹簧处于最大压缩状态后绑紧，此时弹簧的弹性势能为</w:t>
      </w:r>
      <w:r>
        <w:rPr>
          <w:rFonts w:eastAsia="仿宋-GB2312;仿宋" w:cs="仿宋-GB2312;仿宋" w:ascii="仿宋-GB2312;仿宋" w:hAnsi="仿宋-GB2312;仿宋"/>
          <w:sz w:val="21"/>
          <w:szCs w:val="21"/>
        </w:rPr>
        <w:t>E</w:t>
      </w:r>
      <w:r>
        <w:rPr>
          <w:rFonts w:eastAsia="仿宋-GB2312;仿宋" w:cs="仿宋-GB2312;仿宋" w:ascii="仿宋-GB2312;仿宋" w:hAnsi="仿宋-GB2312;仿宋"/>
          <w:sz w:val="21"/>
          <w:szCs w:val="21"/>
          <w:vertAlign w:val="subscript"/>
          <w:lang w:val="en-US" w:eastAsia="zh-CN"/>
        </w:rPr>
        <w:t>P</w:t>
      </w:r>
      <w:r>
        <w:rPr>
          <w:rFonts w:ascii="仿宋-GB2312;仿宋" w:hAnsi="仿宋-GB2312;仿宋" w:cs="仿宋-GB2312;仿宋" w:eastAsia="仿宋-GB2312;仿宋"/>
          <w:sz w:val="21"/>
          <w:szCs w:val="21"/>
        </w:rPr>
        <w:t>，整个系统处于静止状态</w:t>
      </w:r>
      <w:r>
        <w:rPr>
          <w:rFonts w:ascii="仿宋-GB2312;仿宋" w:hAnsi="仿宋-GB2312;仿宋" w:cs="仿宋-GB2312;仿宋" w:eastAsia="仿宋-GB2312;仿宋"/>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eastAsia="zh-CN"/>
        </w:rPr>
        <w:t>此系统的初状态只有重力势能，断开细绳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与弹簧组成的系统水平方向动量守恒，在运动过程中弹簧弹性势能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的动能实现了相互转换，</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沿水平方向的</w:t>
      </w:r>
      <w:r>
        <w:rPr>
          <w:rFonts w:eastAsia="仿宋-GB2312;仿宋" w:cs="Times New Roman" w:ascii="Times New Roman" w:hAnsi="Times New Roman"/>
          <w:i/>
          <w:iCs/>
          <w:sz w:val="21"/>
          <w:szCs w:val="21"/>
          <w:lang w:val="en-US" w:eastAsia="zh-CN"/>
        </w:rPr>
        <w:t>v-t</w:t>
      </w:r>
      <w:r>
        <w:rPr>
          <w:rFonts w:ascii="仿宋-GB2312;仿宋" w:hAnsi="仿宋-GB2312;仿宋" w:cs="仿宋-GB2312;仿宋" w:eastAsia="仿宋-GB2312;仿宋"/>
          <w:sz w:val="21"/>
          <w:szCs w:val="21"/>
          <w:lang w:val="en-US" w:eastAsia="zh-CN"/>
        </w:rPr>
        <w:t>图像如图所示。</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当然教师还可以提问：</w:t>
      </w:r>
      <w:r>
        <w:rPr>
          <w:rFonts w:eastAsia="仿宋-GB2312;仿宋" w:cs="仿宋-GB2312;仿宋" w:ascii="仿宋-GB2312;仿宋" w:hAnsi="仿宋-GB2312;仿宋"/>
          <w:sz w:val="21"/>
          <w:szCs w:val="21"/>
          <w:lang w:val="en-US" w:eastAsia="zh-CN"/>
        </w:rPr>
        <w:t>1</w:t>
      </w:r>
      <w:r>
        <w:rPr>
          <w:rFonts w:ascii="仿宋-GB2312;仿宋" w:hAnsi="仿宋-GB2312;仿宋" w:cs="仿宋-GB2312;仿宋" w:eastAsia="仿宋-GB2312;仿宋"/>
          <w:sz w:val="21"/>
          <w:szCs w:val="21"/>
          <w:lang w:val="en-US" w:eastAsia="zh-CN"/>
        </w:rPr>
        <w:t>、如果</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的质量不相等，</w:t>
      </w:r>
      <w:r>
        <w:rPr>
          <w:rFonts w:eastAsia="仿宋-GB2312;仿宋" w:cs="Times New Roman" w:ascii="Times New Roman" w:hAnsi="Times New Roman"/>
          <w:i/>
          <w:iCs/>
          <w:sz w:val="21"/>
          <w:szCs w:val="21"/>
          <w:lang w:val="en-US" w:eastAsia="zh-CN"/>
        </w:rPr>
        <w:t>v-t</w:t>
      </w:r>
      <w:r>
        <w:rPr>
          <w:rFonts w:ascii="仿宋-GB2312;仿宋" w:hAnsi="仿宋-GB2312;仿宋" w:cs="仿宋-GB2312;仿宋" w:eastAsia="仿宋-GB2312;仿宋"/>
          <w:sz w:val="21"/>
          <w:szCs w:val="21"/>
          <w:lang w:val="en-US" w:eastAsia="zh-CN"/>
        </w:rPr>
        <w:t>图像又该如何画？</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lang w:val="en-US" w:eastAsia="zh-CN"/>
        </w:rPr>
        <w:t>、若</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右侧靠墙，</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质量相等，则细线断开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沿水平方向的</w:t>
      </w:r>
      <w:r>
        <w:rPr>
          <w:rFonts w:eastAsia="仿宋-GB2312;仿宋" w:cs="Times New Roman" w:ascii="Times New Roman" w:hAnsi="Times New Roman"/>
          <w:i/>
          <w:iCs/>
          <w:sz w:val="21"/>
          <w:szCs w:val="21"/>
          <w:lang w:val="en-US" w:eastAsia="zh-CN"/>
        </w:rPr>
        <w:t>v-t</w:t>
      </w:r>
      <w:r>
        <w:rPr>
          <w:rFonts w:ascii="仿宋-GB2312;仿宋" w:hAnsi="仿宋-GB2312;仿宋" w:cs="仿宋-GB2312;仿宋" w:eastAsia="仿宋-GB2312;仿宋"/>
          <w:sz w:val="21"/>
          <w:szCs w:val="21"/>
          <w:lang w:val="en-US" w:eastAsia="zh-CN"/>
        </w:rPr>
        <w:t>图像又应该如何画呢？使学生进一步的深入思考这个模型的同变化会带来什么样结果。</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黑体" w:hAnsi="黑体" w:eastAsia="黑体" w:cs="黑体"/>
          <w:sz w:val="28"/>
          <w:szCs w:val="28"/>
          <w:lang w:val="en-US" w:eastAsia="zh-CN"/>
        </w:rPr>
      </w:pPr>
      <w:r>
        <w:drawing>
          <wp:anchor behindDoc="0" distT="0" distB="0" distL="114935" distR="114935" simplePos="0" locked="0" layoutInCell="0" allowOverlap="1" relativeHeight="12">
            <wp:simplePos x="0" y="0"/>
            <wp:positionH relativeFrom="column">
              <wp:posOffset>4257675</wp:posOffset>
            </wp:positionH>
            <wp:positionV relativeFrom="paragraph">
              <wp:posOffset>474345</wp:posOffset>
            </wp:positionV>
            <wp:extent cx="1149350" cy="142938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2248" t="21015" r="-6" b="59546"/>
                    <a:stretch>
                      <a:fillRect/>
                    </a:stretch>
                  </pic:blipFill>
                  <pic:spPr bwMode="auto">
                    <a:xfrm>
                      <a:off x="0" y="0"/>
                      <a:ext cx="1149350" cy="1429385"/>
                    </a:xfrm>
                    <a:prstGeom prst="rect">
                      <a:avLst/>
                    </a:prstGeom>
                  </pic:spPr>
                </pic:pic>
              </a:graphicData>
            </a:graphic>
          </wp:anchor>
        </w:drawing>
      </w:r>
      <w:r>
        <w:rPr>
          <w:rFonts w:ascii="黑体" w:hAnsi="黑体" w:cs="黑体" w:eastAsia="黑体"/>
          <w:sz w:val="28"/>
          <w:szCs w:val="28"/>
          <w:lang w:val="en-US" w:eastAsia="zh-CN"/>
        </w:rPr>
        <w:t>三、加强学生的模型意识培养学生的模型迁移能力</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原始模型</w:t>
      </w:r>
      <w:r>
        <w:rPr>
          <w:rFonts w:eastAsia="仿宋-GB2312;仿宋" w:cs="仿宋-GB2312;仿宋" w:ascii="仿宋-GB2312;仿宋" w:hAnsi="仿宋-GB2312;仿宋"/>
          <w:sz w:val="21"/>
          <w:szCs w:val="21"/>
          <w:lang w:val="en-US" w:eastAsia="zh-CN"/>
        </w:rPr>
        <w:t>1</w:t>
      </w:r>
      <w:r>
        <w:rPr>
          <w:rFonts w:ascii="仿宋-GB2312;仿宋" w:hAnsi="仿宋-GB2312;仿宋" w:cs="仿宋-GB2312;仿宋" w:eastAsia="仿宋-GB2312;仿宋"/>
          <w:sz w:val="21"/>
          <w:szCs w:val="21"/>
          <w:lang w:val="en-US" w:eastAsia="zh-CN"/>
        </w:rPr>
        <w:t>如图</w:t>
      </w:r>
      <w:r>
        <w:rPr>
          <w:rFonts w:eastAsia="仿宋-GB2312;仿宋" w:cs="仿宋-GB2312;仿宋" w:ascii="仿宋-GB2312;仿宋" w:hAnsi="仿宋-GB2312;仿宋"/>
          <w:sz w:val="21"/>
          <w:szCs w:val="21"/>
          <w:lang w:val="en-US" w:eastAsia="zh-CN"/>
        </w:rPr>
        <w:t>1</w:t>
      </w:r>
      <w:r>
        <w:rPr>
          <w:rFonts w:ascii="仿宋-GB2312;仿宋" w:hAnsi="仿宋-GB2312;仿宋" w:cs="仿宋-GB2312;仿宋" w:eastAsia="仿宋-GB2312;仿宋"/>
          <w:sz w:val="21"/>
          <w:szCs w:val="21"/>
          <w:lang w:val="en-US" w:eastAsia="zh-CN"/>
        </w:rPr>
        <w:t>所示</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是两根靠在一起的平行通电直导线</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其中电流分别为</w:t>
      </w:r>
      <w:r>
        <w:rPr>
          <w:rFonts w:eastAsia="仿宋-GB2312;仿宋" w:cs="仿宋-GB2312;仿宋" w:ascii="仿宋-GB2312;仿宋" w:hAnsi="仿宋-GB2312;仿宋"/>
          <w:sz w:val="21"/>
          <w:szCs w:val="21"/>
          <w:lang w:val="en-US" w:eastAsia="zh-CN"/>
        </w:rPr>
        <w:t>I</w:t>
      </w:r>
      <w:r>
        <w:rPr>
          <w:rFonts w:eastAsia="仿宋-GB2312;仿宋" w:cs="仿宋-GB2312;仿宋" w:ascii="仿宋-GB2312;仿宋" w:hAnsi="仿宋-GB2312;仿宋"/>
          <w:sz w:val="21"/>
          <w:szCs w:val="21"/>
          <w:vertAlign w:val="subscript"/>
          <w:lang w:val="en-US" w:eastAsia="zh-CN"/>
        </w:rPr>
        <w:t>A</w:t>
      </w:r>
      <w:r>
        <w:rPr>
          <w:rFonts w:ascii="仿宋-GB2312;仿宋" w:hAnsi="仿宋-GB2312;仿宋" w:cs="仿宋-GB2312;仿宋" w:eastAsia="仿宋-GB2312;仿宋"/>
          <w:sz w:val="21"/>
          <w:szCs w:val="21"/>
          <w:lang w:val="en-US" w:eastAsia="zh-CN"/>
        </w:rPr>
        <w:t>和</w:t>
      </w:r>
      <w:r>
        <w:rPr>
          <w:rFonts w:eastAsia="仿宋-GB2312;仿宋" w:cs="仿宋-GB2312;仿宋" w:ascii="仿宋-GB2312;仿宋" w:hAnsi="仿宋-GB2312;仿宋"/>
          <w:sz w:val="21"/>
          <w:szCs w:val="21"/>
          <w:lang w:val="en-US" w:eastAsia="zh-CN"/>
        </w:rPr>
        <w:t>I</w:t>
      </w:r>
      <w:r>
        <w:rPr>
          <w:rFonts w:eastAsia="仿宋-GB2312;仿宋" w:cs="仿宋-GB2312;仿宋" w:ascii="仿宋-GB2312;仿宋" w:hAnsi="仿宋-GB2312;仿宋"/>
          <w:sz w:val="21"/>
          <w:szCs w:val="21"/>
          <w:vertAlign w:val="subscript"/>
          <w:lang w:val="en-US" w:eastAsia="zh-CN"/>
        </w:rPr>
        <w:t>B</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已知</w:t>
      </w:r>
      <w:r>
        <w:rPr>
          <w:rFonts w:eastAsia="仿宋-GB2312;仿宋" w:cs="仿宋-GB2312;仿宋" w:ascii="仿宋-GB2312;仿宋" w:hAnsi="仿宋-GB2312;仿宋"/>
          <w:sz w:val="21"/>
          <w:szCs w:val="21"/>
          <w:lang w:val="en-US" w:eastAsia="zh-CN"/>
        </w:rPr>
        <w:t>I</w:t>
      </w:r>
      <w:r>
        <w:rPr>
          <w:rFonts w:eastAsia="仿宋-GB2312;仿宋" w:cs="仿宋-GB2312;仿宋" w:ascii="仿宋-GB2312;仿宋" w:hAnsi="仿宋-GB2312;仿宋"/>
          <w:sz w:val="21"/>
          <w:szCs w:val="21"/>
          <w:vertAlign w:val="subscript"/>
          <w:lang w:val="en-US" w:eastAsia="zh-CN"/>
        </w:rPr>
        <w:t>A</w:t>
      </w:r>
      <w:r>
        <w:rPr>
          <w:rFonts w:eastAsia="仿宋-GB2312;仿宋" w:cs="仿宋-GB2312;仿宋" w:ascii="仿宋-GB2312;仿宋" w:hAnsi="仿宋-GB2312;仿宋"/>
          <w:sz w:val="21"/>
          <w:szCs w:val="21"/>
          <w:lang w:val="en-US" w:eastAsia="zh-CN"/>
        </w:rPr>
        <w:t>&gt;I</w:t>
      </w:r>
      <w:r>
        <w:rPr>
          <w:rFonts w:eastAsia="仿宋-GB2312;仿宋" w:cs="仿宋-GB2312;仿宋" w:ascii="仿宋-GB2312;仿宋" w:hAnsi="仿宋-GB2312;仿宋"/>
          <w:sz w:val="21"/>
          <w:szCs w:val="21"/>
          <w:vertAlign w:val="subscript"/>
          <w:lang w:val="en-US" w:eastAsia="zh-CN"/>
        </w:rPr>
        <w:t>B</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电流方向如图</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当给垂直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所在平面加一个磁感应强度为</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的匀强磁场时，导线</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恰好能处于平衡状态，则导线</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的受力情况与加磁场</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以前相比</w:t>
      </w:r>
      <w:r>
        <w:rPr>
          <w:rFonts w:eastAsia="仿宋-GB2312;仿宋" w:cs="仿宋-GB2312;仿宋" w:ascii="仿宋-GB2312;仿宋" w:hAnsi="仿宋-GB2312;仿宋"/>
          <w:sz w:val="21"/>
          <w:szCs w:val="21"/>
          <w:lang w:val="en-US" w:eastAsia="zh-CN"/>
        </w:rPr>
        <w:t>(    )</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不再受安培力作用</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所受安培力是原来的</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lang w:val="en-US" w:eastAsia="zh-CN"/>
        </w:rPr>
        <w:t>倍</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t>C.</w:t>
      </w:r>
      <w:r>
        <w:rPr>
          <w:rFonts w:ascii="仿宋-GB2312;仿宋" w:hAnsi="仿宋-GB2312;仿宋" w:cs="仿宋-GB2312;仿宋" w:eastAsia="仿宋-GB2312;仿宋"/>
          <w:sz w:val="21"/>
          <w:szCs w:val="21"/>
          <w:lang w:val="en-US" w:eastAsia="zh-CN"/>
        </w:rPr>
        <w:t>所受安培力小于原来的</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lang w:val="en-US" w:eastAsia="zh-CN"/>
        </w:rPr>
        <w:t>倍</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drawing>
          <wp:anchor behindDoc="0" distT="0" distB="0" distL="114935" distR="114935" simplePos="0" locked="0" layoutInCell="0" allowOverlap="1" relativeHeight="13">
            <wp:simplePos x="0" y="0"/>
            <wp:positionH relativeFrom="column">
              <wp:posOffset>4364355</wp:posOffset>
            </wp:positionH>
            <wp:positionV relativeFrom="paragraph">
              <wp:posOffset>104775</wp:posOffset>
            </wp:positionV>
            <wp:extent cx="1160145" cy="182245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6442" t="68546" r="1802" b="12235"/>
                    <a:stretch>
                      <a:fillRect/>
                    </a:stretch>
                  </pic:blipFill>
                  <pic:spPr bwMode="auto">
                    <a:xfrm>
                      <a:off x="0" y="0"/>
                      <a:ext cx="1160145" cy="1822450"/>
                    </a:xfrm>
                    <a:prstGeom prst="rect">
                      <a:avLst/>
                    </a:prstGeom>
                  </pic:spPr>
                </pic:pic>
              </a:graphicData>
            </a:graphic>
          </wp:anchor>
        </w:drawing>
      </w:r>
      <w:r>
        <w:rPr>
          <w:rFonts w:eastAsia="仿宋-GB2312;仿宋" w:cs="仿宋-GB2312;仿宋" w:ascii="仿宋-GB2312;仿宋" w:hAnsi="仿宋-GB2312;仿宋"/>
          <w:sz w:val="21"/>
          <w:szCs w:val="21"/>
          <w:lang w:val="en-US" w:eastAsia="zh-CN"/>
        </w:rPr>
        <w:t>D.</w:t>
      </w:r>
      <w:r>
        <w:rPr>
          <w:rFonts w:ascii="仿宋-GB2312;仿宋" w:hAnsi="仿宋-GB2312;仿宋" w:cs="仿宋-GB2312;仿宋" w:eastAsia="仿宋-GB2312;仿宋"/>
          <w:sz w:val="21"/>
          <w:szCs w:val="21"/>
          <w:lang w:val="en-US" w:eastAsia="zh-CN"/>
        </w:rPr>
        <w:t>所受安培力大于原来的</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lang w:val="en-US" w:eastAsia="zh-CN"/>
        </w:rPr>
        <w:t>倍</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该题模型为同向平行直导线间相互吸引，利用的知识点为电生磁与安培力，教师可以引导学生自己分析得出答案。</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模型变化：高考试题</w:t>
      </w:r>
      <w:r>
        <w:rPr>
          <w:rFonts w:eastAsia="仿宋-GB2312;仿宋" w:cs="仿宋-GB2312;仿宋" w:ascii="仿宋-GB2312;仿宋" w:hAnsi="仿宋-GB2312;仿宋"/>
          <w:sz w:val="21"/>
          <w:szCs w:val="21"/>
          <w:lang w:val="en-US" w:eastAsia="zh-CN"/>
        </w:rPr>
        <w:t>(2015,</w:t>
      </w:r>
      <w:r>
        <w:rPr>
          <w:rFonts w:ascii="仿宋-GB2312;仿宋" w:hAnsi="仿宋-GB2312;仿宋" w:cs="仿宋-GB2312;仿宋" w:eastAsia="仿宋-GB2312;仿宋"/>
          <w:sz w:val="21"/>
          <w:szCs w:val="21"/>
          <w:lang w:val="en-US" w:eastAsia="zh-CN"/>
        </w:rPr>
        <w:t>上海</w:t>
      </w:r>
      <w:r>
        <w:rPr>
          <w:rFonts w:eastAsia="仿宋-GB2312;仿宋" w:cs="仿宋-GB2312;仿宋" w:ascii="仿宋-GB2312;仿宋" w:hAnsi="仿宋-GB2312;仿宋"/>
          <w:sz w:val="21"/>
          <w:szCs w:val="21"/>
          <w:lang w:val="en-US" w:eastAsia="zh-CN"/>
        </w:rPr>
        <w:t>)</w:t>
      </w:r>
      <w:r>
        <w:rPr>
          <w:rFonts w:ascii="仿宋-GB2312;仿宋" w:hAnsi="仿宋-GB2312;仿宋" w:cs="仿宋-GB2312;仿宋" w:eastAsia="仿宋-GB2312;仿宋"/>
          <w:sz w:val="21"/>
          <w:szCs w:val="21"/>
          <w:lang w:val="en-US" w:eastAsia="zh-CN"/>
        </w:rPr>
        <w:t xml:space="preserve">如图 </w:t>
      </w:r>
      <w:r>
        <w:rPr>
          <w:rFonts w:eastAsia="仿宋-GB2312;仿宋" w:cs="仿宋-GB2312;仿宋" w:ascii="仿宋-GB2312;仿宋" w:hAnsi="仿宋-GB2312;仿宋"/>
          <w:sz w:val="21"/>
          <w:szCs w:val="21"/>
          <w:lang w:val="en-US" w:eastAsia="zh-CN"/>
        </w:rPr>
        <w:t>2</w:t>
      </w:r>
      <w:r>
        <w:rPr>
          <w:rFonts w:ascii="仿宋-GB2312;仿宋" w:hAnsi="仿宋-GB2312;仿宋" w:cs="仿宋-GB2312;仿宋" w:eastAsia="仿宋-GB2312;仿宋"/>
          <w:sz w:val="21"/>
          <w:szCs w:val="21"/>
          <w:lang w:val="en-US" w:eastAsia="zh-CN"/>
        </w:rPr>
        <w:t>所示，两根通电长直导线</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平行放置</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中的电流强度分别为</w:t>
      </w:r>
      <w:r>
        <w:rPr>
          <w:rFonts w:eastAsia="仿宋-GB2312;仿宋" w:cs="仿宋-GB2312;仿宋" w:ascii="仿宋-GB2312;仿宋" w:hAnsi="仿宋-GB2312;仿宋"/>
          <w:sz w:val="21"/>
          <w:szCs w:val="21"/>
          <w:lang w:val="en-US" w:eastAsia="zh-CN"/>
        </w:rPr>
        <w:t>I</w:t>
      </w:r>
      <w:r>
        <w:rPr>
          <w:rFonts w:ascii="仿宋-GB2312;仿宋" w:hAnsi="仿宋-GB2312;仿宋" w:cs="仿宋-GB2312;仿宋" w:eastAsia="仿宋-GB2312;仿宋"/>
          <w:sz w:val="21"/>
          <w:szCs w:val="21"/>
          <w:lang w:val="en-US" w:eastAsia="zh-CN"/>
        </w:rPr>
        <w:t>和</w:t>
      </w:r>
      <w:r>
        <w:rPr>
          <w:rFonts w:eastAsia="仿宋-GB2312;仿宋" w:cs="仿宋-GB2312;仿宋" w:ascii="仿宋-GB2312;仿宋" w:hAnsi="仿宋-GB2312;仿宋"/>
          <w:sz w:val="21"/>
          <w:szCs w:val="21"/>
          <w:lang w:val="en-US" w:eastAsia="zh-CN"/>
        </w:rPr>
        <w:t>2I,</w:t>
      </w:r>
      <w:r>
        <w:rPr>
          <w:rFonts w:ascii="仿宋-GB2312;仿宋" w:hAnsi="仿宋-GB2312;仿宋" w:cs="仿宋-GB2312;仿宋" w:eastAsia="仿宋-GB2312;仿宋"/>
          <w:sz w:val="21"/>
          <w:szCs w:val="21"/>
          <w:lang w:val="en-US" w:eastAsia="zh-CN"/>
        </w:rPr>
        <w:t>此时</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受到的磁场力为</w:t>
      </w:r>
      <w:r>
        <w:rPr>
          <w:rFonts w:eastAsia="仿宋-GB2312;仿宋" w:cs="仿宋-GB2312;仿宋" w:ascii="仿宋-GB2312;仿宋" w:hAnsi="仿宋-GB2312;仿宋"/>
          <w:sz w:val="21"/>
          <w:szCs w:val="21"/>
          <w:lang w:val="en-US" w:eastAsia="zh-CN"/>
        </w:rPr>
        <w:t>F</w:t>
      </w:r>
      <w:r>
        <w:rPr>
          <w:rFonts w:ascii="仿宋-GB2312;仿宋" w:hAnsi="仿宋-GB2312;仿宋" w:cs="仿宋-GB2312;仿宋" w:eastAsia="仿宋-GB2312;仿宋"/>
          <w:sz w:val="21"/>
          <w:szCs w:val="21"/>
          <w:lang w:val="en-US" w:eastAsia="zh-CN"/>
        </w:rPr>
        <w:t>，若以该磁场力的方向为正，则</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受到的磁场力为</w:t>
      </w:r>
      <w:r>
        <w:rPr>
          <w:rFonts w:ascii="仿宋-GB2312;仿宋" w:hAnsi="仿宋-GB2312;仿宋" w:cs="仿宋-GB2312;仿宋" w:eastAsia="仿宋-GB2312;仿宋"/>
          <w:sz w:val="21"/>
          <w:szCs w:val="21"/>
          <w:u w:val="single"/>
          <w:lang w:val="en-US" w:eastAsia="zh-CN"/>
        </w:rPr>
        <w:t xml:space="preserve">        </w:t>
      </w:r>
      <w:r>
        <w:rPr>
          <w:rFonts w:ascii="仿宋-GB2312;仿宋" w:hAnsi="仿宋-GB2312;仿宋" w:cs="仿宋-GB2312;仿宋" w:eastAsia="仿宋-GB2312;仿宋"/>
          <w:sz w:val="21"/>
          <w:szCs w:val="21"/>
          <w:u w:val="none"/>
          <w:lang w:val="en-US" w:eastAsia="zh-CN"/>
        </w:rPr>
        <w:t>，</w:t>
      </w:r>
      <w:r>
        <w:rPr>
          <w:rFonts w:ascii="仿宋-GB2312;仿宋" w:hAnsi="仿宋-GB2312;仿宋" w:cs="仿宋-GB2312;仿宋" w:eastAsia="仿宋-GB2312;仿宋"/>
          <w:sz w:val="21"/>
          <w:szCs w:val="21"/>
          <w:lang w:val="en-US" w:eastAsia="zh-CN"/>
        </w:rPr>
        <w:t>当在</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的正中间再放置一根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平行共面的通电长直导线</w:t>
      </w:r>
      <w:r>
        <w:rPr>
          <w:rFonts w:eastAsia="仿宋-GB2312;仿宋" w:cs="仿宋-GB2312;仿宋" w:ascii="仿宋-GB2312;仿宋" w:hAnsi="仿宋-GB2312;仿宋"/>
          <w:sz w:val="21"/>
          <w:szCs w:val="21"/>
          <w:lang w:val="en-US" w:eastAsia="zh-CN"/>
        </w:rPr>
        <w:t>c</w:t>
      </w:r>
      <w:r>
        <w:rPr>
          <w:rFonts w:ascii="仿宋-GB2312;仿宋" w:hAnsi="仿宋-GB2312;仿宋" w:cs="仿宋-GB2312;仿宋" w:eastAsia="仿宋-GB2312;仿宋"/>
          <w:sz w:val="21"/>
          <w:szCs w:val="21"/>
          <w:lang w:val="en-US" w:eastAsia="zh-CN"/>
        </w:rPr>
        <w:t>后</w:t>
      </w:r>
      <w:r>
        <w:rPr>
          <w:rFonts w:eastAsia="仿宋-GB2312;仿宋" w:cs="仿宋-GB2312;仿宋" w:ascii="仿宋-GB2312;仿宋" w:hAnsi="仿宋-GB2312;仿宋"/>
          <w:sz w:val="21"/>
          <w:szCs w:val="21"/>
          <w:lang w:val="en-US" w:eastAsia="zh-CN"/>
        </w:rPr>
        <w:t>,a</w:t>
      </w:r>
      <w:r>
        <w:rPr>
          <w:rFonts w:ascii="仿宋-GB2312;仿宋" w:hAnsi="仿宋-GB2312;仿宋" w:cs="仿宋-GB2312;仿宋" w:eastAsia="仿宋-GB2312;仿宋"/>
          <w:sz w:val="21"/>
          <w:szCs w:val="21"/>
          <w:lang w:val="en-US" w:eastAsia="zh-CN"/>
        </w:rPr>
        <w:t>受到的磁场力大小变为</w:t>
      </w:r>
      <w:r>
        <w:rPr>
          <w:rFonts w:eastAsia="仿宋-GB2312;仿宋" w:cs="仿宋-GB2312;仿宋" w:ascii="仿宋-GB2312;仿宋" w:hAnsi="仿宋-GB2312;仿宋"/>
          <w:sz w:val="21"/>
          <w:szCs w:val="21"/>
          <w:lang w:val="en-US" w:eastAsia="zh-CN"/>
        </w:rPr>
        <w:t>2F</w:t>
      </w:r>
      <w:r>
        <w:rPr>
          <w:rFonts w:ascii="仿宋-GB2312;仿宋" w:hAnsi="仿宋-GB2312;仿宋" w:cs="仿宋-GB2312;仿宋" w:eastAsia="仿宋-GB2312;仿宋"/>
          <w:sz w:val="21"/>
          <w:szCs w:val="21"/>
          <w:lang w:val="en-US" w:eastAsia="zh-CN"/>
        </w:rPr>
        <w:t>，则此时</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受到的磁场力为</w:t>
      </w:r>
      <w:r>
        <w:rPr>
          <w:rFonts w:ascii="仿宋-GB2312;仿宋" w:hAnsi="仿宋-GB2312;仿宋" w:cs="仿宋-GB2312;仿宋" w:eastAsia="仿宋-GB2312;仿宋"/>
          <w:sz w:val="21"/>
          <w:szCs w:val="21"/>
          <w:u w:val="single"/>
          <w:lang w:val="en-US" w:eastAsia="zh-CN"/>
        </w:rPr>
        <w:t xml:space="preserve">        </w:t>
      </w:r>
      <w:r>
        <w:rPr>
          <w:rFonts w:ascii="仿宋-GB2312;仿宋" w:hAnsi="仿宋-GB2312;仿宋" w:cs="仿宋-GB2312;仿宋" w:eastAsia="仿宋-GB2312;仿宋"/>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该题为</w:t>
      </w:r>
      <w:r>
        <w:rPr>
          <w:rFonts w:eastAsia="仿宋-GB2312;仿宋" w:cs="仿宋-GB2312;仿宋" w:ascii="仿宋-GB2312;仿宋" w:hAnsi="仿宋-GB2312;仿宋"/>
          <w:sz w:val="21"/>
          <w:szCs w:val="21"/>
          <w:lang w:val="en-US" w:eastAsia="zh-CN"/>
        </w:rPr>
        <w:t>2015</w:t>
      </w:r>
      <w:r>
        <w:rPr>
          <w:rFonts w:ascii="仿宋-GB2312;仿宋" w:hAnsi="仿宋-GB2312;仿宋" w:cs="仿宋-GB2312;仿宋" w:eastAsia="仿宋-GB2312;仿宋"/>
          <w:sz w:val="21"/>
          <w:szCs w:val="21"/>
          <w:lang w:val="en-US" w:eastAsia="zh-CN"/>
        </w:rPr>
        <w:t>年上海高考题，第一空与前一例题相似，学生通过对上一例题的模型分析，不难得出答案为</w:t>
      </w:r>
      <w:r>
        <w:rPr>
          <w:rFonts w:eastAsia="仿宋-GB2312;仿宋" w:cs="仿宋-GB2312;仿宋" w:ascii="仿宋-GB2312;仿宋" w:hAnsi="仿宋-GB2312;仿宋"/>
          <w:sz w:val="21"/>
          <w:szCs w:val="21"/>
          <w:lang w:val="en-US" w:eastAsia="zh-CN"/>
        </w:rPr>
        <w:t>F</w:t>
      </w:r>
      <w:r>
        <w:rPr>
          <w:rFonts w:ascii="仿宋-GB2312;仿宋" w:hAnsi="仿宋-GB2312;仿宋" w:cs="仿宋-GB2312;仿宋" w:eastAsia="仿宋-GB2312;仿宋"/>
          <w:sz w:val="21"/>
          <w:szCs w:val="21"/>
          <w:lang w:val="en-US" w:eastAsia="zh-CN"/>
        </w:rPr>
        <w:t>，方向与原来相反，第二空学生会考虑到</w:t>
      </w:r>
      <w:r>
        <w:rPr>
          <w:rFonts w:eastAsia="仿宋-GB2312;仿宋" w:cs="仿宋-GB2312;仿宋" w:ascii="仿宋-GB2312;仿宋" w:hAnsi="仿宋-GB2312;仿宋"/>
          <w:sz w:val="21"/>
          <w:szCs w:val="21"/>
          <w:lang w:val="en-US" w:eastAsia="zh-CN"/>
        </w:rPr>
        <w:t>c</w:t>
      </w:r>
      <w:r>
        <w:rPr>
          <w:rFonts w:ascii="仿宋-GB2312;仿宋" w:hAnsi="仿宋-GB2312;仿宋" w:cs="仿宋-GB2312;仿宋" w:eastAsia="仿宋-GB2312;仿宋"/>
          <w:sz w:val="21"/>
          <w:szCs w:val="21"/>
          <w:lang w:val="en-US" w:eastAsia="zh-CN"/>
        </w:rPr>
        <w:t>直导线对</w:t>
      </w:r>
      <w:r>
        <w:rPr>
          <w:rFonts w:eastAsia="仿宋-GB2312;仿宋" w:cs="仿宋-GB2312;仿宋" w:ascii="仿宋-GB2312;仿宋" w:hAnsi="仿宋-GB2312;仿宋"/>
          <w:sz w:val="21"/>
          <w:szCs w:val="21"/>
          <w:lang w:val="en-US" w:eastAsia="zh-CN"/>
        </w:rPr>
        <w:t>b</w:t>
      </w:r>
      <w:r>
        <w:rPr>
          <w:rFonts w:ascii="仿宋-GB2312;仿宋" w:hAnsi="仿宋-GB2312;仿宋" w:cs="仿宋-GB2312;仿宋" w:eastAsia="仿宋-GB2312;仿宋"/>
          <w:sz w:val="21"/>
          <w:szCs w:val="21"/>
          <w:lang w:val="en-US" w:eastAsia="zh-CN"/>
        </w:rPr>
        <w:t>直导线的作用力，但是会忘记考虑</w:t>
      </w:r>
      <w:r>
        <w:rPr>
          <w:rFonts w:eastAsia="仿宋-GB2312;仿宋" w:cs="仿宋-GB2312;仿宋" w:ascii="仿宋-GB2312;仿宋" w:hAnsi="仿宋-GB2312;仿宋"/>
          <w:sz w:val="21"/>
          <w:szCs w:val="21"/>
          <w:lang w:val="en-US" w:eastAsia="zh-CN"/>
        </w:rPr>
        <w:t>c</w:t>
      </w:r>
      <w:r>
        <w:rPr>
          <w:rFonts w:ascii="仿宋-GB2312;仿宋" w:hAnsi="仿宋-GB2312;仿宋" w:cs="仿宋-GB2312;仿宋" w:eastAsia="仿宋-GB2312;仿宋"/>
          <w:sz w:val="21"/>
          <w:szCs w:val="21"/>
          <w:lang w:val="en-US" w:eastAsia="zh-CN"/>
        </w:rPr>
        <w:t>直导线的电流方向是不确定的，从而漏掉一个答案，这就要求学生有更全面的推理论证能力了。</w:t>
      </w:r>
    </w:p>
    <w:p>
      <w:pPr>
        <w:pStyle w:val="Normal"/>
        <w:keepNext w:val="false"/>
        <w:keepLines w:val="false"/>
        <w:pageBreakBefore w:val="false"/>
        <w:numPr>
          <w:ilvl w:val="0"/>
          <w:numId w:val="0"/>
        </w:numPr>
        <w:kinsoku w:val="true"/>
        <w:overflowPunct w:val="true"/>
        <w:autoSpaceDE w:val="true"/>
        <w:bidi w:val="0"/>
        <w:snapToGrid w:val="true"/>
        <w:ind w:left="0" w:firstLine="420"/>
        <w:textAlignment w:val="auto"/>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综上所述，学生可以通过建立物理模型构建良好是物理知识结构，并且还能加强学生对物理模型的应用能力，达到高考的学业水平要求。</w:t>
      </w:r>
    </w:p>
    <w:p>
      <w:pPr>
        <w:pStyle w:val="Normal"/>
        <w:numPr>
          <w:ilvl w:val="0"/>
          <w:numId w:val="0"/>
        </w:numPr>
        <w:ind w:left="0" w:hanging="0"/>
        <w:rPr>
          <w:rFonts w:ascii="仿宋-GB2312;仿宋" w:hAnsi="仿宋-GB2312;仿宋" w:eastAsia="仿宋-GB2312;仿宋" w:cs="仿宋-GB2312;仿宋"/>
          <w:sz w:val="21"/>
          <w:szCs w:val="21"/>
          <w:lang w:val="en-US" w:eastAsia="zh-CN"/>
        </w:rPr>
      </w:pPr>
      <w:r>
        <w:rPr>
          <w:rFonts w:eastAsia="仿宋-GB2312;仿宋" w:cs="仿宋-GB2312;仿宋" w:ascii="仿宋-GB2312;仿宋" w:hAnsi="仿宋-GB2312;仿宋"/>
          <w:sz w:val="21"/>
          <w:szCs w:val="21"/>
          <w:lang w:val="en-US" w:eastAsia="zh-CN"/>
        </w:rPr>
      </w:r>
    </w:p>
    <w:p>
      <w:pPr>
        <w:pStyle w:val="Normal"/>
        <w:numPr>
          <w:ilvl w:val="0"/>
          <w:numId w:val="0"/>
        </w:numPr>
        <w:ind w:left="0" w:hanging="0"/>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参考文献</w:t>
      </w:r>
    </w:p>
    <w:p>
      <w:pPr>
        <w:pStyle w:val="Normal"/>
        <w:numPr>
          <w:ilvl w:val="0"/>
          <w:numId w:val="0"/>
        </w:numPr>
        <w:ind w:left="0" w:hanging="0"/>
        <w:rPr>
          <w:rFonts w:ascii="仿宋-GB2312;仿宋" w:hAnsi="仿宋-GB2312;仿宋" w:eastAsia="仿宋-GB2312;仿宋" w:cs="仿宋-GB2312;仿宋"/>
          <w:sz w:val="21"/>
          <w:szCs w:val="21"/>
          <w:lang w:val="en-US" w:eastAsia="zh-CN"/>
        </w:rPr>
      </w:pPr>
      <w:r>
        <w:rPr>
          <w:rFonts w:ascii="仿宋-GB2312;仿宋" w:hAnsi="仿宋-GB2312;仿宋" w:cs="仿宋-GB2312;仿宋" w:eastAsia="仿宋-GB2312;仿宋"/>
          <w:sz w:val="21"/>
          <w:szCs w:val="21"/>
          <w:lang w:val="en-US" w:eastAsia="zh-CN"/>
        </w:rPr>
        <w:t>石有山，高考试题的原始模型——谈</w:t>
      </w:r>
      <w:r>
        <w:rPr>
          <w:rFonts w:eastAsia="仿宋-GB2312;仿宋" w:cs="仿宋-GB2312;仿宋" w:ascii="仿宋-GB2312;仿宋" w:hAnsi="仿宋-GB2312;仿宋"/>
          <w:sz w:val="21"/>
          <w:szCs w:val="21"/>
          <w:lang w:val="en-US" w:eastAsia="zh-CN"/>
        </w:rPr>
        <w:t>2015</w:t>
      </w:r>
      <w:r>
        <w:rPr>
          <w:rFonts w:ascii="仿宋-GB2312;仿宋" w:hAnsi="仿宋-GB2312;仿宋" w:cs="仿宋-GB2312;仿宋" w:eastAsia="仿宋-GB2312;仿宋"/>
          <w:sz w:val="21"/>
          <w:szCs w:val="21"/>
          <w:lang w:val="en-US" w:eastAsia="zh-CN"/>
        </w:rPr>
        <w:t>上海高考两道电磁学考题，中学物理教学参考，</w:t>
      </w:r>
      <w:r>
        <w:rPr>
          <w:rFonts w:eastAsia="仿宋-GB2312;仿宋" w:cs="仿宋-GB2312;仿宋" w:ascii="仿宋-GB2312;仿宋" w:hAnsi="仿宋-GB2312;仿宋"/>
          <w:sz w:val="21"/>
          <w:szCs w:val="21"/>
          <w:lang w:val="en-US" w:eastAsia="zh-CN"/>
        </w:rPr>
        <w:t>201509-4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体">
    <w:altName w:val="宋体"/>
    <w:charset w:val="00"/>
    <w:family w:val="auto"/>
    <w:pitch w:val="default"/>
  </w:font>
  <w:font w:name="仿宋-GB2312">
    <w:altName w:val="仿宋"/>
    <w:charset w:val="0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3:00Z</dcterms:created>
  <dc:creator>Administrator</dc:creator>
  <dc:description/>
  <dc:language>en-US</dc:language>
  <cp:lastModifiedBy>Administrator</cp:lastModifiedBy>
  <dcterms:modified xsi:type="dcterms:W3CDTF">2022-07-13T13: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91F557BC4DCE800DC37978954310</vt:lpwstr>
  </property>
  <property fmtid="{D5CDD505-2E9C-101B-9397-08002B2CF9AE}" pid="3" name="KSOProductBuildVer">
    <vt:lpwstr>2052-11.1.0.11830</vt:lpwstr>
  </property>
  <property fmtid="{D5CDD505-2E9C-101B-9397-08002B2CF9AE}" pid="4" name="commondata">
    <vt:lpwstr>commondata</vt:lpwstr>
  </property>
</Properties>
</file>