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学期研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实验课开展课题研讨活动，制定第二学期课题组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组内成员进行学术沙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展课题相关讲座的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~5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内成员进行课题内容的相关经验交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整理课题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集、整理一学年的课题研究内容的相关资料，进行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期结束会议，撰写结题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7:00Z</dcterms:created>
  <dc:creator>AIR</dc:creator>
  <dc:description/>
  <dc:language>en-US</dc:language>
  <cp:lastModifiedBy>AIR</cp:lastModifiedBy>
  <dcterms:modified xsi:type="dcterms:W3CDTF">2021-08-23T12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