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学期研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~10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集相关资料，组内交流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定期举行相关资料的理论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内交流课题研究的流程，确定上课、说课、评课等活动的时间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定期组织教师的进修，如：观摩名师课堂实录、专家讲座，进行点评、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~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组成员进行讨论和学习课题研究计划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上试验课并组织说课、评课等相关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定期举行相关资料的理论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组内研讨课题内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课题组成员利用寒假时间撰写论文，并自学相关文献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3:00Z</dcterms:created>
  <dc:creator>AIR</dc:creator>
  <dc:description/>
  <dc:language>en-US</dc:language>
  <cp:lastModifiedBy>AIR</cp:lastModifiedBy>
  <dcterms:modified xsi:type="dcterms:W3CDTF">2021-08-23T12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