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822" w:type="dxa"/>
        <w:jc w:val="left"/>
        <w:tblInd w:w="-12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19"/>
        <w:gridCol w:w="629"/>
        <w:gridCol w:w="614"/>
        <w:gridCol w:w="3757"/>
        <w:gridCol w:w="1258"/>
        <w:gridCol w:w="1274"/>
        <w:gridCol w:w="1242"/>
        <w:gridCol w:w="1129"/>
      </w:tblGrid>
      <w:tr>
        <w:trPr/>
        <w:tc>
          <w:tcPr>
            <w:tcW w:w="9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曹区长专题调研学校建设项目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基建科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省有关工作视频会议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公安天宁分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0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教育系统关心下一代工作委员会全体会议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、幼儿园关工委常务副主任（在职）和秘书长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、教育局各科室负责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沈林武、陆萍芬）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关工委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期中学校长、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期小学校长任职资格培训班开班式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教师发展学院六楼报告厅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小语教师读书会第十五次活动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小语教师读书会成员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敬仁楼两当轩图书馆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上半年综合督导评估督前研讨会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幼儿园园长、学校督学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兆丰幼儿园二楼会议室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7:45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江苏省初中英语听力口语自动化模拟考试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组、局小组联席教研暨省课题“小学低龄段内心音乐听觉养成的实践研究”活动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音乐教师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小学五楼演播厅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新手业务负责人跟岗交流“半日活动跟踪与指导”（执教者：邵思睿、秦梦娇、孙丽）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机关幼儿园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优质融合教育资源中心申报单位现场评估验收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中心幼儿园、博爱小学、实验初中天宁分校、雕庄中心幼儿园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道德与法治评优课研讨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政治教研组长，区钱铮教师发展工作室成员，评优课参赛选手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“生命之水”主题教育活动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外国语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0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会场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数学优质课第二轮（模拟教学）（高段）比赛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教师（具体要求详见通知及教研组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Q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群）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四楼教科研教室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5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2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、新北区小学美术联合教研活动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美术教师及王晓杰工作室全体成员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北区河海实验小学英启楼二楼书画教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《课程游戏化背景下特殊需求幼儿个别化学习的案例研究》省级课题组活动（执教者：钱亚菊；分享者：高小芬）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课题组成员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幼儿园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2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语文群文阅读教学研讨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语文教师发展工作室成员，区七年级全体语文教师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天宁分校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“教育实践家”培育项目启动仪式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、幼儿园书记、校（园）长；教师发展中心、天宁职校负责人；局机关全体成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顾闯平）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（翰学校区）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英语群文阅读教学研讨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英语教师发展工作室成员，初中英语课题组成员，区八年级全体英语教师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数学优质课第二轮（模拟教学）（低段）比赛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具体要求详见通知及教研组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Q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四楼教科研教室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英语四年级“听读写”教学研讨活动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四年级英语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-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芸、陆明霞）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演播厅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3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优秀园本教研活动的分享与复盘（分享人：蒋君、周烨、张娟）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幼儿园教研组长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茶山中心幼儿园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六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教师招聘课堂教学能力测试工作</w:t>
            </w:r>
          </w:p>
        </w:tc>
        <w:tc>
          <w:tcPr>
            <w:tcW w:w="1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地点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/>
        <w:tc>
          <w:tcPr>
            <w:tcW w:w="10822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友情提醒：请各中小学做好“全国义务教育优质均衡发展区”创建各项准备工作，迎接区级督查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（周三）前初中校将艺术特质学生材料报教育科审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七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054"/>
        <w:gridCol w:w="1393"/>
        <w:gridCol w:w="2100"/>
        <w:gridCol w:w="1073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50 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致远厅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教师会议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闯平</w:t>
            </w:r>
          </w:p>
        </w:tc>
      </w:tr>
      <w:tr>
        <w:trPr>
          <w:trHeight w:val="542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教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教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规听课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501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楼录播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记者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广小记者活动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萍芬</w:t>
            </w:r>
          </w:p>
        </w:tc>
      </w:tr>
      <w:tr>
        <w:trPr>
          <w:trHeight w:val="449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楼录播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队委员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红领巾监督岗成员组长及大队委成员会议。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瑜</w:t>
            </w:r>
          </w:p>
        </w:tc>
      </w:tr>
      <w:tr>
        <w:trPr>
          <w:trHeight w:val="47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一天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烈士陵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嬉戏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师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扫墓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社会实践活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春燕</w:t>
            </w:r>
          </w:p>
        </w:tc>
      </w:tr>
      <w:tr>
        <w:trPr>
          <w:trHeight w:val="49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党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党员组织生活会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闯平</w:t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班质量调研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语文命题培训。（周二下午： 张春燕、吴银兰、崔海霞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书法教研活动。（周三下午：刘艺文、王晓雨、邹雨轩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交区学业质量监控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交教材自查表。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升旗仪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节约用水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: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楼大厅四到六年级每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节约用水百名学生签名活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前上交区困难学生排查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记者作文上交陆萍芬老师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下班前）   </w:t>
            </w:r>
          </w:p>
        </w:tc>
      </w:tr>
      <w:tr>
        <w:trPr>
          <w:trHeight w:val="94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填写区工会宣传工作考核表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会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账目汇总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校级小课题申报。 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做好义务教育优质均衡材料工作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承丽娜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姚海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丁云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龚凡  顾燕  黄洲  孙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何钰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卫华 周文英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承佳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3:50Z</dcterms:created>
  <dc:creator>舒蕾蕾</dc:creator>
  <dc:description/>
  <dc:language>en-US</dc:language>
  <cp:lastModifiedBy>Administrator</cp:lastModifiedBy>
  <cp:lastPrinted>2023-03-17T17:19:00Z</cp:lastPrinted>
  <dcterms:modified xsi:type="dcterms:W3CDTF">2023-03-21T00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DEB0F957243AAB3E47066BD563DFD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