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春天真美丽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大自然是一位最神奇的“魔术师”，它把春天变得五颜六色。幼儿只有置身于春天的自然景物之中，才能真切感知春天，才能产生相应的情绪、情感体验。在上周的活动中，我们已经带孩子到大自然中去寻找初春的气息，</w:t>
            </w:r>
            <w:r>
              <w:rPr>
                <w:rFonts w:ascii="宋体;汉仪书宋二KW" w:hAnsi="宋体;汉仪书宋二KW" w:cs="宋体;汉仪书宋二KW"/>
                <w:szCs w:val="21"/>
              </w:rPr>
              <w:t>绿绿的小草、嫩嫩的芽儿长出来了，五颜六色的花开了，孩子在观察的基础上发现春天的到来对周边事物所产生的变化，</w:t>
            </w:r>
            <w:r>
              <w:rPr>
                <w:szCs w:val="21"/>
              </w:rPr>
              <w:t>孩子们还用简单的方式来表现对初春的认识，如：</w:t>
            </w:r>
            <w:r>
              <w:rPr/>
              <w:t>用简短的词汇交流自己对春天的所见所闻，</w:t>
            </w:r>
            <w:r>
              <w:rPr>
                <w:szCs w:val="21"/>
                <w:lang w:val="en-US" w:eastAsia="zh-CN"/>
              </w:rPr>
              <w:t>用儿歌、歌曲表来表现春天来了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春天的大自然还有什么变化呢？春天有哪些漂亮的花呢？光秃秃的树木长出嫩芽了吗？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通过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可知我班有</w:t>
            </w:r>
            <w:r>
              <w:rPr>
                <w:rFonts w:cs="宋体;汉仪书宋二KW" w:ascii="宋体;汉仪书宋二KW" w:hAnsi="宋体;汉仪书宋二KW"/>
                <w:color w:val="000000"/>
                <w:szCs w:val="22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2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名幼儿对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春天花草数目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的变化有所感知，</w:t>
            </w:r>
            <w:r>
              <w:rPr>
                <w:rFonts w:cs="宋体;汉仪书宋二KW" w:ascii="宋体;汉仪书宋二KW" w:hAnsi="宋体;汉仪书宋二KW"/>
                <w:color w:val="000000"/>
                <w:szCs w:val="22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名幼儿知道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春天的树开始发芽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color w:val="000000"/>
                <w:szCs w:val="22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名幼儿知道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春天开放的花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。</w:t>
            </w:r>
            <w:r>
              <w:rPr>
                <w:szCs w:val="21"/>
              </w:rPr>
              <w:t>本周我们将继续开展“春天真美丽”的主题活动，引导幼儿观察大自然的变化，培养观察的兴趣，并用多种方式来表现春天</w:t>
            </w:r>
            <w:r>
              <w:rPr>
                <w:szCs w:val="21"/>
                <w:lang w:val="en-US" w:eastAsia="zh-CN"/>
              </w:rPr>
              <w:t>花草树木</w:t>
            </w:r>
            <w:r>
              <w:rPr>
                <w:szCs w:val="21"/>
              </w:rPr>
              <w:t>的特征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观察大自然的变化，感受春天的美丽景色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用语言讲述春天花草树木的特征，并用绘画、音乐等方式来表现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春天的资料图片，将幼儿的作品布置到教室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投入各色彩纸、颜料、吸管、彩泥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迎春花、油菜花、柳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娃娃家提供爸爸妈妈的角色卡、摇篮、娃娃供幼儿进行角色扮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</w:rPr>
              <w:t>带娃娃春游”、“逛公园”等游戏情节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/>
              <w:t>在户外活动中根据自己的活动需要穿、脱衣服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Cs w:val="21"/>
              </w:rPr>
              <w:t>学会一定的自我保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会自己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《</w:t>
            </w:r>
            <w:r>
              <w:rPr>
                <w:b w:val="false"/>
                <w:bCs w:val="false"/>
                <w:lang w:val="en-US" w:eastAsia="zh-CN"/>
              </w:rPr>
              <w:t>遇见春天</w:t>
            </w:r>
            <w:r>
              <w:rPr>
                <w:b w:val="false"/>
                <w:bCs w:val="false"/>
                <w:lang w:eastAsia="zh-CN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开往春天的列车</w:t>
            </w:r>
            <w:r>
              <w:rPr>
                <w:b w:val="false"/>
                <w:bCs w:val="false"/>
                <w:lang w:eastAsia="zh-CN"/>
              </w:rPr>
              <w:t>》、《</w:t>
            </w:r>
            <w:r>
              <w:rPr>
                <w:b w:val="false"/>
                <w:bCs w:val="false"/>
                <w:lang w:val="en-US" w:eastAsia="zh-CN"/>
              </w:rPr>
              <w:t>你好，植物园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带娃娃去春游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迎春花、郁金香、油菜花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柳树等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平衡船、动物找尾巴、神奇的放大镜、漂亮的桃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春天的花、柳树、春天的池塘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衣服排一排、剪指甲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花园、春天的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与材料的互动情况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与体育器材的互动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84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语言：迎春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科学：桃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术：迎春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数学：这是我的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社会：我叫轻轻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的区域我做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jc w:val="right"/>
        <w:textAlignment w:val="auto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王婳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张洁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18:00Z</dcterms:created>
  <dc:creator>apple</dc:creator>
  <dc:description/>
  <dc:language>en-US</dc:language>
  <cp:lastModifiedBy>Aೄ </cp:lastModifiedBy>
  <cp:lastPrinted>2022-09-13T07:52:00Z</cp:lastPrinted>
  <dcterms:modified xsi:type="dcterms:W3CDTF">2023-03-20T14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