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3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六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英语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 xml:space="preserve">7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50"/>
        <w:gridCol w:w="2060"/>
        <w:gridCol w:w="1590"/>
        <w:gridCol w:w="1000"/>
        <w:gridCol w:w="855"/>
        <w:gridCol w:w="4165"/>
        <w:gridCol w:w="1305"/>
        <w:gridCol w:w="11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50 ― 9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瑞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4 Road safety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50 ― 9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黄艳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4 Road safety (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50 ― 9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5 A party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号楼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楼录播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00 ― 10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40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沈小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5 A party (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成林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刘丽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7:00Z</dcterms:created>
  <dc:creator>微软用户</dc:creator>
  <dc:description/>
  <dc:language>en-US</dc:language>
  <cp:lastModifiedBy>Administrator</cp:lastModifiedBy>
  <cp:lastPrinted>2022-11-28T08:08:00Z</cp:lastPrinted>
  <dcterms:modified xsi:type="dcterms:W3CDTF">2023-03-17T06:01:02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163A8B7BF475D922F02AEFBA485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