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300" w:after="0"/>
        <w:jc w:val="center"/>
        <w:rPr>
          <w:color w:val="000000"/>
        </w:rPr>
      </w:pPr>
      <w:r>
        <w:rPr>
          <w:rFonts w:ascii="方正粗黑宋简体;微软雅黑" w:hAnsi="方正粗黑宋简体;微软雅黑" w:cs="方正粗黑宋简体;微软雅黑" w:eastAsia="方正粗黑宋简体;微软雅黑"/>
          <w:color w:val="000000"/>
          <w:sz w:val="32"/>
          <w:szCs w:val="32"/>
          <w:shd w:fill="FFFFFF" w:val="clear"/>
        </w:rPr>
        <w:t>高中物理中学生深度学习情况的现状调查</w:t>
      </w:r>
    </w:p>
    <w:p>
      <w:pPr>
        <w:pStyle w:val="Normal"/>
        <w:widowControl/>
        <w:shd w:fill="FFFFFF" w:val="clear"/>
        <w:spacing w:before="300" w:after="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亲爱的同学们：</w:t>
      </w:r>
    </w:p>
    <w:p>
      <w:pPr>
        <w:pStyle w:val="Normal"/>
        <w:widowControl/>
        <w:shd w:fill="FFFFFF" w:val="clear"/>
        <w:spacing w:before="300" w:after="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 xml:space="preserve">      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感谢您抽出宝贵的时间填写此次问卷，为了了解学生在学习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物理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时深度学习情况，特发此问卷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问卷采取不记名的方式，您只需在符合您的学习情况的一项前打√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或将选项写在括号内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。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调查结果仅用于学术研究，不会给您造成任何影响，恳请您如实填写，谢谢您的合作！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您所在年级是（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tLeast" w:line="255" w:before="450" w:after="0"/>
        <w:jc w:val="left"/>
        <w:textAlignment w:val="top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A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高一年级</w:t>
      </w:r>
    </w:p>
    <w:p>
      <w:pPr>
        <w:pStyle w:val="Normal"/>
        <w:widowControl/>
        <w:shd w:fill="FFFFFF" w:val="clear"/>
        <w:spacing w:lineRule="atLeast" w:line="255" w:before="450" w:after="0"/>
        <w:jc w:val="left"/>
        <w:textAlignment w:val="top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B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高二年级</w:t>
      </w:r>
    </w:p>
    <w:p>
      <w:pPr>
        <w:pStyle w:val="Normal"/>
        <w:widowControl/>
        <w:shd w:fill="FFFFFF" w:val="clear"/>
        <w:spacing w:lineRule="atLeast" w:line="255" w:before="450" w:after="0"/>
        <w:jc w:val="left"/>
        <w:textAlignment w:val="top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C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高三年级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您认为在高中进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物理学习中的模型建构能力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重要吗？（ ）</w:t>
      </w:r>
    </w:p>
    <w:p>
      <w:pPr>
        <w:pStyle w:val="Normal"/>
        <w:widowControl/>
        <w:shd w:fill="FFFFFF" w:val="clear"/>
        <w:spacing w:lineRule="atLeast" w:line="255" w:before="450" w:after="0"/>
        <w:jc w:val="left"/>
        <w:textAlignment w:val="top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A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很重要</w:t>
      </w:r>
    </w:p>
    <w:p>
      <w:pPr>
        <w:pStyle w:val="Normal"/>
        <w:widowControl/>
        <w:shd w:fill="FFFFFF" w:val="clear"/>
        <w:spacing w:lineRule="atLeast" w:line="255" w:before="450" w:after="0"/>
        <w:jc w:val="left"/>
        <w:textAlignment w:val="top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B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比较重要</w:t>
      </w:r>
    </w:p>
    <w:p>
      <w:pPr>
        <w:pStyle w:val="Normal"/>
        <w:widowControl/>
        <w:shd w:fill="FFFFFF" w:val="clear"/>
        <w:spacing w:lineRule="atLeast" w:line="255" w:before="450" w:after="0"/>
        <w:jc w:val="left"/>
        <w:textAlignment w:val="top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C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一般</w:t>
      </w:r>
    </w:p>
    <w:p>
      <w:pPr>
        <w:pStyle w:val="Normal"/>
        <w:widowControl/>
        <w:shd w:fill="FFFFFF" w:val="clear"/>
        <w:spacing w:lineRule="atLeast" w:line="255" w:before="450" w:after="0"/>
        <w:jc w:val="left"/>
        <w:textAlignment w:val="top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D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不重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kern w:val="0"/>
          <w:sz w:val="24"/>
          <w:shd w:fill="FFFFFF" w:val="clear"/>
          <w:lang w:bidi="ar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您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对自己的模型建构能力评价是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？ （ ）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非常好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等线;DengXian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比较好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一般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等线;DengXian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较差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是否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有意识的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用多种思路解决问题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 ）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没有过用多种思路解决问题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偶尔用多种思路决解问题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经常用多种思路解决问题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5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在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物理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课上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你是否</w:t>
      </w:r>
      <w:r>
        <w:rPr>
          <w:color w:val="000000"/>
          <w:sz w:val="24"/>
        </w:rPr>
        <w:t>曾基于证据、自觉地修正原本的观点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 ） 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没有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很少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经常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6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在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物理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学习中如果有困惑，我能够查找于此相关的资料以便解决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 ）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A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很符合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B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比较符合 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C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一般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D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不符合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7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在解完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物理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题后，通过回顾解题的过程，我能分析出解题的关键点是什么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 ）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A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很符合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B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比较符合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C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一般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D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不符合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8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我会对自己在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物理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学习中的学习方式方法等一系列问题，然后提出相对应的策略进行改进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 ）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A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很符合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B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比较符合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C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一般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D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不符合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9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在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物理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学习中遇到困难，我先自己独立思考，之后仍有疑问时，我会找同学一起讨论或请教老师帮我解决疑问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 ）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A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很符合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B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比较符合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C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一般 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D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不符合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0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我在反思自己在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物理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学习中存在的问题时，能够虚心倾听同学或老师的意见，坦诚对待自身存在的问题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 ）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A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 xml:space="preserve">很符合 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B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比较符合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C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一般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D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不符合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1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在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物理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学习中如果有困难，我一定会下定决心把问题解决</w:t>
      </w: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.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A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 xml:space="preserve">很符合 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B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比较符合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C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一般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D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不符合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2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我在解题时会一题一题多解、一题多思、一题多做（ ）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A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总是如此 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B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经常如此 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C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偶尔如此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D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从不如此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3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你认为自己的学习状况是否已经达到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熟练应用物理模型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的层次？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A.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已经达到 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B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还未达到 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C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介于</w:t>
      </w: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A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和</w:t>
      </w: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>B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之间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D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从未达到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4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是否会对老师提出的观点进行质疑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?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（ ）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A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总是如此 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B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经常如此 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C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偶尔如此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D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从不如此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是你否对参考答案有过质疑？（）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A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总是如此 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B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经常如此 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C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偶尔如此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等线;DengXian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D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从不如此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 xml:space="preserve">16. 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你认为自己的学习方式有利于促进自己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物理素养的提高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吗？（ ）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A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十分有利于 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B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比较有利于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kern w:val="0"/>
          <w:szCs w:val="21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C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不太有利于</w:t>
      </w:r>
    </w:p>
    <w:p>
      <w:pPr>
        <w:pStyle w:val="Normal"/>
        <w:widowControl/>
        <w:shd w:fill="FFFFFF" w:val="clear"/>
        <w:spacing w:before="450" w:after="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  <w:shd w:fill="FFFFFF" w:val="clear"/>
          <w:lang w:bidi="ar"/>
        </w:rPr>
        <w:t xml:space="preserve">D </w:t>
      </w:r>
      <w:r>
        <w:rPr>
          <w:rFonts w:ascii="Helvetica" w:hAnsi="Helvetica" w:cs="Helvetica" w:eastAsia="Helvetica"/>
          <w:color w:val="000000"/>
          <w:kern w:val="0"/>
          <w:szCs w:val="21"/>
          <w:shd w:fill="FFFFFF" w:val="clear"/>
          <w:lang w:bidi="ar"/>
        </w:rPr>
        <w:t>不利于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  <w:t>17.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您对促进学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能力的提升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有哪些意见或建议？  </w:t>
      </w:r>
    </w:p>
    <w:p>
      <w:pPr>
        <w:pStyle w:val="Normal"/>
        <w:widowControl/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450" w:after="0"/>
        <w:ind w:left="-225" w:hanging="0"/>
        <w:jc w:val="left"/>
        <w:rPr>
          <w:rFonts w:ascii="Helvetica" w:hAnsi="Helvetica" w:eastAsia="Helvetica" w:cs="Helvetica"/>
          <w:color w:val="000000"/>
          <w:kern w:val="0"/>
          <w:sz w:val="24"/>
          <w:shd w:fill="FFFFFF" w:val="clear"/>
          <w:lang w:bidi="ar"/>
        </w:rPr>
      </w:pP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您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会在什么情况下会对老师或者参考答案的观点进行质疑</w:t>
      </w:r>
      <w:r>
        <w:rPr>
          <w:rFonts w:ascii="Helvetica" w:hAnsi="Helvetica" w:cs="Helvetica" w:eastAsia="Helvetica"/>
          <w:color w:val="000000"/>
          <w:kern w:val="0"/>
          <w:sz w:val="24"/>
          <w:shd w:fill="FFFFFF" w:val="clear"/>
          <w:lang w:bidi="ar"/>
        </w:rPr>
        <w:t>？</w:t>
      </w:r>
    </w:p>
    <w:p>
      <w:pPr>
        <w:pStyle w:val="Normal"/>
        <w:rPr>
          <w:rFonts w:ascii="Helvetica" w:hAnsi="Helvetica" w:eastAsia="Helvetica" w:cs="Helvetica"/>
          <w:color w:val="000000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6:53:00Z</dcterms:created>
  <dc:creator>Administrator</dc:creator>
  <dc:description/>
  <cp:keywords/>
  <dc:language>en-US</dc:language>
  <cp:lastModifiedBy>K</cp:lastModifiedBy>
  <dcterms:modified xsi:type="dcterms:W3CDTF">2021-10-27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