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t>本题主要采用</w:t>
      </w:r>
      <w:r>
        <w:rPr>
          <w:color w:val="000000"/>
          <w:sz w:val="24"/>
        </w:rPr>
        <w:t>选择题</w:t>
      </w:r>
      <w:r>
        <w:rPr>
          <w:color w:val="000000"/>
          <w:sz w:val="24"/>
        </w:rPr>
        <w:t>的形式，</w:t>
      </w:r>
      <w:r>
        <w:rPr>
          <w:color w:val="000000"/>
          <w:sz w:val="24"/>
        </w:rPr>
        <w:t>简答题</w:t>
      </w:r>
      <w:r>
        <w:rPr>
          <w:color w:val="000000"/>
          <w:sz w:val="24"/>
        </w:rPr>
        <w:t>作为补充。需要学生基于所学的物理知识对事物的客观规律和内在属性给出答案。</w:t>
      </w:r>
      <w:r>
        <w:rPr>
          <w:color w:val="000000"/>
          <w:sz w:val="24"/>
        </w:rPr>
        <w:t>调查结果如下：</w:t>
      </w:r>
    </w:p>
    <w:p>
      <w:pPr>
        <w:pStyle w:val="Normal"/>
        <w:spacing w:lineRule="auto" w:line="360"/>
        <w:ind w:firstLine="480"/>
        <w:rPr>
          <w:color w:val="000000"/>
          <w:sz w:val="24"/>
        </w:rPr>
      </w:pPr>
      <w:r>
        <w:rPr>
          <w:color w:val="000000"/>
          <w:sz w:val="24"/>
        </w:rPr>
        <w:t>①</w:t>
      </w:r>
      <w:r>
        <w:rPr>
          <w:color w:val="000000"/>
          <w:sz w:val="24"/>
        </w:rPr>
        <w:t>模型建构方面基于经验事实建构理想模型的抽象概括能力将贯穿物理学习的始终，问卷结果显示学生对自己构建物理模型的能力评价更高，是很出乎意料的。大部分学生面对物理问题时，己经可以想到用更直观、形象的方式来描述物理问题，构建出物理图示或模型。</w:t>
      </w:r>
    </w:p>
    <w:p>
      <w:pPr>
        <w:pStyle w:val="Normal"/>
        <w:spacing w:lineRule="auto" w:line="360"/>
        <w:ind w:firstLine="480"/>
        <w:rPr>
          <w:color w:val="000000"/>
          <w:sz w:val="24"/>
        </w:rPr>
      </w:pPr>
      <w:r>
        <w:rPr>
          <w:color w:val="000000"/>
          <w:sz w:val="24"/>
        </w:rPr>
        <w:t>②</w:t>
      </w:r>
      <w:r>
        <w:rPr>
          <w:color w:val="000000"/>
          <w:sz w:val="24"/>
        </w:rPr>
        <w:t>科学推理方面在面对较为复杂的物理问题时，要求学生具有从不同角度思考问题的能力，得出不同的解决问题的方法，正确认识物理现象及物理问题的利弊，能够分析检验出自己结论的正确性，这些将对学生的学习和生活产生很大的影响。在这部分的问卷当中，有９．５％表示不曾或很少尝试多角度思考问题</w:t>
      </w:r>
      <w:r>
        <w:rPr>
          <w:color w:val="000000"/>
          <w:sz w:val="24"/>
        </w:rPr>
        <w:t>。</w:t>
      </w:r>
      <w:r>
        <w:rPr>
          <w:color w:val="000000"/>
          <w:sz w:val="24"/>
        </w:rPr>
        <w:t>通过访谈了解，高一学生在步入高中的一年中，对快节奏、高容量的物理课堂都不是很适应，与初中学习物理的节奏有很大差异。相对初中物理来说，高中物理更加灵活、物理思维也更加抽象，很多学生受到学业情绪的影响，在物理学习上表现的不自信。</w:t>
      </w:r>
    </w:p>
    <w:p>
      <w:pPr>
        <w:pStyle w:val="Normal"/>
        <w:spacing w:lineRule="auto" w:line="360"/>
        <w:ind w:firstLine="480"/>
        <w:rPr>
          <w:color w:val="000000"/>
          <w:sz w:val="24"/>
        </w:rPr>
      </w:pPr>
      <w:r>
        <w:rPr>
          <w:color w:val="000000"/>
          <w:sz w:val="24"/>
        </w:rPr>
        <w:t>③</w:t>
      </w:r>
      <w:r>
        <w:rPr>
          <w:color w:val="000000"/>
          <w:sz w:val="24"/>
        </w:rPr>
        <w:t>科学论证方面能够使用证据对研宄的问题进行描述、解释和预测也是物理必备的能力之一。</w:t>
      </w:r>
      <w:r>
        <w:rPr>
          <w:color w:val="000000"/>
          <w:sz w:val="24"/>
        </w:rPr>
        <w:t>而对调查中只有</w:t>
      </w:r>
      <w:r>
        <w:rPr>
          <w:color w:val="000000"/>
          <w:sz w:val="24"/>
        </w:rPr>
        <w:t>６％的学生很少或不</w:t>
      </w:r>
      <w:bookmarkStart w:id="0" w:name="_Hlk86258225"/>
      <w:r>
        <w:rPr>
          <w:color w:val="000000"/>
          <w:sz w:val="24"/>
        </w:rPr>
        <w:t>曾基于证据、自觉地修正原本的观点</w:t>
      </w:r>
      <w:bookmarkEnd w:id="0"/>
      <w:r>
        <w:rPr>
          <w:color w:val="000000"/>
          <w:sz w:val="24"/>
        </w:rPr>
        <w:t>，说明学生已经知道证据对形成观点有着重要的作用，要有意识的使用证据和评估证据，并能够通过合适的证据对自己的观点进行及时修正。有理可循，用事实说话是大多数同学都明白的道理。在互相尊重的同时，科学论证必须做到自主探讨、取长补短。学生的表达能力稍差。教师在教学活动中，应该多引导学生展开科学论证相关的活动，鼓励学生积极参与，提升学生依据事实和证据对研究的问题进行描述、解释和交流的能力。</w:t>
      </w:r>
    </w:p>
    <w:p>
      <w:pPr>
        <w:pStyle w:val="Normal"/>
        <w:spacing w:lineRule="auto" w:line="360"/>
        <w:ind w:firstLine="480"/>
        <w:rPr/>
      </w:pPr>
      <w:r>
        <w:rPr>
          <w:color w:val="000000"/>
          <w:sz w:val="24"/>
        </w:rPr>
        <w:t>④</w:t>
      </w:r>
      <w:r>
        <w:rPr>
          <w:color w:val="000000"/>
          <w:sz w:val="24"/>
        </w:rPr>
        <w:t>质疑创新方面科学思维还应该具备，通过对事实证据的分析和推理，提出不同观点和想法，有创新的精神和能力。不跟风、不盲从、能够独立思考，经常质疑自己及同伴的观点，敢于对老师及参考答案等提出异议是值得鼓励的品质。调查结果显示，有５３．０３％的学生总是或常常自我质疑，以此来判断自己或者他人的观点是否正确，说明有一半以上的学生在自己和他人提出观点时都会尝试推理判断其合理性，这是积极思考的表现。在参考物理答案的过程中，２８．２％的学生不曾或很少提出质疑。说明绝大多数同学不会在其他人结论一致的前提下提出不同看法，对老师或参考答案的结论，更是很难提出质疑或产生进一步的思考和观点。对自己或他人的观点可以提出质疑，而面对他人观点的一致性以及老师、参考答案等权威时，就很难提出疑问，说明大多数学生在讨论问题时会选择肓从。由此可见，学生缺乏敢于质疑的精神，学校长期的传统式教学导致了一半以上的学生不曾或很少在已有的观点上，尝试进一步的探索新奇事物或观点，导致学生缺乏创造力和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7:00Z</dcterms:created>
  <dc:creator>Administrator</dc:creator>
  <dc:description/>
  <cp:keywords/>
  <dc:language>en-US</dc:language>
  <cp:lastModifiedBy>K</cp:lastModifiedBy>
  <dcterms:modified xsi:type="dcterms:W3CDTF">2021-10-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