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河口高级中学物理学术沙龙会议记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  间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2:20--3:0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 点：三楼会议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持人：何咏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讲人：何咏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记录人：陈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加人员：董新跃、陈晓松、徐琴、钱智华、陈宇、周军、周丽艳、徐樱、何咏志、江海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要内容：</w:t>
      </w:r>
      <w:r>
        <w:rPr>
          <w:rFonts w:ascii="宋体;SimSun" w:hAnsi="宋体;SimSun" w:cs="宋体;SimSun"/>
          <w:b/>
          <w:bCs/>
          <w:color w:val="000000"/>
          <w:sz w:val="24"/>
        </w:rPr>
        <w:t>基于核心素养的高中物理课堂导入策略研究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何咏志</w:t>
      </w:r>
      <w:r>
        <w:rPr>
          <w:rFonts w:ascii="宋体;SimSun" w:hAnsi="宋体;SimSun" w:cs="宋体;SimSun"/>
          <w:color w:val="000000"/>
          <w:sz w:val="24"/>
        </w:rPr>
        <w:t>：教育部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颁布的《关于全面深化课程改革落实立德树人根本任务的意见》中首次提出了核心素养一词。文件将核心素养置于深化课程改革、落实立德树人根本任务的首要位置，成为研究制定学业质量标准、修订课程方案和课程标准的重要依据。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，新一轮普通高中课程标准的修订工作正式启动。本次修订历时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，经国家教材委员会审查通过，于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底印发，并于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秋季开始执行。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，北京师范大学发布了《中国学生发展核心素养》研究成果，确定了文化基础、自主发展、社会参与三个维度的总体框架，和学会学习、人文底蕴、科学精神、健康生活、责任担当、实践创新六大核心素养，引发了社会的高度关注。可见，国家对学科核心素养的研究有着足够的重视，中国的基础教育逐渐进入核心素养时期。如何通过物理教学来培养学生的物理核心素养，将物理核心素养融入到日常教学中，是广大中学物理教师需要思考的问题。教学设计能将理论与应用相结合，体现教师对教材和课堂的理解与掌握程度。它是学校教学必不可少的重要环节，是整个教学活动的起点，是教师上好课的基础，是实现教育目的和教学目标的关键所在，制约着教学的效率和成败。因此，笔者认为，随着核心素养的提出与发展，以培养物理核心素养为主的高中物理教学设计有着广阔的研究前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董新跃</w:t>
      </w:r>
      <w:r>
        <w:rPr>
          <w:rFonts w:ascii="宋体;SimSun" w:hAnsi="宋体;SimSun" w:cs="宋体;SimSun"/>
          <w:color w:val="000000"/>
          <w:sz w:val="24"/>
        </w:rPr>
        <w:t>：怎样精心备课才能设计出精彩且合理的导入，具体需要做到以下几点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目标：教学目标的制定必须具体、明确、可操作性强，且能够进行评价，这样制定的目标是有效的，依次进行的教学是有效的深度教学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究学生：学生是课堂教学的主体，教师是主导，其具体含义是教学活动要以学生为中心，教师只起主导作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教法：教学方法的有效选择与运用是取得良好教学效果的关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徐  琴</w:t>
      </w:r>
      <w:r>
        <w:rPr>
          <w:rFonts w:ascii="宋体;SimSun" w:hAnsi="宋体;SimSun" w:cs="宋体;SimSun"/>
          <w:color w:val="000000"/>
          <w:sz w:val="24"/>
        </w:rPr>
        <w:t>：优秀的课堂导入设计能够在课堂上产生良好的课堂情境和氛围，能促进学生深度学习的生成，提升学生学习的效率。想要提高高中物理课堂的教学效率，最主要来自于教师和学生双方的共同努力，因而，教师设计的优秀课堂导入可以提高课堂效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钱智华</w:t>
      </w:r>
      <w:r>
        <w:rPr>
          <w:rFonts w:ascii="宋体;SimSun" w:hAnsi="宋体;SimSun" w:cs="宋体;SimSun"/>
          <w:color w:val="000000"/>
          <w:sz w:val="24"/>
        </w:rPr>
        <w:t xml:space="preserve">：物理学科是一门立足于实验的科学，我们也可以借助教师演示实验的方式进行课堂的导入，这样的方式更为直观且更为符合本学科的内在本质；新奇的实验、新奇的实验结果、“出乎意料”的实验现象都可以激发学生的好奇心，进而激发学生的求知欲望，为本节课的教学奠定良好的基础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徐  伟</w:t>
      </w:r>
      <w:r>
        <w:rPr>
          <w:rFonts w:ascii="宋体;SimSun" w:hAnsi="宋体;SimSun" w:cs="宋体;SimSun"/>
          <w:color w:val="000000"/>
          <w:sz w:val="24"/>
        </w:rPr>
        <w:t>：教师创设较为轻松有趣的物理课堂，可以极大的带动学生的学习热情；我们可以不断结合新事物的发展，例如，利用互联网信息技术，影音视频等手段建立更立体式的教学方法，从而带动学生的热情，提高课堂的学习效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万代红</w:t>
      </w:r>
      <w:r>
        <w:rPr>
          <w:rFonts w:ascii="宋体;SimSun" w:hAnsi="宋体;SimSun" w:cs="宋体;SimSun"/>
          <w:color w:val="000000"/>
          <w:sz w:val="24"/>
        </w:rPr>
        <w:t>：小组合作是一种有效的促进学生深度学习的教学方法。教师要让学生在小组活动中通过共同的学习，讨论，研究，使每一个学生的学习活动达到一定的目标。合作学习是当前课改的主流，而探究式教学也非常需要学生以小组合作的形式参与学习。学生之间存在个体差异，教师不可能在有限的课堂上解决所有学生存在的所有问题，此时合作自主尤为主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徐  樱</w:t>
      </w:r>
      <w:r>
        <w:rPr>
          <w:rFonts w:ascii="宋体;SimSun" w:hAnsi="宋体;SimSun" w:cs="宋体;SimSun"/>
          <w:color w:val="000000"/>
          <w:sz w:val="24"/>
        </w:rPr>
        <w:t>：获取与深度加工知识是深度学习的主体部分。教师需要围绕深度学习目标设计深度学习活动，利用挑战性的学习任务驱动学生深度参与学习过程，使用多样化的教学策略使学生深度把握学习内容。充分利用趣味物理实验、数字实验、虚拟实验室等优化传统教学，使学生更好地知觉物理特征，注重学生的体验性学习，推动自主建构新旧知识经验间的联系，深度参与形成物理概念、掌握物理规律的过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陈晓松</w:t>
      </w:r>
      <w:r>
        <w:rPr>
          <w:rFonts w:ascii="宋体;SimSun" w:hAnsi="宋体;SimSun" w:cs="宋体;SimSun"/>
          <w:color w:val="000000"/>
          <w:sz w:val="24"/>
        </w:rPr>
        <w:t>：大家对在高中物理教学中强化“深度学习”都有了深刻的认识，我也希望我们大家能在我们的课堂教学中促使学生去深度学习，让学生的认知过程从低阶到高阶不断发展的，培养学生的物理观念，加深学生对物理学科思想方法和物理知识价值的理解，有利于学生形成科学认识事物的意识和态度，从而提高学生的物理科学素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40:00Z</dcterms:created>
  <dc:creator>Administrator</dc:creator>
  <dc:description/>
  <cp:keywords/>
  <dc:language>en-US</dc:language>
  <cp:lastModifiedBy>K</cp:lastModifiedBy>
  <dcterms:modified xsi:type="dcterms:W3CDTF">2021-12-03T0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