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咸鸭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米木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豆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3-03-15T05:30:00Z</dcterms:modified>
  <cp:revision>68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