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一 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六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春天真美丽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春天是万物复苏的季节，在幼儿的周围、在大自然中，处处都表现出勃勃生机。现在天气渐渐变暖，</w:t>
            </w:r>
            <w:r>
              <w:rPr>
                <w:rFonts w:ascii="宋体;SimSun" w:hAnsi="宋体;SimSun" w:cs="宋体;SimSun"/>
                <w:szCs w:val="21"/>
              </w:rPr>
              <w:t>气温也明显升高了，孩子们已经能够明显地感受到周围环境中的盎然春意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孩子</w:t>
            </w:r>
            <w:r>
              <w:rPr>
                <w:rFonts w:ascii="宋体;SimSun" w:hAnsi="宋体;SimSun" w:cs="宋体;SimSun"/>
                <w:szCs w:val="21"/>
              </w:rPr>
              <w:t>知道现在是春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孩子欣喜地发现，太阳照在身上是暖洋洋的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孩子发现小草偷偷钻出了地面，灌木丛里也长出了新绿的嫩叶子，并喜欢在散步时在草坪和灌木丛旁驻留观察，孩子们发现春天已经悄悄地来到我们身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本周开始，</w:t>
            </w:r>
            <w:r>
              <w:rPr/>
              <w:t>我们将开展“春天真美丽”的主题活动，</w:t>
            </w:r>
            <w:r>
              <w:rPr>
                <w:szCs w:val="21"/>
              </w:rPr>
              <w:t>引导幼儿到大自然中去寻找初春的景象，初步感知春天的美好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初步感受初春的气息，愿意关注周围</w:t>
            </w:r>
            <w:r>
              <w:rPr>
                <w:color w:val="000000"/>
                <w:szCs w:val="21"/>
              </w:rPr>
              <w:t>动、植物</w:t>
            </w:r>
            <w:r>
              <w:rPr>
                <w:szCs w:val="21"/>
              </w:rPr>
              <w:t>的变化，并产生积极探索的情绪体验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习观察的基本方法，并用自己喜欢的方式表达自己对初春的认识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春天的资料图片，将幼儿的作品布置到教室里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工区投入各色彩纸、颜料、吸管、彩泥制作春天的柳树；娃娃家提供爸爸妈妈的角色卡、摇篮、娃娃供幼儿进行角色扮演，创设“</w:t>
            </w:r>
            <w:r>
              <w:rPr>
                <w:color w:val="000000"/>
              </w:rPr>
              <w:t>带娃娃春游”、“逛公园”等游戏情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构区提供木头积木，供幼儿进行建构；图书区提供各种有关春天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在户外活动中根据自己的活动需要穿、脱衣服，及时补充水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会自己</w:t>
            </w:r>
            <w:r>
              <w:rPr>
                <w:rFonts w:ascii="宋体;SimSun" w:hAnsi="宋体;SimSun" w:cs="宋体;SimSun"/>
                <w:szCs w:val="21"/>
              </w:rPr>
              <w:t>入厕、塞裤和擦鼻涕，口渴时能自己主动去喝水，并积极参加户外活动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根据自己的需求自主端饭菜，并能按时吃完自己的一份饭菜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《</w:t>
            </w:r>
            <w:r>
              <w:rPr/>
              <w:t>遇见春天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/>
              <w:t>《开往春天的列车》、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布书、洞洞书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照顾小宝宝》、《野餐》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毛毛虫、绿树叶、柳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植物的生长、动物找尾巴、会动的小动物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春天的花、大巴车、春天的池塘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春天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拼图、衣服排一排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类找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万能工匠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天的公园、春天的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自然拼搭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天来了、春天的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王皓玉关注幼儿与材料的互动情况；徐梦嘉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王皓玉关注幼儿与体育器材的互动；徐梦嘉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春天来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春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捉迷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：宝宝生病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：春天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每周一整理：我会整理玩具   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</w:rPr>
        <w:t>徐梦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cp:keywords/>
  <dc:language>en-US</dc:language>
  <cp:lastModifiedBy>xmj</cp:lastModifiedBy>
  <cp:lastPrinted>2023-03-13T07:24:00Z</cp:lastPrinted>
  <dcterms:modified xsi:type="dcterms:W3CDTF">2023-03-12T2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