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自由落体》评课记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  间：</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下午</w:t>
      </w:r>
      <w:r>
        <w:rPr>
          <w:rFonts w:cs="宋体;SimSun" w:ascii="宋体;SimSun" w:hAnsi="宋体;SimSun"/>
          <w:color w:val="000000"/>
          <w:sz w:val="24"/>
        </w:rPr>
        <w:t>2:20--3:0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点：三楼会议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持人：陈晓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讲人：陈晓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记录人：钱智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加人员：董新跃、陈晓松、徐琴、钱智华、陈宇、周军、何咏志、徐樱、江海洋</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主要内容：</w:t>
      </w:r>
      <w:r>
        <w:rPr>
          <w:rFonts w:ascii="宋体;SimSun" w:hAnsi="宋体;SimSun" w:cs="宋体;SimSun"/>
          <w:b/>
          <w:bCs/>
          <w:color w:val="000000"/>
          <w:sz w:val="24"/>
        </w:rPr>
        <w:t>基于核心素养的高中物理课堂导入策略研究</w:t>
      </w:r>
    </w:p>
    <w:p>
      <w:pPr>
        <w:pStyle w:val="Normal"/>
        <w:spacing w:lineRule="auto" w:line="360"/>
        <w:ind w:right="1785" w:hanging="0"/>
        <w:jc w:val="right"/>
        <w:rPr>
          <w:rFonts w:ascii="宋体;SimSun" w:hAnsi="宋体;SimSun" w:cs="宋体;SimSun"/>
          <w:color w:val="000000"/>
          <w:szCs w:val="21"/>
        </w:rPr>
      </w:pPr>
      <w:r>
        <w:rPr>
          <w:rFonts w:cs="宋体;SimSun" w:ascii="宋体;SimSun" w:hAnsi="宋体;SimSun"/>
          <w:b/>
          <w:bCs/>
          <w:color w:val="000000"/>
          <w:sz w:val="24"/>
        </w:rPr>
        <w:t>——</w:t>
      </w:r>
      <w:r>
        <w:rPr>
          <w:rFonts w:ascii="黑体;SimHei" w:hAnsi="黑体;SimHei" w:cs="黑体;SimHei" w:eastAsia="黑体;SimHei"/>
          <w:b/>
          <w:bCs/>
          <w:sz w:val="24"/>
        </w:rPr>
        <w:t>《自由落体》评课</w:t>
      </w:r>
    </w:p>
    <w:p>
      <w:pPr>
        <w:pStyle w:val="Style15"/>
        <w:spacing w:lineRule="auto" w:line="360" w:before="0" w:after="0"/>
        <w:rPr>
          <w:rFonts w:cs="宋体;SimSun"/>
          <w:kern w:val="2"/>
        </w:rPr>
      </w:pPr>
      <w:r>
        <w:rPr>
          <w:rFonts w:cs="宋体;SimSun"/>
          <w:b/>
          <w:bCs/>
        </w:rPr>
        <w:t>何咏志</w:t>
      </w:r>
      <w:r>
        <w:rPr>
          <w:rFonts w:cs="宋体;SimSun"/>
        </w:rPr>
        <w:t>：</w:t>
      </w:r>
      <w:r>
        <w:rPr>
          <w:rFonts w:cs="宋体;SimSun"/>
          <w:kern w:val="2"/>
        </w:rPr>
        <w:t>我先谈谈本节课的设计思想，如何让学生在《自由落体》的学习中深度学习是重中之重，本节内容主要包括自由落体运动的概念和自由落体运动的规律，属概念和规律的综合课。自由落体运动在教材中作为匀变速直线运动的一个实例进行研究，其作用有二：一是通过运用匀变速直线运动的规律巩固和加深对匀变直线速运动的理解，同时自由落体运动作为一个典型的物理模型也需要学生掌握；二是通过事例说明研究自然规律的一般科学方法。由于本教材将力、力的合成、牛顿第二定律的内容分别放在第四、五、六章，所以不能从受力分析得出自由落体运动是匀变速直线运动的结论，而必须通过研究位移、时间的关系来获取。在本章第二节中学生已经学习了打点计时器的使用，并且在学校现有的实验条件下，使用打点计时器来探究自由落体运动的规律比采用频闪照相法更切实可行，将频闪照片用来欣赏和计算说明阻力的影响，可以使抽象出理想化模型的难点更加自然。从学生掌握知识的角度，可以认为“了解自由落体运动的定义和掌握自由落体运动的规律”是重点。让学生在“批判性建构知识”、“迁移应用”、“问题解决”、“评价与自我反思”中提高科学素养，对促进学生深度学习来说，确定“实验探究自由落体运动的规律”为重点更符合学生深度学习的要求。</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徐  伟</w:t>
      </w:r>
      <w:r>
        <w:rPr>
          <w:rFonts w:ascii="宋体;SimSun" w:hAnsi="宋体;SimSun" w:cs="宋体;SimSun"/>
          <w:color w:val="000000"/>
          <w:sz w:val="24"/>
        </w:rPr>
        <w:t>：本节课陈老师精心备课，目标明确，有效的选择与运用教学方法，充分发挥了学生的课堂教学的主体作用，为深度学习奠定基础，本节课取得良好教学效果。</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徐  琴</w:t>
      </w:r>
      <w:r>
        <w:rPr>
          <w:rFonts w:ascii="宋体;SimSun" w:hAnsi="宋体;SimSun" w:cs="宋体;SimSun"/>
          <w:color w:val="000000"/>
          <w:sz w:val="24"/>
        </w:rPr>
        <w:t>：今天课堂上良好的课堂情境和氛围，促进了学生深度学习的生成，提升学生学习的效率。想要提高高中物理课堂的教学效率，最主要来自于教师巧妙的导和学生深度的学，因而，教师的充分准备是提高课堂效率的重要前提和要求。本节课从学生的深度学习来说是一节好课。</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钱智华</w:t>
      </w:r>
      <w:r>
        <w:rPr>
          <w:rFonts w:ascii="宋体;SimSun" w:hAnsi="宋体;SimSun" w:cs="宋体;SimSun"/>
          <w:color w:val="000000"/>
          <w:sz w:val="24"/>
        </w:rPr>
        <w:t>：应该说伽利略利用斜面实验巧妙推理自由落体运动规律理解起来亦是相当困难，但我们只要求学生满怀崇敬的心情去欣赏大科学家的睿智和抱着学习一般科学研究方法的心态去阅读了解，避免了学生深度学习的障碍，提升了学生深度学习的信心。</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董新跃</w:t>
      </w:r>
      <w:r>
        <w:rPr>
          <w:rFonts w:ascii="宋体;SimSun" w:hAnsi="宋体;SimSun" w:cs="宋体;SimSun"/>
          <w:color w:val="000000"/>
          <w:sz w:val="24"/>
        </w:rPr>
        <w:t>：讲述伽利略的推理过程时，本节课的讨论的也是本节课的一大亮点，让学生感受到他们正亲临现场观赏这场争论的情景教学，充分带动了学生的热情提高课堂的学习效率。能够让学生不知不觉的进入了深度学习，达到了预期的教学效果，使学生深度把握学习内容。</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万代红</w:t>
      </w:r>
      <w:r>
        <w:rPr>
          <w:rFonts w:ascii="宋体;SimSun" w:hAnsi="宋体;SimSun" w:cs="宋体;SimSun"/>
          <w:color w:val="000000"/>
          <w:sz w:val="24"/>
        </w:rPr>
        <w:t>：从学生掌握知识的角度，本节课以“了解自由落体运动的定义和掌握自由落体运动的规律”为重点。从提高学生科学素养，促进学生自主学习来说，确定“实验探究自由落体运动的规律”为重点更符合新课程标准的要求，陈老师这样的设计为学生的深度学习奠定了坚实的基础。</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陈宇</w:t>
      </w:r>
      <w:r>
        <w:rPr>
          <w:rFonts w:ascii="宋体;SimSun" w:hAnsi="宋体;SimSun" w:cs="宋体;SimSun"/>
          <w:color w:val="000000"/>
          <w:sz w:val="24"/>
        </w:rPr>
        <w:t>：本节课，陈老师重视实验教学，不仅通过实验设疑、解疑、探求规律，还通过实验巩固所学的知识，充分体现了物理是以实验为基础的学科，体现科学实验是揭示自然规律的重要方法和手段。注重学生的体验，推动自主建构新旧知识经验间的联系，深度参与形成物理概念、掌握物理规律的过程，达到了预期的教学效果。</w:t>
      </w:r>
    </w:p>
    <w:p>
      <w:pPr>
        <w:pStyle w:val="Normal"/>
        <w:spacing w:lineRule="auto" w:line="360"/>
        <w:rPr/>
      </w:pPr>
      <w:r>
        <w:rPr>
          <w:rFonts w:ascii="宋体;SimSun" w:hAnsi="宋体;SimSun" w:cs="宋体;SimSun"/>
          <w:b/>
          <w:bCs/>
          <w:color w:val="000000"/>
          <w:sz w:val="24"/>
        </w:rPr>
        <w:t>徐  樱：</w:t>
      </w:r>
      <w:r>
        <w:rPr>
          <w:rFonts w:ascii="宋体;SimSun" w:hAnsi="宋体;SimSun" w:cs="宋体;SimSun"/>
          <w:color w:val="000000"/>
          <w:sz w:val="24"/>
        </w:rPr>
        <w:t>本节课上，陈老师充分发挥学生的主体作用，通过实验探索、设问点拔，创设问题情境，引导学生积极参与，激发学习兴趣，活跃课堂气氛，调动学生学习积极性，使学生始终保持积极探索的学习心态，体现了深度学习的设计思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exact" w:line="300"/>
      <w:ind w:firstLine="480"/>
    </w:pPr>
    <w:rPr>
      <w:rFonts w:eastAsia="方正舒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09:00Z</dcterms:created>
  <dc:creator>Administrator</dc:creator>
  <dc:description/>
  <cp:keywords/>
  <dc:language>en-US</dc:language>
  <cp:lastModifiedBy>K</cp:lastModifiedBy>
  <dcterms:modified xsi:type="dcterms:W3CDTF">2021-12-01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