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北区飞龙中学教师阅览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观摩新北区实验中学教育集团教学交流活动——九年级同课异构研讨课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次函数中特殊三角形的存在性问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从多角度观察数学课堂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数学课堂中教学设计和教学实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驱动性任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的实际情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元认知能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培养的落实情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0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李钱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——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杨诗韵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6: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课议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【备注】请各位组员带好培育室专用的听课活动记录本</w:t>
      </w:r>
    </w:p>
    <w:p>
      <w:pPr>
        <w:pStyle w:val="Normal"/>
        <w:widowControl/>
        <w:spacing w:lineRule="atLeast" w:line="500"/>
        <w:ind w:firstLine="28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07:00Z</dcterms:created>
  <dc:creator>陈静s</dc:creator>
  <dc:description/>
  <dc:language>en-US</dc:language>
  <cp:lastModifiedBy>Administrator</cp:lastModifiedBy>
  <cp:lastPrinted>2021-08-25T23:39:00Z</cp:lastPrinted>
  <dcterms:modified xsi:type="dcterms:W3CDTF">2023-03-15T07:05:05Z</dcterms:modified>
  <cp:revision>3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DD1A06B4E8694ED5AA861DA194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