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</w:t>
      </w:r>
      <w:r>
        <w:rPr/>
        <w:t>幼儿期眼保健是一生中最重要的眼保健，因为它涉及到小孩视力是否发育好，是否发生弱视，今后是否会近视等。幼儿期注意眼保健，孩子的眼睛将会终生受益；如不注意用眼卫生，可能会导致终生低视力，或戴一辈子眼镜，因此需要积极预防，做好眼保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幼儿视力发育特点初生小孩的视力只有光感；</w:t>
      </w:r>
      <w:r>
        <w:rPr/>
        <w:t>1</w:t>
      </w:r>
      <w:r>
        <w:rPr/>
        <w:t>岁时达</w:t>
      </w:r>
      <w:r>
        <w:rPr/>
        <w:t>0.2</w:t>
      </w:r>
      <w:r>
        <w:rPr/>
        <w:t>；</w:t>
      </w:r>
      <w:r>
        <w:rPr/>
        <w:t>2</w:t>
      </w:r>
      <w:r>
        <w:rPr/>
        <w:t>岁</w:t>
      </w:r>
      <w:r>
        <w:rPr/>
        <w:t>0.5</w:t>
      </w:r>
      <w:r>
        <w:rPr/>
        <w:t>；</w:t>
      </w:r>
      <w:r>
        <w:rPr/>
        <w:t>3</w:t>
      </w:r>
      <w:r>
        <w:rPr/>
        <w:t>岁</w:t>
      </w:r>
      <w:r>
        <w:rPr/>
        <w:t>0.7</w:t>
      </w:r>
      <w:r>
        <w:rPr/>
        <w:t>～</w:t>
      </w:r>
      <w:r>
        <w:rPr/>
        <w:t>0.8</w:t>
      </w:r>
      <w:r>
        <w:rPr/>
        <w:t>。在幼儿园期视力发育障碍（弱视）大多为可复性，即可通过弱视治疗重新发育达正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幼儿弱视（视力差）的原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散光：散光是幼儿视力差最常见的原因，散光是一种先天变异，可以简单看成</w:t>
      </w:r>
      <w:r>
        <w:rPr/>
        <w:t>"</w:t>
      </w:r>
      <w:r>
        <w:rPr/>
        <w:t>黑眼球</w:t>
      </w:r>
      <w:r>
        <w:rPr/>
        <w:t>"</w:t>
      </w:r>
      <w:r>
        <w:rPr/>
        <w:t>不圆而是椭圆形（象鸡蛋），结果引起眼球水平和垂直方向的屈光度不同，形成散光。</w:t>
      </w:r>
      <w:r>
        <w:rPr/>
        <w:t>100</w:t>
      </w:r>
      <w:r>
        <w:rPr/>
        <w:t>度以上的散光就可以引起弱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远视或近视，特别是高度远视和高度近视必定引起弱视，而且属于难治性弱视。这种弱视等到</w:t>
      </w:r>
      <w:r>
        <w:rPr/>
        <w:t>6</w:t>
      </w:r>
      <w:r>
        <w:rPr/>
        <w:t>岁以后才治疗效果极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斜视、眼球震颤等虽然少见，但引起的弱视极为严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弱视的危害性：（</w:t>
      </w:r>
      <w:r>
        <w:rPr/>
        <w:t>1</w:t>
      </w:r>
      <w:r>
        <w:rPr/>
        <w:t>）弱视眼视力差，看电视常越看越走近电视机。（</w:t>
      </w:r>
      <w:r>
        <w:rPr/>
        <w:t>2</w:t>
      </w:r>
      <w:r>
        <w:rPr/>
        <w:t>）弱视可引起学习成绩不好，因看不清黑板字。（</w:t>
      </w:r>
      <w:r>
        <w:rPr/>
        <w:t>3</w:t>
      </w:r>
      <w:r>
        <w:rPr/>
        <w:t>）弱视可引起立体视觉缺陷，使小孩今后不能从事许多好的工种。（</w:t>
      </w:r>
      <w:r>
        <w:rPr/>
        <w:t>4</w:t>
      </w:r>
      <w:r>
        <w:rPr/>
        <w:t>）弱视可造成终生低视力甚至眼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弱视的防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早发现早治疗：是防治弱视的关键。弱视越早发现，治愈率越高，</w:t>
      </w:r>
      <w:r>
        <w:rPr/>
        <w:t>8</w:t>
      </w:r>
      <w:r>
        <w:rPr/>
        <w:t>岁以后治疗效果较差，</w:t>
      </w:r>
      <w:r>
        <w:rPr/>
        <w:t>12</w:t>
      </w:r>
      <w:r>
        <w:rPr/>
        <w:t>岁以后极少有效。因此，学龄前期（</w:t>
      </w:r>
      <w:r>
        <w:rPr/>
        <w:t>3-7</w:t>
      </w:r>
      <w:r>
        <w:rPr/>
        <w:t>岁）是治疗弱视的最佳时期。早期发现弱视的最简单方法即是查视力，</w:t>
      </w:r>
      <w:r>
        <w:rPr>
          <w:rFonts w:cs="Calibri" w:eastAsia="Calibri"/>
        </w:rPr>
        <w:t xml:space="preserve"> </w:t>
      </w:r>
      <w:r>
        <w:rPr/>
        <w:t>凡查到视力低于</w:t>
      </w:r>
      <w:r>
        <w:rPr/>
        <w:t>0.9</w:t>
      </w:r>
      <w:r>
        <w:rPr/>
        <w:t>的儿童均应尽早到医院（保健院）作散瞳验光检查，可以尽早发现弱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配戴眼镜：是治疗弱视的基础，如该戴镜而不戴，是很难治好弱视的。配戴眼镜要求镜片标准，光学中心不错位、瞳距准确、框架不松脱、度数合理。最好到有眼保健专业知识，且技术过硬的配镜中心配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盖住健眼：当两眼视力相差</w:t>
      </w:r>
      <w:r>
        <w:rPr/>
        <w:t>2</w:t>
      </w:r>
      <w:r>
        <w:rPr/>
        <w:t>排以上时，盖住视力达</w:t>
      </w:r>
      <w:r>
        <w:rPr/>
        <w:t>0.8</w:t>
      </w:r>
      <w:r>
        <w:rPr/>
        <w:t>以上的那只眼可以解除其对差眼的抑制，并让差眼得到更多的视力锻炼，以获得好的疗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duo</dc:creator>
  <dc:description/>
  <dc:language>en-US</dc:language>
  <cp:lastModifiedBy>Yiduo</cp:lastModifiedBy>
  <dcterms:modified xsi:type="dcterms:W3CDTF">2016-12-09T04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