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小班安全《小文具大教育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了解使用文具的不安全行为以及产生的危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会安全使用文具，能够遵守文具使用安全规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透过讨论，初步建立班级的文具安全规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准备教学挂图活动过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活动导入：谈话活动教师：文具是我们学习的好帮手。小朋友们想一想，你们经常使用的哪些文具你们明白文具使用不当会很危险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下面我们看看书上的小朋友在做什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活动展开：观看幼儿用书和教学挂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sz w:val="24"/>
          <w:szCs w:val="24"/>
          <w:lang w:val="en-US" w:eastAsia="zh-CN"/>
        </w:rPr>
        <w:t>教师：请小朋友翻开书的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页和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页，仔细看看每一幅图，图上的小朋友在做什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他们在使用哪些文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他们使用文具的方法对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sz w:val="24"/>
          <w:szCs w:val="24"/>
          <w:lang w:val="en-US" w:eastAsia="zh-CN"/>
        </w:rPr>
        <w:t>幼儿根据教师的提问，自由阅读和讲述画面的资料，教师巡回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sz w:val="24"/>
          <w:szCs w:val="24"/>
          <w:lang w:val="en-US" w:eastAsia="zh-CN"/>
        </w:rPr>
        <w:t>教师出示挂图，引导幼儿讲述和讨论画面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教师：老师这儿的大图和你们书上的小图是一样的，我们一齐来看看这幅图都讲了些什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逐一讨论挂图中相关的资料。这个男孩在做什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咬铅笔会有什么危害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(</w:t>
      </w:r>
      <w:r>
        <w:rPr>
          <w:rFonts w:ascii="宋体" w:hAnsi="宋体" w:cs="宋体"/>
          <w:sz w:val="24"/>
          <w:szCs w:val="24"/>
          <w:lang w:val="en-US" w:eastAsia="zh-CN"/>
        </w:rPr>
        <w:t>铅笔不能咬，会造成铅中毒，会把细菌等有害的东西吃到肚子里，还会使小朋友的牙齿歪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③</w:t>
      </w:r>
      <w:r>
        <w:rPr>
          <w:rFonts w:ascii="宋体" w:hAnsi="宋体" w:cs="宋体"/>
          <w:sz w:val="24"/>
          <w:szCs w:val="24"/>
          <w:lang w:val="en-US" w:eastAsia="zh-CN"/>
        </w:rPr>
        <w:t>讨论其他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④</w:t>
      </w:r>
      <w:r>
        <w:rPr>
          <w:rFonts w:ascii="宋体" w:hAnsi="宋体" w:cs="宋体"/>
          <w:sz w:val="24"/>
          <w:szCs w:val="24"/>
          <w:lang w:val="en-US" w:eastAsia="zh-CN"/>
        </w:rPr>
        <w:t>教师小结：这几位小朋友使用文具的方法不正确，这样会对他们的身体健康造成危害，严重的还会威胁生命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活动展开：分组讨论该怎样安全使用文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sz w:val="24"/>
          <w:szCs w:val="24"/>
          <w:lang w:val="en-US" w:eastAsia="zh-CN"/>
        </w:rPr>
        <w:t>教师引导幼儿观察并讲述最后一幅小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此刻我们一齐来看看，这幅图上的小朋友的做法是不是正确。为了我们的健康和安全，除了画完画要洗手，在使用文具时还就应注意什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sz w:val="24"/>
          <w:szCs w:val="24"/>
          <w:lang w:val="en-US" w:eastAsia="zh-CN"/>
        </w:rPr>
        <w:t>教师发给每组幼儿一张大白纸和一盒水彩笔。每组推选一位潜力较强的幼儿，请他用图或图夹文的方式表现大家讨论的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sz w:val="24"/>
          <w:szCs w:val="24"/>
          <w:lang w:val="en-US" w:eastAsia="zh-CN"/>
        </w:rPr>
        <w:t>幼儿分组讨论该怎样安全使用文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4)</w:t>
      </w:r>
      <w:r>
        <w:rPr>
          <w:rFonts w:ascii="宋体" w:hAnsi="宋体" w:cs="宋体"/>
          <w:sz w:val="24"/>
          <w:szCs w:val="24"/>
          <w:lang w:val="en-US" w:eastAsia="zh-CN"/>
        </w:rPr>
        <w:t>教师巡回指导引导幼儿用自己的方式把自己组的想法表现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5)</w:t>
      </w:r>
      <w:r>
        <w:rPr>
          <w:rFonts w:ascii="宋体" w:hAnsi="宋体" w:cs="宋体"/>
          <w:sz w:val="24"/>
          <w:szCs w:val="24"/>
          <w:lang w:val="en-US" w:eastAsia="zh-CN"/>
        </w:rPr>
        <w:t>分享各组讨论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活动总结：安全使用文具规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引导幼儿回顾群众制定的具体的行为规则，进行总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593340" cy="1945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2:24Z</dcterms:created>
  <dc:creator>HJ</dc:creator>
  <dc:description/>
  <dc:language>en-US</dc:language>
  <cp:lastModifiedBy>晶</cp:lastModifiedBy>
  <dcterms:modified xsi:type="dcterms:W3CDTF">2022-11-02T04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DF97437834E3DAE5C249D7780ED5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