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b/>
          <w:bCs/>
          <w:sz w:val="24"/>
        </w:rPr>
        <w:t>生物学科核心素养导向下教学内容整合研究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年第二学期研究计划</w:t>
      </w:r>
    </w:p>
    <w:p>
      <w:pPr>
        <w:pStyle w:val="Normal"/>
        <w:spacing w:lineRule="auto" w:line="300"/>
        <w:ind w:right="-107"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课题概念、研究目标、研究内容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一）课题概念</w:t>
      </w:r>
    </w:p>
    <w:p>
      <w:pPr>
        <w:pStyle w:val="Normal"/>
        <w:spacing w:lineRule="auto" w:line="27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物学科素养”，生物学科核心素养是学生在生物学课程学习过程中逐渐发展起来的，在解决真实情境中的实际问题时所表现出来的价值观念、必备品格和关键能力，包括生命观念、科学思维、科学探究和社会责任。落实学科核心素养，是生物学课程的根本任务。</w:t>
      </w:r>
    </w:p>
    <w:p>
      <w:pPr>
        <w:pStyle w:val="Normal"/>
        <w:spacing w:lineRule="auto" w:line="27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内容整合”，广义上是指不同学科之间的整合，狭义上指的是学科内部不同内容的整合。在本课题指涉及后者。因其对课堂效率有促进，且易操作，更具有现实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生物</w:t>
      </w:r>
      <w:r>
        <w:rPr>
          <w:sz w:val="24"/>
        </w:rPr>
        <w:t>学科核心素养导向下教学内容整合研究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的是探讨如何通过整合优化生物课堂，使课堂有的放矢，效率更高。从而使学生的学习专注力、思维活跃度得到提高，进而提升学生的生物学科核心素养。重点要研究“生物</w:t>
      </w:r>
      <w:r>
        <w:rPr>
          <w:sz w:val="24"/>
        </w:rPr>
        <w:t>学科核心素养导向下教学内容整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课堂教学模式、策略等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二）研究目标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研究，厘定生物课堂教学内容整合的概念及其模块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研究，形成生物课堂教学内容整合优化的策略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研究，培育学生的生物学科核心素养，提高生物课堂学习效率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三）研究内容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物课堂教学内容整合的文献研究。通过研究，总结相关理论，界定相关概念，了解已有研究成果与不足，确定研究的方向和重点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课堂教学内容整合优化的策略。通过理论学习、专家讲座、学术沙龙等研究生物课堂教学的模式与策略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组教师课堂教学内容整合的设置与实施的现状调查研究。通过研究，了解学校生物组教师课堂教学内容整合的设置及实施状况，确定几个（不超过</w:t>
      </w:r>
      <w:r>
        <w:rPr>
          <w:sz w:val="24"/>
        </w:rPr>
        <w:t>3</w:t>
      </w:r>
      <w:r>
        <w:rPr>
          <w:sz w:val="24"/>
        </w:rPr>
        <w:t>个）与“课堂教学内容整合，提高生物课堂学习效率”高度相关的内容作为典型来研究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物课堂教学内容整合的研究。“整合”的目标是培育学生的生物学科核心素养，提高生物课堂的学习效率。在此目标引领下，可以通过理论学习、课例研讨、内容重组等方式优化生物课堂教学内容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生物课堂教学内容整合的评价研究。标准评价与观察叙事相结合，评定学校生物组教师课堂教学内容的整合程度以及教学效果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四）中期评估意见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龚丽娟老师主持的《生物学科核心素养导向下教学内容整合研究》目标明确，内容充实，过程扎实，研究取得了预期效果。经讨论决定，同意该课题通过中期评估，建议课题组在后期加强以下四方面的研究：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围绕“学科核心素养”与“教学内容整合”两个关键词展开研究。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围绕研究目标与核心素养梳理“整合内容”，细化“整合内容”，使之具象化。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针对学校生物课堂教学“内容整合”设置、实施等方面存在的问题进行研究，突出“教学内容整合”的创新之举。</w:t>
      </w:r>
    </w:p>
    <w:p>
      <w:pPr>
        <w:pStyle w:val="Normal"/>
        <w:spacing w:lineRule="auto" w:line="300"/>
        <w:ind w:right="-107"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围绕研究主题进行课堂教学改进研究，丰富课例，用“教学内容整合”的课堂教学案例呈现研究成果。</w:t>
      </w:r>
    </w:p>
    <w:p>
      <w:pPr>
        <w:pStyle w:val="Normal"/>
        <w:spacing w:lineRule="auto" w:line="300"/>
        <w:ind w:right="-107"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学期计划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内容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续学习与“核心素养”主题有关的理论与经验。学习《学科素养导向的课堂教学》上的相关文章，准确把握生物学科核心素养培育的模式与策略，研究《普通高中课程方案</w:t>
      </w:r>
      <w:r>
        <w:rPr>
          <w:sz w:val="24"/>
        </w:rPr>
        <w:t>2</w:t>
      </w:r>
      <w:r>
        <w:rPr>
          <w:sz w:val="24"/>
        </w:rPr>
        <w:t>017</w:t>
      </w:r>
      <w:r>
        <w:rPr>
          <w:sz w:val="24"/>
        </w:rPr>
        <w:t>及课标》，为以“核心素养导向的整体化策略”为主题的沙龙，以及课堂教学活动提供理论基础。此项工作由龚丽娟老师负责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围绕生物学科核心素养进行教学内容整合的课堂教学研究。高一进行“科学思维、社会责任”的</w:t>
      </w:r>
      <w:bookmarkStart w:id="0" w:name="_Hlk126950569"/>
      <w:r>
        <w:rPr>
          <w:sz w:val="24"/>
        </w:rPr>
        <w:t>教学内容整合的</w:t>
      </w:r>
      <w:bookmarkEnd w:id="0"/>
      <w:r>
        <w:rPr>
          <w:sz w:val="24"/>
        </w:rPr>
        <w:t>课堂教学研究；高二进行“科学探究、科学思维”的教学内容整合的课堂教学研究；高三进行“生命观念、科学思维、社会责任”的教学内容整合的课堂教学研究。由高二年级提供一个教学案例。教学案例包括教学设计与实施（真实记录教学过程，突出与教学内容整合的地方）、教学反思（着重阐述教学是如何围绕研究主题进行设计的，实施效果如何，有何改进措施）。此项任务分别由潘晓玥、刘科华、龚丽娟协调完成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展以“核心素养导向的整体化策略”的学术沙龙活动。结合课例进行讲座或沙龙，以总结“生物学科核心素养导向下教学内容整合研究”的策略方法。此项研究内容由课题组全体成员共同参与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研究进度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月，理论学习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月，课堂教学研究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月，教学研讨与学术沙龙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，学期总结。</w:t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0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-107" w:firstLine="480"/>
        <w:jc w:val="right"/>
        <w:rPr>
          <w:sz w:val="24"/>
        </w:rPr>
      </w:pPr>
      <w:r>
        <w:rPr>
          <w:sz w:val="24"/>
        </w:rPr>
        <w:t>课题组</w:t>
      </w:r>
    </w:p>
    <w:p>
      <w:pPr>
        <w:pStyle w:val="Normal"/>
        <w:spacing w:lineRule="auto" w:line="300"/>
        <w:ind w:right="-107" w:firstLine="480"/>
        <w:jc w:val="right"/>
        <w:rPr/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.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5:00Z</dcterms:created>
  <dc:creator>Administrator</dc:creator>
  <dc:description/>
  <cp:keywords/>
  <dc:language>en-US</dc:language>
  <cp:lastModifiedBy>龚 丽娟</cp:lastModifiedBy>
  <dcterms:modified xsi:type="dcterms:W3CDTF">2023-02-13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014416FD540EBA21C159FEF9D1FEA</vt:lpwstr>
  </property>
  <property fmtid="{D5CDD505-2E9C-101B-9397-08002B2CF9AE}" pid="3" name="KSOProductBuildVer">
    <vt:lpwstr>2052-11.1.0.10356</vt:lpwstr>
  </property>
</Properties>
</file>