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687"/>
        <w:jc w:val="left"/>
        <w:rPr/>
      </w:pPr>
      <w:r>
        <w:rPr>
          <w:rFonts w:cs="宋体;SimSun" w:ascii="宋体;SimSun" w:hAnsi="宋体;SimSun"/>
          <w:b/>
          <w:kern w:val="0"/>
          <w:sz w:val="28"/>
          <w:szCs w:val="28"/>
        </w:rPr>
        <w:t>“</w:t>
      </w:r>
      <w:r>
        <w:rPr>
          <w:rFonts w:ascii="ˎ̥;Times New Roman" w:hAnsi="ˎ̥;Times New Roman" w:cs="宋体;SimSun"/>
          <w:b/>
          <w:kern w:val="0"/>
          <w:sz w:val="28"/>
          <w:szCs w:val="28"/>
        </w:rPr>
        <w:t>开源节流”</w:t>
      </w:r>
      <w:r>
        <w:rPr>
          <w:rFonts w:ascii="ˎ̥;Times New Roman" w:hAnsi="ˎ̥;Times New Roman" w:cs="宋体;SimSun"/>
          <w:b/>
          <w:kern w:val="0"/>
          <w:sz w:val="28"/>
          <w:szCs w:val="28"/>
        </w:rPr>
        <w:t>提高</w:t>
      </w:r>
      <w:r>
        <w:rPr>
          <w:rFonts w:ascii="ˎ̥;Times New Roman" w:hAnsi="ˎ̥;Times New Roman" w:cs="宋体;SimSun"/>
          <w:b/>
          <w:kern w:val="0"/>
          <w:sz w:val="28"/>
          <w:szCs w:val="28"/>
        </w:rPr>
        <w:t>生物</w:t>
      </w:r>
      <w:r>
        <w:rPr>
          <w:rFonts w:ascii="ˎ̥;Times New Roman" w:hAnsi="ˎ̥;Times New Roman" w:cs="宋体;SimSun"/>
          <w:b/>
          <w:kern w:val="0"/>
          <w:sz w:val="28"/>
          <w:szCs w:val="28"/>
        </w:rPr>
        <w:t>课堂教学有效性</w:t>
      </w:r>
    </w:p>
    <w:p>
      <w:pPr>
        <w:pStyle w:val="Normal"/>
        <w:widowControl/>
        <w:jc w:val="left"/>
        <w:rPr>
          <w:rFonts w:ascii="ˎ̥;Times New Roman" w:hAnsi="ˎ̥;Times New Roman" w:cs="宋体;SimSun"/>
          <w:kern w:val="0"/>
          <w:sz w:val="28"/>
          <w:szCs w:val="28"/>
        </w:rPr>
      </w:pPr>
      <w:r>
        <w:rPr>
          <w:rFonts w:cs="宋体;SimSun" w:ascii="ˎ̥;Times New Roman" w:hAnsi="ˎ̥;Times New Roman"/>
          <w:kern w:val="0"/>
          <w:szCs w:val="21"/>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课堂是教学活动的主阵地，知识的传授、能力的培养，核心在课堂。因此课堂教学的效果直接关系到教学的质量和人才培养的实际价值。那么，什么是课堂教学的有效性呢？通俗地说，课堂教学的有效性是指通过课堂教学活动，学生在学业上有收获，有提高，有进步。具体表现在：学生在认知上，从不懂到懂，从少知到多知，从不会到会；在情感上，从不喜欢到喜欢，从不热爱到热爱，从不感兴趣到感兴趣。课堂教学的有效性特征（或表现）可以列举很多，但最核心的一点是看学生是否愿意学、主动学以及怎么学、会不会学。如何在有限的</w:t>
      </w:r>
      <w:r>
        <w:rPr>
          <w:rFonts w:cs="宋体;SimSun" w:ascii="ˎ̥;Times New Roman" w:hAnsi="ˎ̥;Times New Roman"/>
          <w:kern w:val="0"/>
          <w:sz w:val="28"/>
          <w:szCs w:val="28"/>
        </w:rPr>
        <w:t>40</w:t>
      </w:r>
      <w:r>
        <w:rPr>
          <w:rFonts w:ascii="ˎ̥;Times New Roman" w:hAnsi="ˎ̥;Times New Roman" w:cs="宋体;SimSun"/>
          <w:kern w:val="0"/>
          <w:sz w:val="28"/>
          <w:szCs w:val="28"/>
        </w:rPr>
        <w:t>分钟内用最少的时间、最小的精力投入，取得尽可能多的教学效果呢，下面我对这个永恒的话题谈几点看法：</w:t>
      </w:r>
    </w:p>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一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开源</w:t>
      </w:r>
    </w:p>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提高课堂教学的有效性，我们主要致力于使我们的课堂发生根本性的改变，既如何使我们的课堂要变活、变大、变新。为此，我认为应该主要做好开源工作：</w:t>
      </w:r>
    </w:p>
    <w:p>
      <w:pPr>
        <w:pStyle w:val="Normal"/>
        <w:widowControl/>
        <w:numPr>
          <w:ilvl w:val="0"/>
          <w:numId w:val="2"/>
        </w:numPr>
        <w:jc w:val="left"/>
        <w:rPr>
          <w:rFonts w:ascii="ˎ̥;Times New Roman" w:hAnsi="ˎ̥;Times New Roman" w:cs="宋体;SimSun"/>
          <w:kern w:val="0"/>
          <w:sz w:val="28"/>
          <w:szCs w:val="28"/>
        </w:rPr>
      </w:pPr>
      <w:r>
        <w:rPr>
          <w:rFonts w:ascii="ˎ̥;Times New Roman" w:hAnsi="ˎ̥;Times New Roman" w:cs="宋体;SimSun"/>
          <w:kern w:val="0"/>
          <w:sz w:val="28"/>
          <w:szCs w:val="28"/>
        </w:rPr>
        <w:t>对备课的研究要花气力。</w:t>
      </w:r>
    </w:p>
    <w:p>
      <w:pPr>
        <w:pStyle w:val="Normal"/>
        <w:widowControl/>
        <w:ind w:left="510" w:hanging="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长期以来，大多数学校把教学研究的重点都放在“课堂教学及其评价”上，而对备课的研究则相对忽视。众所周知，备课是教学的重要行为之一，是教师上好课的关键，如果备课无效，教学就必然无效。我们花气力研究备课实际上是“磨刀不误砍柴工”。所以我认为备课的研究应比教学其他环节的研究更为重要，要大力提倡和实施有效备课。备好课是上好课的前提应就备课列出研究专题，如“不同类型课的备课形式”、“怎样才能备出特色”等。我认为应该从学生学习活动的角度来备课。这堂课有哪几项活动，怎样安排，在活动过程中教师怎样指导，怎样与学生互动，在活动中怎样进行评估和调控等等应该是教师着重考虑的问题。而且不仅需要事先备课，还要学会事后备课，就是进行教学反思。大量的资料表明，很多特级教师在成长的过程中都进行了大量的教学反思。怎样把课前备课和课后反思相结合，是我们要进行研究的问题，这也是一个创新。教师要对教材进行创造性的处理，把学生作为教学的基本出发点，关注学生。要让学生成为课堂的主角，这一点是非常重要的。有很多课都是教师讲，而要求学生配合教师。比如，我们常常不自觉地流露出“老师让你怎么样”这样的语言。怎样让学生成为学习的主角，这是一个基本的问题，是我们应该一起研究的问题。只有让学生成为真正的主角，其创新思维的发展才能有一个比较大的空间。同时，要尊重学生，尊重学生思考的多样性，要始终把学生放在心里，也就是说备课一定要备学生。在教学实践中，教师要有效使用教材，加大学生的发展力度，增强教育的责任心，增强教育服务意识。教师一方面要尽可能的丰富物化教材资源，为学生提供优质的学习材料；另一方面要能够为学生提供主体教材资源，为学生提供优秀的活教材。教师要使自身成为学生学习的榜样，真正起到身教胜于言教的作用。教师在教学中还要善于发现学生身上优秀的东西，把学生作为活教材，让学生真正感悟和体验到身边的榜样力量教育作用，自我发现，自我激励的教育作用，以形成学生发展的强大动力。</w:t>
      </w:r>
    </w:p>
    <w:p>
      <w:pPr>
        <w:pStyle w:val="Normal"/>
        <w:widowControl/>
        <w:numPr>
          <w:ilvl w:val="0"/>
          <w:numId w:val="2"/>
        </w:numPr>
        <w:jc w:val="left"/>
        <w:rPr>
          <w:rFonts w:ascii="ˎ̥;Times New Roman" w:hAnsi="ˎ̥;Times New Roman" w:cs="宋体;SimSun"/>
          <w:kern w:val="0"/>
          <w:sz w:val="28"/>
          <w:szCs w:val="28"/>
        </w:rPr>
      </w:pPr>
      <w:r>
        <w:rPr>
          <w:rFonts w:ascii="ˎ̥;Times New Roman" w:hAnsi="ˎ̥;Times New Roman" w:cs="宋体;SimSun"/>
          <w:kern w:val="0"/>
          <w:sz w:val="28"/>
          <w:szCs w:val="28"/>
        </w:rPr>
        <w:t>在课堂上激活学生原先的经验       </w:t>
      </w:r>
    </w:p>
    <w:p>
      <w:pPr>
        <w:pStyle w:val="Normal"/>
        <w:widowControl/>
        <w:ind w:left="510" w:hanging="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在新课程改革的课堂中，课程要素的整合要有效的唤醒了学生沉睡的经验，并使其兴奋和活跃起来。在教师的积极的引导下，学生要按教学需求主动地进行有效经验的改组和改造，生成性的内容要有效的为落实预设目标服务。所以要造成课堂教学的有效，激活学生以前的学习经验是很关键的。</w:t>
      </w:r>
    </w:p>
    <w:p>
      <w:pPr>
        <w:pStyle w:val="Normal"/>
        <w:widowControl/>
        <w:numPr>
          <w:ilvl w:val="0"/>
          <w:numId w:val="2"/>
        </w:numPr>
        <w:jc w:val="left"/>
        <w:rPr>
          <w:rFonts w:ascii="ˎ̥;Times New Roman" w:hAnsi="ˎ̥;Times New Roman" w:cs="宋体;SimSun"/>
          <w:kern w:val="0"/>
          <w:sz w:val="28"/>
          <w:szCs w:val="28"/>
        </w:rPr>
      </w:pPr>
      <w:r>
        <w:rPr>
          <w:rFonts w:ascii="ˎ̥;Times New Roman" w:hAnsi="ˎ̥;Times New Roman" w:cs="宋体;SimSun"/>
          <w:kern w:val="0"/>
          <w:sz w:val="28"/>
          <w:szCs w:val="28"/>
        </w:rPr>
        <w:t>在课堂上加强学生的学习体验          </w:t>
      </w:r>
    </w:p>
    <w:p>
      <w:pPr>
        <w:pStyle w:val="Normal"/>
        <w:widowControl/>
        <w:ind w:left="510" w:hanging="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在新课程改革的课堂中，学生的学习体验，一般来源于强烈的认知冲突，并在亲历性的认识和实践活动中解决问题，获得体验。不断的强化和拓展学习体验，有利于为后续学习积累新的经验。同时我们教师要在教学中为学生疏通必要的信息通道，使教学更加开放和对话，同时也使学生的能在信息背景下进行思维的加工，形成新的思维的成果。在课堂中，我们应该强化学生的个性化的体验。引导学生质疑，鼓励学生进行有效的、民主的对话，在沙龙式的课堂思辨中擦出创新的火花，在有价值的课堂论辩中使学生成为有自己思想的学生。学习体验和信息意识的形成也是保证课堂教学有效性完成的必要手段。</w:t>
      </w:r>
    </w:p>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二</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节流：</w:t>
      </w:r>
    </w:p>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一）</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有效发挥教师的主导作用。</w:t>
      </w:r>
    </w:p>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作为一名实践在教育第一线上的教师来讲，我不得不承认，在当前的小学语文课堂教学中，浪费时间和精力的现象还是比较严重的。就教师这一方面而言：首先，教师活动的时间远远多于学生的活动时间，学生读书、思考、练习、作业的时间少；在有些课堂教学中，教师问、学生答，课堂气氛调动得十分活跃，但，表面的热闹掩盖不了学生事实上的被动；教师不能面向全体学生，活跃在课堂上的常常只是少数的几个好学生，绝大部分同学只能充当了听众的角色；另外，虽然现代科技的发展已经给教育提供了很先进的信息资源共享及许多感观真实逼真的动画制作软件，但是究竟有多少孩子享受到了这一切？我们的教学手段还是比较陈旧的。那么，就学生而言呢：学生对学习语文的兴趣不够浓厚，被动学习较严重；他们不善于独立思考，缺乏独立见解；缺乏发现问题解决问题的能力。我们应该去好好研究，教师体现在导向、导读、导思、导练等方面的主导作用究竟应该发挥到怎样的程度？教学的有效性要关注学生的发展，从时间上来说，学生的发展有当下发展和终身发展。任何一个有效教学必定要促进学生当下发展，同时对学生长远发展也会有影响。以前教学太注重当下发展，实际上教学还要关注学生的未来发展，可持续发展。有效的课堂教学活动沉淀下来的是一种思维方式和精神。”</w:t>
      </w:r>
    </w:p>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二）优化课堂教学结构</w:t>
      </w:r>
    </w:p>
    <w:p>
      <w:pPr>
        <w:pStyle w:val="Normal"/>
        <w:widowControl/>
        <w:numPr>
          <w:ilvl w:val="0"/>
          <w:numId w:val="1"/>
        </w:numPr>
        <w:jc w:val="left"/>
        <w:rPr>
          <w:rFonts w:ascii="ˎ̥;Times New Roman" w:hAnsi="ˎ̥;Times New Roman" w:cs="宋体;SimSun"/>
          <w:kern w:val="0"/>
          <w:sz w:val="28"/>
          <w:szCs w:val="28"/>
        </w:rPr>
      </w:pPr>
      <w:r>
        <w:rPr>
          <w:rFonts w:ascii="ˎ̥;Times New Roman" w:hAnsi="ˎ̥;Times New Roman" w:cs="宋体;SimSun"/>
          <w:kern w:val="0"/>
          <w:sz w:val="28"/>
          <w:szCs w:val="28"/>
        </w:rPr>
        <w:t>教学目标的有效性</w:t>
      </w:r>
    </w:p>
    <w:p>
      <w:pPr>
        <w:pStyle w:val="Normal"/>
        <w:widowControl/>
        <w:ind w:left="510" w:hanging="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教学目标的有效性是课堂教学有效性的重要前提。有效的教学目标的设计首先要求是准确和明确。在一篇课文中，在一节课上，哪些知识只要一般了解，哪些知识需要理解并会运用，要着重训练听说读写中哪一项能力，应达到什么程度等等，都应尽量细化，明确到位。同样，培养学生的思维品质、陶冶学生的道德情感等方面的目标，也应作出确切的规定。毫无疑问，只有高度明确的教学目标才有现实的可操作性和可评价性。其次，是要有一定的层次。即根据学生认知结构、学习水平、动机意志等的差异，制定不同层次的教学目标。在班级教学中学生间获得同样知识所需的时间存在较大差异，要在同一时空中按划一目标发展，部分学生学习时间的浪费十分明显。在实践中，如能按照“最近发展区”理论把获得某种知识所需时间和认知发展水平大体相当的学生进行归类分层，并确定与各层次学生的实际可能性相协调的分层递进教学目标，教学效率即可大幅度提高。</w:t>
      </w:r>
    </w:p>
    <w:p>
      <w:pPr>
        <w:pStyle w:val="Normal"/>
        <w:widowControl/>
        <w:numPr>
          <w:ilvl w:val="0"/>
          <w:numId w:val="1"/>
        </w:numPr>
        <w:jc w:val="left"/>
        <w:rPr>
          <w:rFonts w:ascii="ˎ̥;Times New Roman" w:hAnsi="ˎ̥;Times New Roman" w:cs="宋体;SimSun"/>
          <w:kern w:val="0"/>
          <w:sz w:val="28"/>
          <w:szCs w:val="28"/>
        </w:rPr>
      </w:pPr>
      <w:r>
        <w:rPr>
          <w:rFonts w:ascii="ˎ̥;Times New Roman" w:hAnsi="ˎ̥;Times New Roman" w:cs="宋体;SimSun"/>
          <w:kern w:val="0"/>
          <w:sz w:val="28"/>
          <w:szCs w:val="28"/>
        </w:rPr>
        <w:t>教学调控的有效性</w:t>
      </w:r>
    </w:p>
    <w:p>
      <w:pPr>
        <w:pStyle w:val="Normal"/>
        <w:widowControl/>
        <w:ind w:left="510" w:hanging="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一位教师尽管教一门课，面对的也是同一批学生，但是每一节课的具体情况却是各不相同的。而且，学生总是处在不停的变化中，所以教师必须对不断变化的师生状态进行及时的调整，以促进学生情感的发展，发挥学生学习的主动性和积极性。具体地说，可以从以下几个方面进行。</w:t>
      </w:r>
    </w:p>
    <w:p>
      <w:pPr>
        <w:pStyle w:val="Normal"/>
        <w:widowControl/>
        <w:numPr>
          <w:ilvl w:val="1"/>
          <w:numId w:val="1"/>
        </w:numPr>
        <w:jc w:val="left"/>
        <w:rPr>
          <w:rFonts w:ascii="ˎ̥;Times New Roman" w:hAnsi="ˎ̥;Times New Roman" w:cs="宋体;SimSun"/>
          <w:kern w:val="0"/>
          <w:sz w:val="28"/>
          <w:szCs w:val="28"/>
        </w:rPr>
      </w:pPr>
      <w:r>
        <w:rPr>
          <w:rFonts w:ascii="ˎ̥;Times New Roman" w:hAnsi="ˎ̥;Times New Roman" w:cs="宋体;SimSun"/>
          <w:kern w:val="0"/>
          <w:sz w:val="28"/>
          <w:szCs w:val="28"/>
        </w:rPr>
        <w:t>课前气氛的渲染：每堂语文课的预备铃响过之后进行一些小型的全班性活动。可以进行词语接龙，背背古诗、儿歌，出个谜语让大家猜猜，或者向大家介绍一本自己看过的好书。这段时间虽然很短，但是它既是一种知识的积累，又可以让学生很自然地进入上课的准备状态。这些活动开展的同时，教师要注意用亲切的目光、微笑的表情参与到学生的活动中去，使学生和学生之间、教师和学生之间气氛融洽。往往这样的活动开展完后，整个教室里充满了浓浓的语文气氛，等正式铃声一响，学生就能够很快地投入到学习中去。</w:t>
      </w:r>
    </w:p>
    <w:p>
      <w:pPr>
        <w:pStyle w:val="Normal"/>
        <w:widowControl/>
        <w:numPr>
          <w:ilvl w:val="1"/>
          <w:numId w:val="1"/>
        </w:numPr>
        <w:jc w:val="left"/>
        <w:rPr>
          <w:rFonts w:ascii="ˎ̥;Times New Roman" w:hAnsi="ˎ̥;Times New Roman" w:cs="宋体;SimSun"/>
          <w:kern w:val="0"/>
          <w:sz w:val="28"/>
          <w:szCs w:val="28"/>
        </w:rPr>
      </w:pPr>
      <w:r>
        <w:rPr>
          <w:rFonts w:ascii="ˎ̥;Times New Roman" w:hAnsi="ˎ̥;Times New Roman" w:cs="宋体;SimSun"/>
          <w:kern w:val="0"/>
          <w:sz w:val="28"/>
          <w:szCs w:val="28"/>
        </w:rPr>
        <w:t>突发问题的机智调控：课堂上究竟会发生些什么情况，这是任何一位教师都无法在备课时预测到的。比如，上多媒体课时突然停电，挂着的黑板突然掉了下来，有位同学提出了个怪问题，打乱了教师的教学计划，等等，诸如此类的可能性不胜枚举。这些活动情境就是在向教师的智慧和应变调控能力提出挑战。面对课堂教学中突发的问题，教师应当先衡量一下这是什么类型或什么性质的问题，是否需要花时间去解决，如果需要解决，那么是否可以机智地将其与自己的教学计划、教学步骤相联系、组合，在经过重组后一定要敢于放下自己拟定的计划，把问题解决到位。如果没有在课堂上浪费时间解决的必要，那么可以用比较自然简练的话语一笔带过。</w:t>
      </w:r>
    </w:p>
    <w:p>
      <w:pPr>
        <w:pStyle w:val="Normal"/>
        <w:widowControl/>
        <w:numPr>
          <w:ilvl w:val="1"/>
          <w:numId w:val="1"/>
        </w:numPr>
        <w:jc w:val="left"/>
        <w:rPr>
          <w:rFonts w:ascii="ˎ̥;Times New Roman" w:hAnsi="ˎ̥;Times New Roman" w:cs="宋体;SimSun"/>
          <w:kern w:val="0"/>
          <w:sz w:val="28"/>
          <w:szCs w:val="28"/>
        </w:rPr>
      </w:pPr>
      <w:r>
        <w:rPr>
          <w:rFonts w:ascii="ˎ̥;Times New Roman" w:hAnsi="ˎ̥;Times New Roman" w:cs="宋体;SimSun"/>
          <w:kern w:val="0"/>
          <w:sz w:val="28"/>
          <w:szCs w:val="28"/>
        </w:rPr>
        <w:t>把握好课堂的三“度”。</w:t>
      </w:r>
    </w:p>
    <w:p>
      <w:pPr>
        <w:pStyle w:val="Normal"/>
        <w:widowControl/>
        <w:ind w:left="930" w:hanging="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在课堂教学中，教师对教学速度、难度的调控，直接影响到教学效率的高低。主要表现为：其一是课堂教学的速度。它是指单位时间内所完成教学任务的一定量，教学速度的快慢意味着在恒定的单位时间里接受信息量的多少。其二是课堂教学的密度。它是指单位时间内完成一定质教学任务的程度。课堂教学传授新知识越多，其教学密度就越大。如果一堂课松松垮垮，没有足够的思维密度，长此以往就会造成学生思维肤浅，不善于动脑分析和解决问题，学生的智能得不到应有的发展。提高思维密度即设法让学生在一堂课上有较长的有意注意时间，积极主动充分地开展思维活动。教改实验表明，课堂教学中采用学生实验、问题讨论、表扬激励等方法，让学生通过动脑动手，动笔动口进行学习，使各种感官受到刺激，能够改变大脑的兴奋点，促使大脑对各种感官的信息进行综合分析，形成概念，这样的课堂教学的思维密度是比较高的。其三是课堂教学的难度。它是指教授和学习者在教学时感到表达、理解、运用等的难易程度，这里主要是指学生学习时的难易程度。过难，学生不理解，是浪费；过易，既降低了教学要求，又会挫伤学生学习的积极主动性，更是浪费。其四是课堂教学的时间。有的教师对一堂课的时间缺乏精打细算，使课堂教学效率下降。为了减少时间的损耗，建议在教学中应做到：课前做好准备；准时上课；提炼和浓缩教学语言；精简板书；提高提问技巧等等。</w:t>
      </w:r>
    </w:p>
    <w:p>
      <w:pPr>
        <w:pStyle w:val="Normal"/>
        <w:widowControl/>
        <w:ind w:left="930" w:hanging="0"/>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总之，课堂教学的有效性还取决于教师自身教学艺术的发挥，取决于教师对教学中的情、趣、理的挖掘，所以我们要不断提高教学的艺术性，追求课堂教学的高效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720"/>
      </w:pPr>
      <w:rPr/>
    </w:lvl>
    <w:lvl w:ilvl="1">
      <w:start w:val="1"/>
      <w:numFmt w:val="decimal"/>
      <w:lvlText w:val="（%2）"/>
      <w:lvlJc w:val="left"/>
      <w:pPr>
        <w:tabs>
          <w:tab w:val="num" w:pos="1650"/>
        </w:tabs>
        <w:ind w:left="1650" w:hanging="720"/>
      </w:pPr>
      <w:r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
    <w:lvl w:ilvl="0">
      <w:start w:val="1"/>
      <w:numFmt w:val="decimal"/>
      <w:lvlText w:val="%1．"/>
      <w:lvlJc w:val="left"/>
      <w:pPr>
        <w:tabs>
          <w:tab w:val="num" w:pos="1230"/>
        </w:tabs>
        <w:ind w:left="12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5:13:00Z</dcterms:created>
  <dc:creator>USER</dc:creator>
  <dc:description/>
  <cp:keywords/>
  <dc:language>en-US</dc:language>
  <cp:lastModifiedBy>雨林木风</cp:lastModifiedBy>
  <dcterms:modified xsi:type="dcterms:W3CDTF">2009-09-29T06:25:00Z</dcterms:modified>
  <cp:revision>7</cp:revision>
  <dc:subject/>
  <dc:title/>
</cp:coreProperties>
</file>