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春天是个美丽的季节。春天像个害羞的小姑娘，躲躲藏藏，不易被孩子们发觉，我们要仔细地寻找她留下的蛛丝马迹。在上周的活动中，我们已经带孩子到大自然中去寻找初春的气息，</w:t>
            </w:r>
            <w:r>
              <w:rPr>
                <w:rFonts w:ascii="宋体" w:hAnsi="宋体" w:cs="宋体"/>
                <w:szCs w:val="21"/>
              </w:rPr>
              <w:t>绿绿的小草、嫩嫩的芽儿长出来了，五颜六色的花开了，孩子在观察的基础上发现春天的到来对周边事物所产生的变化，</w:t>
            </w:r>
            <w:r>
              <w:rPr>
                <w:szCs w:val="21"/>
              </w:rPr>
              <w:t>孩子们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  <w:lang w:val="en-US" w:eastAsia="zh-CN"/>
              </w:rPr>
              <w:t>用儿歌、歌曲表来表现春天来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的大自然还有什么变化呢？春天有哪些漂亮的花呢？光秃秃的树木长出嫩芽了吗？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可知我班有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对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的变化有所感知，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的树开始发芽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开放的花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。</w:t>
            </w:r>
            <w:r>
              <w:rPr>
                <w:szCs w:val="21"/>
              </w:rPr>
              <w:t>由此，通过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春天真美丽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这一主题，让幼儿到外面呼吸一下新鲜空气，感受春天的气息。让幼儿亲手培育、照顾自然角的小植物，亲身感受到了春天的来临，并鼓励孩子用较完整的语言讲述，感受春天的美丽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大自然的变化，感受春天的美丽景色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语言讲述春天花草树木的特征，并用绘画、音乐等方式来表现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迎春花、油菜花、柳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学会一定的自我保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会自己</w:t>
            </w:r>
            <w:r>
              <w:rPr>
                <w:rFonts w:ascii="宋体" w:hAnsi="宋体" w:cs="宋体"/>
                <w:sz w:val="21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遇见春天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开往春天的列车</w:t>
            </w:r>
            <w:r>
              <w:rPr>
                <w:b w:val="false"/>
                <w:bCs w:val="false"/>
                <w:lang w:eastAsia="zh-CN"/>
              </w:rPr>
              <w:t>》、《</w:t>
            </w:r>
            <w:r>
              <w:rPr>
                <w:b w:val="false"/>
                <w:bCs w:val="false"/>
                <w:lang w:val="en-US" w:eastAsia="zh-CN"/>
              </w:rPr>
              <w:t>你好，植物园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娃娃去春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迎春花、郁金香、油菜花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柳树等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衡船、动物找尾巴、神奇的放大镜、漂亮的桃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春天的花、柳树、春天的池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春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拼图、衣服排一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类找家、春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园、春天的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拼搭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来了、春天的公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8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桃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这是我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：我叫轻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区域我做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jc w:val="right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、高</w:t>
      </w:r>
      <w:r>
        <w:rPr>
          <w:rFonts w:ascii="宋体" w:hAnsi="宋体" w:cs="宋体"/>
          <w:szCs w:val="21"/>
          <w:u w:val="single"/>
          <w:lang w:val="en-US" w:eastAsia="zh-CN"/>
        </w:rPr>
        <w:t>佳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高佳敏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G+</cp:lastModifiedBy>
  <cp:lastPrinted>2022-09-13T07:52:00Z</cp:lastPrinted>
  <dcterms:modified xsi:type="dcterms:W3CDTF">2023-03-12T23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