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0" w:before="0" w:after="0"/>
        <w:ind w:firstLine="602"/>
        <w:jc w:val="center"/>
        <w:rPr>
          <w:sz w:val="30"/>
        </w:rPr>
      </w:pPr>
      <w:r>
        <w:rPr>
          <w:sz w:val="30"/>
        </w:rPr>
        <w:t>精神生活极其丰富的榜样—苏霍姆林斯基论教师素质</w:t>
      </w:r>
    </w:p>
    <w:p>
      <w:pPr>
        <w:pStyle w:val="Normal"/>
        <w:spacing w:lineRule="atLeast" w:line="500"/>
        <w:rPr>
          <w:sz w:val="24"/>
          <w:szCs w:val="20"/>
        </w:rPr>
      </w:pPr>
      <w:r>
        <w:rPr>
          <w:rFonts w:eastAsia="Times New Roman"/>
          <w:sz w:val="24"/>
          <w:szCs w:val="20"/>
        </w:rPr>
        <w:t xml:space="preserve">    </w:t>
      </w:r>
      <w:r>
        <w:rPr>
          <w:sz w:val="24"/>
          <w:szCs w:val="20"/>
        </w:rPr>
        <w:t>“</w:t>
      </w:r>
      <w:r>
        <w:rPr>
          <w:sz w:val="24"/>
          <w:szCs w:val="20"/>
        </w:rPr>
        <w:t>精神生活极其丰富的榜样”，是苏霍姆林斯基对教师素质的概括性要求。他说，教师“对于学生来说，应当成为精神生活极其丰富的榜样，只有在这样的条件下，我们才有道德上的权利来教育学生”。那么，教师怎样才算是精神生活极其丰富的榜样呢？他说：“教师的个人榜样——这首先是指他的信念的力量，他对科学的热爱，以及他的道德面貌（用自己的智慧、理智和知识为社会主义社会的崇高理想而服务）。”</w:t>
      </w:r>
      <w:r>
        <w:rPr>
          <w:rFonts w:eastAsia="Times New Roman"/>
          <w:sz w:val="24"/>
          <w:szCs w:val="20"/>
        </w:rPr>
        <w:t xml:space="preserve"> </w:t>
      </w:r>
      <w:r>
        <w:rPr>
          <w:sz w:val="24"/>
          <w:szCs w:val="20"/>
        </w:rPr>
        <w:t>“教师要成为学生知识的源泉，就要永远处在一种丰富的、有意义的、多方面的精神生活中。”</w:t>
      </w:r>
      <w:r>
        <w:rPr>
          <w:sz w:val="24"/>
          <w:szCs w:val="20"/>
        </w:rPr>
        <w:br/>
      </w:r>
      <w:r>
        <w:rPr>
          <w:sz w:val="24"/>
          <w:szCs w:val="20"/>
        </w:rPr>
        <w:t xml:space="preserve">    </w:t>
      </w:r>
      <w:r>
        <w:rPr>
          <w:sz w:val="24"/>
          <w:szCs w:val="20"/>
        </w:rPr>
        <w:t>教师要成为精神生活极其丰富的榜样是由中小学教育的任务和特点所决定的。中小学教育要为新一代成长打基础，促进学生的全面发展。什么是全面发展呢？他说：“在一个全面发展的、活生生的、有血有肉的身上，体现出力量、能力、热情和需要的完满与和谐，教育者在这种和谐里看到这样一些方面，诸如道德的、思想的、公民的、智力的、创造的、劳动的、审美的、情绪的、身体的完善等。”这种全面发展的人，用他的话说，就是“精神世界极其丰富”的人。学生精神世界的丰富，是学生在各种教育活动里的精神生活过程中实现的，学生在学校的精神生活要通过教师去激活、引导、组织。在中小学，教师对学生的影响作用，不仅仅取决于教师主观上想怎么样，还要看教师自身是什么样。教师要按什么样的教育思想来培养学生，首先就应依照这种教育思想来要求自己，完善自己，使自身成为这种教育思想的具体体现者；教师想把学生培养成什么样的人，教师自己就应该成为这样的人。教师对学生的教育作用要通过自身的形象、人格魅力对学生的感染、熏陶、感化实现。“智慧要靠智慧来培养，良心要靠良心来熏陶，对祖国的忠诚要靠真正的为祖国服务来培养。”“这里起决定作用的是：学生从我们身上看到是什么样的人。”</w:t>
      </w:r>
    </w:p>
    <w:p>
      <w:pPr>
        <w:pStyle w:val="Normal"/>
        <w:spacing w:lineRule="atLeast" w:line="500"/>
        <w:ind w:firstLine="480"/>
        <w:rPr/>
      </w:pPr>
      <w:r>
        <w:rPr>
          <w:sz w:val="24"/>
          <w:szCs w:val="20"/>
        </w:rPr>
        <w:t>苏霍姆林斯基认为，教师素质直接影响学生的成长。教师教育学生不是加工，更不是制造，而是引导培养；在教育活动过程中学生是主体，教师的主导作用在于为学生的成长提供必要的条件，创设适当的环境。提供什么样的条件，创设什么样的环境，这些条件和环境对学生成长的作用如何，所有这些都与教师的素质有关。因此，苏霍姆林斯基说：“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教师素质如何影响学生的成长呢？首先体现于激发并保持学生奋发向上的动力和积极性。苏霍姆林斯基说：“无论什么也比不上一位聪明的、智力丰富的、诲人不倦的教师，使学生感到赞叹和具有吸引力，以那样强大的力量激发他们上进的力量。”其次体现于教师深入地了解不同学生发展的特殊性和潜力，据此给以科学的引导。在苏霍姆林斯基看来，每个正常的儿童都具有极大的发展潜力，都有成才的可能，但是不同儿童的发展方向、方式、速度不同，其成长具有个体性和特殊性。学生的发展潜力能不能发挥，关键在于学校教育给他们提供的条件和创设的环境是否符合于各自发展的需要。只有高素质的教师才能掌握不同学生发展的特殊性，并据此设计不同的培养方案。</w:t>
      </w:r>
      <w:r>
        <w:rPr>
          <w:sz w:val="24"/>
          <w:szCs w:val="20"/>
        </w:rPr>
        <w:br/>
      </w:r>
      <w:r>
        <w:rPr>
          <w:sz w:val="24"/>
          <w:szCs w:val="20"/>
        </w:rPr>
        <w:t xml:space="preserve">    </w:t>
      </w:r>
      <w:r>
        <w:rPr>
          <w:sz w:val="24"/>
          <w:szCs w:val="20"/>
        </w:rPr>
        <w:t>教师的素质还直接影响教育内容对学生的教育作用。首先，教育内容的教育价值要靠教师去发现和利用，教师的素质结构和水平不同，对教育内容的教育价值发掘的深度和广度不同，利用的程度不同，如果教师自身素质不高，甚至有可能使教育内容失去其应有的教育价值而对学生造成负面影响。其次，教授同样的教育内容，教育的方式、方法不同对学生的教育效果不同，这种差异对年龄越小的学生越明显。教师在教育活动中如何选择教育的方式、方法，教育的艺术水平如何，这是教育素质的反映，又以其素质整体作基础。再次，教师的形象、人格及其在学生心目中的地位，直接影响教育内容对学生教育作用的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03:00Z</dcterms:created>
  <dc:creator>user</dc:creator>
  <dc:description/>
  <dc:language>en-US</dc:language>
  <cp:lastModifiedBy>water</cp:lastModifiedBy>
  <dcterms:modified xsi:type="dcterms:W3CDTF">2021-06-26T06:43:56Z</dcterms:modified>
  <cp:revision>6</cp:revision>
  <dc:subject/>
  <dc:title>精神生活极其丰富的榜样—苏霍姆林斯基论教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EAE921876493283EEC1CC6C5A2C63</vt:lpwstr>
  </property>
  <property fmtid="{D5CDD505-2E9C-101B-9397-08002B2CF9AE}" pid="3" name="KSOProductBuildVer">
    <vt:lpwstr>2052-11.1.0.10495</vt:lpwstr>
  </property>
</Properties>
</file>