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40"/>
        <w:gridCol w:w="6095"/>
      </w:tblGrid>
      <w:tr>
        <w:trPr>
          <w:trHeight w:val="90" w:hRule="atLeast"/>
        </w:trPr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红烧大排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鲜猪大排  </w:t>
            </w:r>
          </w:p>
        </w:tc>
      </w:tr>
      <w:tr>
        <w:trPr>
          <w:trHeight w:val="90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菜虾糕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包菜   虾糕 </w:t>
            </w:r>
          </w:p>
        </w:tc>
      </w:tr>
      <w:tr>
        <w:trPr>
          <w:trHeight w:val="281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粉皮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粉皮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炒鸡蛋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萝卜肉片汤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萝卜   肉片   香菜 </w:t>
            </w:r>
          </w:p>
        </w:tc>
      </w:tr>
      <w:tr>
        <w:trPr>
          <w:trHeight w:val="565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点心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小米糕 </w:t>
            </w:r>
          </w:p>
        </w:tc>
      </w:tr>
      <w:tr>
        <w:trPr>
          <w:trHeight w:val="90" w:hRule="atLeast"/>
        </w:trPr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红烧鸭腿块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鸭扁腿 </w:t>
            </w:r>
          </w:p>
        </w:tc>
      </w:tr>
      <w:tr>
        <w:trPr>
          <w:trHeight w:val="372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肉丝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鹌鹑蛋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清炒黄瓜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面疙瘩汤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蒸鸡蛋羹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疙瘩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千丝万缕虾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千丝万缕虾 </w:t>
            </w:r>
          </w:p>
        </w:tc>
      </w:tr>
      <w:tr>
        <w:trPr>
          <w:trHeight w:val="402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火腿肠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肉片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片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红汤素鸡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素鸡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鸭血豆腐汤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百叶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红烧鸡腿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鸡腿 </w:t>
            </w:r>
          </w:p>
        </w:tc>
      </w:tr>
      <w:tr>
        <w:trPr>
          <w:trHeight w:val="90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干肉丝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豆干    精肉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椒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莴苣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白萝卜肉片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白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片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面疙瘩汤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蒸鸡蛋羹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疙瘩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全肉肠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全肉肠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瓜鸡丝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生瓜  鸡丝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荷包蛋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荷包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白菜百叶丝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香菜鱼丸汤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鱼丸    香菜   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Administrator</cp:lastModifiedBy>
  <cp:lastPrinted>2023-03-13T07:46:00Z</cp:lastPrinted>
  <dcterms:modified xsi:type="dcterms:W3CDTF">2023-03-12T23:47:25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6B3B6E74044EF8F2E0E38A15FC2F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GVmNWYxZjI0MTcyOTcyNzY1MzY4NTQ4ODE4M2RiYzgifQ==</vt:lpwstr>
  </property>
</Properties>
</file>