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  <w:t>“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26"/>
          <w:w w:val="100"/>
          <w:kern w:val="2"/>
          <w:sz w:val="44"/>
          <w:szCs w:val="44"/>
          <w:lang w:val="en-US" w:eastAsia="zh-CN" w:bidi="ar-SA"/>
        </w:rPr>
        <w:t>双减背景下高中英语课堂分层教学的研究与应用</w:t>
      </w:r>
      <w:r>
        <w:rPr>
          <w:rFonts w:ascii="Arial" w:hAnsi="Arial" w:cs="Arial"/>
          <w:bCs/>
          <w:color w:val="000000"/>
          <w:kern w:val="0"/>
          <w:sz w:val="44"/>
          <w:szCs w:val="44"/>
        </w:rPr>
        <w:t>”</w:t>
      </w:r>
      <w:r>
        <w:rPr>
          <w:rFonts w:ascii="Arial" w:hAnsi="Arial" w:cs="Arial"/>
          <w:bCs/>
          <w:color w:val="000000"/>
          <w:kern w:val="0"/>
          <w:sz w:val="44"/>
          <w:szCs w:val="44"/>
        </w:rPr>
        <w:t>课题研究第二阶段计划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2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-202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" w:hAnsi="宋体"/>
          <w:bCs/>
          <w:spacing w:val="-20"/>
          <w:kern w:val="0"/>
          <w:sz w:val="28"/>
          <w:szCs w:val="28"/>
        </w:rPr>
      </w:pPr>
      <w:r>
        <w:rPr>
          <w:sz w:val="28"/>
          <w:szCs w:val="28"/>
        </w:rPr>
        <w:t>《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26"/>
          <w:w w:val="100"/>
          <w:kern w:val="2"/>
          <w:sz w:val="28"/>
          <w:szCs w:val="28"/>
          <w:lang w:val="en-US" w:eastAsia="zh-CN" w:bidi="ar-SA"/>
        </w:rPr>
        <w:t>双减背景下高中英语课堂分层教学的研究与应用</w:t>
      </w:r>
      <w:r>
        <w:rPr>
          <w:sz w:val="28"/>
          <w:szCs w:val="28"/>
        </w:rPr>
        <w:t>》实验课题开题以来，我们进行了深入的理论学习与实践探索，已顺利完成了第一阶段的研究工作，结合第一阶段研究中存在的问题，我对课题研究第二阶段工作计划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指导思想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提高课堂效率为宗旨，以提高教育教学质量为目的。</w:t>
      </w:r>
      <w:r>
        <w:rPr>
          <w:rFonts w:ascii="宋体" w:hAnsi="宋体" w:cs="宋体"/>
          <w:sz w:val="28"/>
          <w:szCs w:val="28"/>
        </w:rPr>
        <w:t>让每个学生都能得到最优的发展，达到素质教育的目的。高中英语教学中采取分层教学，让学生人人有事做，人人在做事。面向全体学生，安排与每个学生学习程度和要求相吻合的课堂学习内容，使每个学生能在教师安排下，参与适合自己程度的学习内容和学习活动的全过程</w:t>
      </w:r>
      <w:r>
        <w:rPr>
          <w:sz w:val="28"/>
          <w:szCs w:val="28"/>
        </w:rPr>
        <w:t>。以此为切入点，在教学中努力激发学生运用知识解决问题的欲望，提高学生学习的兴趣和主动性，为发挥学生在教学中的主体地位打下基础，进而提高课堂效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主要工作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把第一阶段所得出的理论应用到教学中去，放开传统教学的束缚，提高英语课堂效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以学校的评优课活动为切入点，骨干教师上示范课，普通教师上评优课课，课堂评价标准都以我校高效课堂评分标准来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积极参加教研组的活动。每周星期一次的校教研活动、两周一次的市教研活动全程参与，听取其他老师的意见和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把课堂教学和研究活动有机结合起来。在平时的教育教学中进行课题研究内容的实践与探索，针对问题，及时进行思考，并提出相关策略。并针对课题研究内容撰写一篇论文，与校研活动相结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研究策略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论指导——实际试验——阶段分析——反思改进——总结推广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具体工作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召开英语组教研会，讨论第二阶段工作重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加课题组研讨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第一阶段的初步成果进行进一步的检测与在实践，与日常教学相结合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召开课题研讨会，交流阶段性研究成果，对实验操作及时调控，请教资深教师指导课题的研究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课题组的交流探讨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收集资料，归档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结，分析得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7:00Z</dcterms:created>
  <dc:creator>maoweijia</dc:creator>
  <dc:description/>
  <dc:language>en-US</dc:language>
  <cp:lastModifiedBy>H。</cp:lastModifiedBy>
  <dcterms:modified xsi:type="dcterms:W3CDTF">2022-06-20T11:15:35Z</dcterms:modified>
  <cp:revision>5</cp:revision>
  <dc:subject/>
  <dc:title>课题研究第一阶段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5D5E098BD455986145726C6E35F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