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4765"/>
        <w:jc w:val="left"/>
        <w:rPr>
          <w:rFonts w:ascii="文鼎ＰＯＰ－４" w:hAnsi="文鼎ＰＯＰ－４" w:eastAsia="文鼎ＰＯＰ－４" w:cs="宋体;SimSun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1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0pt;width:170.95pt;height:155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ＰＯＰ－４" w:hAnsi="文鼎ＰＯＰ－４" w:cs="宋体;SimSun" w:eastAsia="文鼎ＰＯＰ－４"/>
          <w:b/>
          <w:bCs/>
          <w:color w:val="000000"/>
          <w:kern w:val="0"/>
          <w:sz w:val="44"/>
          <w:szCs w:val="44"/>
        </w:rPr>
        <w:t>绘本推荐</w:t>
      </w:r>
    </w:p>
    <w:p>
      <w:pPr>
        <w:pStyle w:val="Normal"/>
        <w:widowControl/>
        <w:shd w:fill="FFFFFF" w:val="clear"/>
        <w:spacing w:lineRule="exact" w:line="520"/>
        <w:ind w:firstLine="3784"/>
        <w:jc w:val="left"/>
        <w:rPr/>
      </w:pPr>
      <w:r>
        <w:rPr>
          <w:rFonts w:ascii="文鼎ＰＯＰ－４" w:hAnsi="文鼎ＰＯＰ－４" w:cs="宋体;SimSun" w:eastAsia="文鼎ＰＯＰ－４"/>
          <w:b/>
          <w:color w:val="000000"/>
          <w:kern w:val="0"/>
          <w:sz w:val="28"/>
          <w:szCs w:val="28"/>
        </w:rPr>
        <w:t>作者：</w:t>
      </w:r>
      <w:r>
        <w:rPr>
          <w:rFonts w:ascii="文鼎ＰＯＰ－４" w:hAnsi="文鼎ＰＯＰ－４" w:cs="宋体;SimSun" w:eastAsia="文鼎ＰＯＰ－４"/>
          <w:color w:val="000000"/>
          <w:kern w:val="0"/>
          <w:sz w:val="28"/>
          <w:szCs w:val="28"/>
        </w:rPr>
        <w:t>五味太郎</w:t>
      </w:r>
    </w:p>
    <w:p>
      <w:pPr>
        <w:pStyle w:val="Normal"/>
        <w:widowControl/>
        <w:shd w:fill="FFFFFF" w:val="clear"/>
        <w:spacing w:lineRule="exact" w:line="520"/>
        <w:ind w:left="3780" w:hanging="0"/>
        <w:jc w:val="left"/>
        <w:rPr/>
      </w:pPr>
      <w:r>
        <w:rPr>
          <w:rFonts w:ascii="文鼎ＰＯＰ－４" w:hAnsi="文鼎ＰＯＰ－４" w:cs="宋体;SimSun" w:eastAsia="文鼎ＰＯＰ－４"/>
          <w:b/>
          <w:color w:val="000000"/>
          <w:kern w:val="0"/>
          <w:sz w:val="28"/>
          <w:szCs w:val="28"/>
        </w:rPr>
        <w:t>内容简介：</w:t>
      </w:r>
      <w:r>
        <w:rPr>
          <w:rFonts w:ascii="文鼎ＰＯＰ－４" w:hAnsi="文鼎ＰＯＰ－４" w:cs="宋体;SimSun" w:eastAsia="文鼎ＰＯＰ－４"/>
          <w:color w:val="000000"/>
          <w:kern w:val="0"/>
          <w:sz w:val="28"/>
          <w:szCs w:val="28"/>
        </w:rPr>
        <w:t>《鳄鱼怕怕牙医怕怕》讲的是一场鳄鱼和牙医之间的心理较</w:t>
      </w:r>
    </w:p>
    <w:p>
      <w:pPr>
        <w:pStyle w:val="Normal"/>
        <w:widowControl/>
        <w:shd w:fill="FFFFFF" w:val="clear"/>
        <w:spacing w:lineRule="exact" w:line="520"/>
        <w:ind w:firstLine="3780"/>
        <w:jc w:val="left"/>
        <w:rPr>
          <w:rFonts w:ascii="文鼎ＰＯＰ－４" w:hAnsi="文鼎ＰＯＰ－４" w:eastAsia="文鼎ＰＯＰ－４" w:cs="宋体;SimSun"/>
          <w:color w:val="000000"/>
          <w:kern w:val="0"/>
          <w:sz w:val="28"/>
          <w:szCs w:val="28"/>
        </w:rPr>
      </w:pPr>
      <w:r>
        <w:rPr>
          <w:rFonts w:ascii="文鼎ＰＯＰ－４" w:hAnsi="文鼎ＰＯＰ－４" w:cs="宋体;SimSun" w:eastAsia="文鼎ＰＯＰ－４"/>
          <w:color w:val="000000"/>
          <w:kern w:val="0"/>
          <w:sz w:val="28"/>
          <w:szCs w:val="28"/>
        </w:rPr>
        <w:t>量，用简单、反复的语句刻画了鳄鱼</w:t>
      </w:r>
    </w:p>
    <w:p>
      <w:pPr>
        <w:pStyle w:val="Normal"/>
        <w:widowControl/>
        <w:shd w:fill="FFFFFF" w:val="clear"/>
        <w:spacing w:lineRule="exact" w:line="520"/>
        <w:ind w:firstLine="3780"/>
        <w:jc w:val="left"/>
        <w:rPr>
          <w:rFonts w:ascii="文鼎ＰＯＰ－４" w:hAnsi="文鼎ＰＯＰ－４" w:eastAsia="文鼎ＰＯＰ－４" w:cs="宋体;SimSun"/>
          <w:color w:val="000000"/>
          <w:kern w:val="0"/>
          <w:sz w:val="28"/>
          <w:szCs w:val="28"/>
        </w:rPr>
      </w:pPr>
      <w:r>
        <w:rPr>
          <w:rFonts w:ascii="文鼎ＰＯＰ－４" w:hAnsi="文鼎ＰＯＰ－４" w:cs="宋体;SimSun" w:eastAsia="文鼎ＰＯＰ－４"/>
          <w:color w:val="000000"/>
          <w:kern w:val="0"/>
          <w:sz w:val="28"/>
          <w:szCs w:val="28"/>
        </w:rPr>
        <w:t>和牙医每时每刻戏剧性的心理变化。他们相互惧怕，可是那颗蛀牙把他们凑到了一起。凶恶的鳄鱼只得乖乖听牙医的摆弄，而红脸的牙医也只能壮着胆子上。这种反差不禁让人开怀大笑。鳄鱼都知道该刷牙，小朋友就更应该自觉了。这是一种快乐的略带讽刺意味的生活教育。作者五味太郎是日本著名图画书作家，他绘画选择近似真实的风格以便有更大的自由发挥的空间，至今已出版了三百多本创意独特的图画书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ascii="文鼎ＰＯＰ－４" w:hAnsi="文鼎ＰＯＰ－４" w:cs="宋体;SimSun" w:eastAsia="文鼎ＰＯＰ－４"/>
          <w:b/>
          <w:color w:val="000000"/>
          <w:kern w:val="0"/>
          <w:sz w:val="28"/>
          <w:szCs w:val="28"/>
        </w:rPr>
        <w:t>推荐理由：</w:t>
      </w:r>
      <w:r>
        <w:rPr>
          <w:rFonts w:ascii="文鼎ＰＯＰ－４" w:hAnsi="文鼎ＰＯＰ－４" w:cs="宋体;SimSun" w:eastAsia="文鼎ＰＯＰ－４"/>
          <w:color w:val="000000"/>
          <w:kern w:val="0"/>
          <w:sz w:val="28"/>
          <w:szCs w:val="28"/>
        </w:rPr>
        <w:t>绘本已成为我们认读的一个主要部分，为孩子选择一本适合的绘本书非常重要，此绘本画面风趣生动，文字浅显幽默，教育儿童要按时刷牙，要正确对待害怕的心理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文鼎ＰＯＰ－４" w:hAnsi="文鼎ＰＯＰ－４" w:eastAsia="文鼎ＰＯＰ－４" w:cs="宋体;SimSun"/>
          <w:color w:val="000000"/>
          <w:kern w:val="0"/>
          <w:sz w:val="28"/>
          <w:szCs w:val="28"/>
        </w:rPr>
      </w:pPr>
      <w:r>
        <w:rPr>
          <w:rFonts w:ascii="文鼎ＰＯＰ－４" w:hAnsi="文鼎ＰＯＰ－４" w:cs="宋体;SimSun" w:eastAsia="文鼎ＰＯＰ－４"/>
          <w:color w:val="000000"/>
          <w:kern w:val="0"/>
          <w:sz w:val="28"/>
          <w:szCs w:val="28"/>
        </w:rPr>
        <w:t>故事的画面铺排也很有新意，两个主人公形象左右对照，他们的独白语言相同，表现出各自掩藏，而其实一致的恐惧心理，独白基本相同这种重复强化了语言效果，不仅比较有利于小班幼儿学说，而且能帮助幼儿去感觉在不同的情景下，相同的语言可以表达不同对象的不同心理状况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ascii="文鼎ＰＯＰ－４" w:hAnsi="文鼎ＰＯＰ－４" w:eastAsia="文鼎ＰＯＰ－４"/>
          <w:kern w:val="0"/>
          <w:sz w:val="28"/>
          <w:szCs w:val="28"/>
        </w:rPr>
        <w:t>在阅读活动中，通过提问帮助幼儿了解故事内容，加深对情节的记忆，并对一些细节有了更进一步的观察，比如牙医害怕鳄鱼时的表情是“肩膀都斜掉了”，“牙医给鳄鱼拔牙时累得汗都出来了”等等。在引导孩子讲述时，难点不高，他们能轻易的说出了理由：因为鳄鱼的牙齿生病了，只能看医生；医生一定要给病人看病，所有只能给鳄鱼看病。通过阅读绘本还让孩子知道鳄鱼都知道该刷牙，小朋友就更应该自觉了，这是快乐的略带讽刺意味的生活教育，也是幼儿语言学习的好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ＰＯＰ－４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8:00Z</dcterms:created>
  <dc:creator>User</dc:creator>
  <dc:description/>
  <cp:keywords/>
  <dc:language>en-US</dc:language>
  <cp:lastModifiedBy>User</cp:lastModifiedBy>
  <cp:lastPrinted>2016-02-20T17:41:00Z</cp:lastPrinted>
  <dcterms:modified xsi:type="dcterms:W3CDTF">2016-02-22T08:38:00Z</dcterms:modified>
  <cp:revision>2</cp:revision>
  <dc:subject/>
  <dc:title>新学期寄语</dc:title>
</cp:coreProperties>
</file>