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2023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3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7</w:t>
      </w:r>
      <w:r>
        <w:rPr>
          <w:rFonts w:ascii="宋体;汉仪书宋二KW" w:hAnsi="宋体;汉仪书宋二KW" w:cs="宋体;汉仪书宋二KW"/>
          <w:color w:val="000000"/>
          <w:szCs w:val="21"/>
        </w:rPr>
        <w:t>日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  <w:r>
        <w:rPr>
          <w:rFonts w:ascii="宋体;汉仪书宋二KW" w:hAnsi="宋体;汉仪书宋二KW" w:cs="宋体;汉仪书宋二KW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春天真美丽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color w:val="000000"/>
              </w:rPr>
              <w:t>春天是万物复苏的季节，在幼儿的周围、在大自然中，处处都表现出勃勃生机。现在天气渐渐变暖，</w:t>
            </w:r>
            <w:r>
              <w:rPr>
                <w:rFonts w:ascii="宋体;汉仪书宋二KW" w:hAnsi="宋体;汉仪书宋二KW" w:cs="宋体;汉仪书宋二KW"/>
                <w:szCs w:val="21"/>
              </w:rPr>
              <w:t>气温也明显升高了，孩子们已经能够明显地感受到周围环境中的盎然春意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孩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知道现在是春天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;汉仪书宋二KW" w:hAnsi="宋体;汉仪书宋二KW" w:cs="宋体;汉仪书宋二KW"/>
                <w:szCs w:val="21"/>
              </w:rPr>
              <w:t>孩子欣喜地发现，太阳照在身上是暖洋洋的；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个孩子发现</w:t>
            </w:r>
            <w:r>
              <w:rPr>
                <w:rFonts w:ascii="宋体;汉仪书宋二KW" w:hAnsi="宋体;汉仪书宋二KW" w:cs="宋体;汉仪书宋二KW"/>
                <w:szCs w:val="21"/>
              </w:rPr>
              <w:t>小草偷偷钻出了地面，灌木丛里也长出了新绿的嫩叶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并喜欢在散步时在草坪和灌木丛旁驻留观察，孩子们发现</w:t>
            </w:r>
            <w:r>
              <w:rPr>
                <w:rFonts w:ascii="宋体;汉仪书宋二KW" w:hAnsi="宋体;汉仪书宋二KW" w:cs="宋体;汉仪书宋二KW"/>
                <w:szCs w:val="21"/>
              </w:rPr>
              <w:t>春天已经悄悄地来到我们身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从本周开始，</w:t>
            </w:r>
            <w:r>
              <w:rPr/>
              <w:t>我们将开展“春天真美丽”的主题活动，</w:t>
            </w:r>
            <w:r>
              <w:rPr>
                <w:szCs w:val="21"/>
              </w:rPr>
              <w:t>引导幼儿到大自然中去寻找初春的景象，初步感知春天的美好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初步感受初春的气息，愿意关注周围</w:t>
            </w:r>
            <w:r>
              <w:rPr>
                <w:color w:val="000000"/>
                <w:szCs w:val="21"/>
              </w:rPr>
              <w:t>动、植物</w:t>
            </w:r>
            <w:r>
              <w:rPr>
                <w:szCs w:val="21"/>
              </w:rPr>
              <w:t>的变化，并产生积极探索的情绪体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习观察的基本方法，并用自己喜欢的方式表达自己对初春的认识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春天的资料图片，将幼儿的作品布置到教室里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环境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投入各色彩纸、颜料、吸管、彩泥制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的柳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娃娃家提供爸爸妈妈的角色卡、摇篮、娃娃供幼儿进行角色扮演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创设“</w:t>
            </w:r>
            <w:r>
              <w:rPr>
                <w:color w:val="000000"/>
              </w:rPr>
              <w:t>带娃娃春游”、“逛公园”等游戏情节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/>
              <w:t>在户外活动中根据自己的活动需要穿、脱衣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及时补充水分</w:t>
            </w:r>
            <w:r>
              <w:rPr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并有一定的自我保护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会自己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厕、塞裤和擦鼻涕，口渴时能自己主动去喝水，并积极参加户外活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进一步指导幼儿学习塞裤子、叠衣服，鼓励幼儿自己的事情自己做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绘本阅读《</w:t>
            </w:r>
            <w:r>
              <w:rPr>
                <w:b w:val="false"/>
                <w:bCs w:val="false"/>
                <w:lang w:val="en-US" w:eastAsia="zh-CN"/>
              </w:rPr>
              <w:t>遇见春天</w:t>
            </w:r>
            <w:r>
              <w:rPr>
                <w:b w:val="false"/>
                <w:bCs w:val="false"/>
                <w:lang w:eastAsia="zh-CN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开往春天的列车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布书、洞洞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家：《我会照顾小宝宝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带娃娃去春游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毛毛虫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绿树叶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柳树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：春天拼图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平衡船、动物找尾巴、神奇的放大镜、植物的生长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：春天的花、大巴车、春天的池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万能工匠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的公园、春天的花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晒袜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勤理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与材料的互动情况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与体育器材的互动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科学：春天来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语言：春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数学：捉迷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健康：宝宝生病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音乐：春天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会整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被子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王婳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张洁</w:t>
      </w:r>
    </w:p>
    <w:p>
      <w:pPr>
        <w:pStyle w:val="Normal"/>
        <w:spacing w:lineRule="exact" w:line="36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18:00Z</dcterms:created>
  <dc:creator>apple</dc:creator>
  <dc:description/>
  <dc:language>en-US</dc:language>
  <cp:lastModifiedBy>Aೄ </cp:lastModifiedBy>
  <cp:lastPrinted>2022-09-13T07:52:00Z</cp:lastPrinted>
  <dcterms:modified xsi:type="dcterms:W3CDTF">2023-03-10T15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