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河中学第十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届教代会代表名单：（</w:t>
      </w:r>
      <w:r>
        <w:rPr>
          <w:b/>
          <w:sz w:val="28"/>
          <w:szCs w:val="28"/>
          <w:lang w:val="en-US" w:eastAsia="zh-CN"/>
        </w:rPr>
        <w:t>3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eastAsia="zh-CN"/>
        </w:rPr>
        <w:t>严怀虎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李青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董丽娟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尹继才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巢玉君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语文组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徐叶琳、郑慧琴、</w:t>
      </w:r>
      <w:r>
        <w:rPr>
          <w:b/>
          <w:sz w:val="28"/>
          <w:szCs w:val="28"/>
          <w:lang w:eastAsia="zh-CN"/>
        </w:rPr>
        <w:t>耿志忠、谭志前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数学组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李燕华、</w:t>
      </w:r>
      <w:r>
        <w:rPr>
          <w:b/>
          <w:sz w:val="28"/>
          <w:szCs w:val="28"/>
          <w:lang w:eastAsia="zh-CN"/>
        </w:rPr>
        <w:t>郭格秀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蒋红富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何勤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英语组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巢亚娟、胡秋红、</w:t>
      </w:r>
      <w:r>
        <w:rPr>
          <w:b/>
          <w:sz w:val="28"/>
          <w:szCs w:val="28"/>
          <w:lang w:eastAsia="zh-CN"/>
        </w:rPr>
        <w:t>徐亚英、祁杉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化组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eastAsia="zh-CN"/>
        </w:rPr>
        <w:t>恽永红、刘燕、巢华忠</w:t>
      </w:r>
      <w:r>
        <w:rPr>
          <w:b/>
          <w:sz w:val="28"/>
          <w:szCs w:val="28"/>
          <w:lang w:val="en-US" w:eastAsia="zh-CN"/>
        </w:rPr>
        <w:t>、凌建华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政史组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eastAsia="zh-CN"/>
        </w:rPr>
        <w:t>张兴奕、陈桂萍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陈彩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组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eastAsia="zh-CN"/>
        </w:rPr>
        <w:t>常铀、</w:t>
      </w:r>
      <w:r>
        <w:rPr>
          <w:b/>
          <w:sz w:val="28"/>
          <w:szCs w:val="28"/>
        </w:rPr>
        <w:t>毛慧娟、顾静安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音体美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李建、周海磊、孙黎峰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后勤组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eastAsia="zh-CN"/>
        </w:rPr>
        <w:t>郭小福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列席代表：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人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赵华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黄其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潘红兵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河中学第十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eastAsia="zh-CN"/>
        </w:rPr>
        <w:t>工会委员候选人</w:t>
      </w:r>
      <w:r>
        <w:rPr>
          <w:b/>
          <w:sz w:val="28"/>
          <w:szCs w:val="28"/>
        </w:rPr>
        <w:t>：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孙黎峰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刘燕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祁杉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胡秋红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何勤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常铀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9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Administrator</dc:creator>
  <dc:description/>
  <dc:language>en-US</dc:language>
  <cp:lastModifiedBy>Administrator</cp:lastModifiedBy>
  <cp:lastPrinted>2017-09-19T15:38:00Z</cp:lastPrinted>
  <dcterms:modified xsi:type="dcterms:W3CDTF">2023-03-08T03:10:26Z</dcterms:modified>
  <cp:revision>2</cp:revision>
  <dc:subject/>
  <dc:title>小河中学第十一届教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31E220C864186BDC019E41D06C8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