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eastAsia="zh-CN"/>
        </w:rPr>
        <w:t>第四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</w:t>
      </w:r>
      <w:r>
        <w:rPr>
          <w:rFonts w:eastAsia="宋体"/>
          <w:color w:val="000000"/>
          <w:sz w:val="24"/>
          <w:lang w:val="en-US" w:eastAsia="zh-CN"/>
        </w:rPr>
        <w:t>:</w:t>
      </w:r>
      <w:r>
        <w:rPr>
          <w:color w:val="000000"/>
          <w:sz w:val="24"/>
          <w:lang w:val="en-US" w:eastAsia="zh-CN"/>
        </w:rPr>
        <w:t>聚力分工修订完善园本课程实施方案</w:t>
      </w:r>
    </w:p>
    <w:tbl>
      <w:tblPr>
        <w:tblW w:w="15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2"/>
        <w:gridCol w:w="4583"/>
        <w:gridCol w:w="2210"/>
        <w:gridCol w:w="1450"/>
        <w:gridCol w:w="1240"/>
        <w:gridCol w:w="3747"/>
      </w:tblGrid>
      <w:tr>
        <w:trPr>
          <w:trHeight w:val="42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4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班参观小学实践体验活动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大班教师幼儿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家小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孙俊洁</w:t>
            </w:r>
          </w:p>
        </w:tc>
        <w:tc>
          <w:tcPr>
            <w:tcW w:w="3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园长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交暑期工程项目计划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深入一线进行听评课活动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下午参加新北区德育工作部署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副园长室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引智培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接公司做好大厅文化墙；完善走廊文化内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省级课题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主题进行重新规划并进行审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牵手教师试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检查、完善全园资料迎接保教督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与老师分工修改体验课程方案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与老师完成好户外图书小屋编号、分类、电子目录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关注并指导班级区域环境和游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安全隐患排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善资产云系统录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制作各楼层疏散逃离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收集并审核帮困助学告家长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及系统对比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为大班参考小学最好后勤工作，联系校车，保证幼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健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汇总幼儿预防接种的数据并且上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幼儿缺勤退费统计，教工、幼儿伙食统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做好常规传染病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膳委会会议后安排膳委会成员验菜、陪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20</w:t>
            </w:r>
          </w:p>
        </w:tc>
        <w:tc>
          <w:tcPr>
            <w:tcW w:w="4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人员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4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融合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施卫娟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藻江幼儿园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:50</w:t>
            </w:r>
          </w:p>
        </w:tc>
        <w:tc>
          <w:tcPr>
            <w:tcW w:w="4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教工例会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体教工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多功能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园本培训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习语言领域关键经验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体教师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多功能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蓉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魏村街道社区卫生服务中心新冠疫苗集中集中点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献血活动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、毛燕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魏村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优秀教师城乡牵手活动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琪、邹艾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魏村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琪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集体备课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乐享童年活动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冯、孙、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孟河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小屋绘本编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分教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小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跟岗学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冯、孙、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茂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份班级、级组资料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金种子活动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、黄李薇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跟岗学习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、陶莹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宝龙幼儿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课题活动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本教研：课程评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许坤芬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课题活动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外自制玩具教研活动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蕾组成员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琪</w:t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3-02-13T11:30:00Z</cp:lastPrinted>
  <dcterms:modified xsi:type="dcterms:W3CDTF">2023-02-27T06:3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