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 xml:space="preserve">课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克隆飞机大战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教材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的主要内容是认识和理解克隆控件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后面独立设计程序打下基础。克隆是</w:t>
      </w:r>
      <w:r>
        <w:rPr>
          <w:rFonts w:ascii="宋体" w:hAnsi="宋体" w:cs="宋体"/>
          <w:sz w:val="24"/>
          <w:szCs w:val="24"/>
          <w:lang w:eastAsia="zh-CN"/>
        </w:rPr>
        <w:t>图形化编程软件</w:t>
      </w:r>
      <w:r>
        <w:rPr>
          <w:rFonts w:ascii="宋体" w:hAnsi="宋体" w:cs="宋体"/>
          <w:sz w:val="24"/>
          <w:szCs w:val="24"/>
        </w:rPr>
        <w:t>中的新技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学生创作动画游戏</w:t>
      </w:r>
      <w:r>
        <w:rPr>
          <w:rFonts w:ascii="宋体" w:hAnsi="宋体" w:cs="宋体"/>
          <w:sz w:val="24"/>
          <w:szCs w:val="24"/>
        </w:rPr>
        <w:t>的程序设计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重要技术之一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以游戏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克隆飞机大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为主题，</w:t>
      </w:r>
      <w:r>
        <w:rPr>
          <w:rFonts w:ascii="宋体" w:hAnsi="宋体" w:cs="宋体"/>
          <w:sz w:val="24"/>
          <w:szCs w:val="24"/>
        </w:rPr>
        <w:t>激发学生的学习兴趣与创作热情。第一部分</w:t>
      </w:r>
      <w:r>
        <w:rPr>
          <w:rFonts w:ascii="宋体" w:hAnsi="宋体" w:cs="宋体"/>
          <w:sz w:val="24"/>
          <w:szCs w:val="24"/>
        </w:rPr>
        <w:t>内容是绘制飞机角色和火炮系统，</w:t>
      </w:r>
      <w:r>
        <w:rPr>
          <w:rFonts w:ascii="宋体" w:hAnsi="宋体" w:cs="宋体"/>
          <w:sz w:val="24"/>
          <w:szCs w:val="24"/>
        </w:rPr>
        <w:t>是对前面所学的绘图编辑器使用方法的复习与巩固。</w:t>
      </w:r>
      <w:r>
        <w:rPr>
          <w:rFonts w:ascii="宋体" w:hAnsi="宋体" w:cs="宋体"/>
          <w:sz w:val="24"/>
          <w:szCs w:val="24"/>
        </w:rPr>
        <w:t>特别是绘制火炮系统时，</w:t>
      </w:r>
      <w:r>
        <w:rPr>
          <w:rFonts w:ascii="宋体" w:hAnsi="宋体" w:cs="宋体"/>
          <w:sz w:val="24"/>
          <w:szCs w:val="24"/>
        </w:rPr>
        <w:t>为了达到更加逼真的效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教材中给出具体的指导方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造型切</w:t>
      </w:r>
      <w:r>
        <w:rPr>
          <w:rFonts w:ascii="宋体" w:hAnsi="宋体" w:cs="宋体"/>
          <w:sz w:val="24"/>
          <w:szCs w:val="24"/>
        </w:rPr>
        <w:t>换的直观演示方法。</w:t>
      </w:r>
      <w:r>
        <w:rPr>
          <w:rFonts w:ascii="宋体" w:hAnsi="宋体" w:cs="宋体"/>
          <w:sz w:val="24"/>
          <w:szCs w:val="24"/>
        </w:rPr>
        <w:t>第二部分是对克隆控件的学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克隆多架飞机达到对克隆控件</w:t>
      </w:r>
      <w:r>
        <w:rPr>
          <w:rFonts w:ascii="宋体" w:hAnsi="宋体" w:cs="宋体"/>
          <w:sz w:val="24"/>
          <w:szCs w:val="24"/>
        </w:rPr>
        <w:t>的理解。</w:t>
      </w:r>
      <w:r>
        <w:rPr>
          <w:rFonts w:ascii="宋体" w:hAnsi="宋体" w:cs="宋体"/>
          <w:sz w:val="24"/>
          <w:szCs w:val="24"/>
        </w:rPr>
        <w:t>教材中给出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详细程序脚本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特别要注意的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克隆角色初始位置与原角色在同</w:t>
      </w:r>
      <w:r>
        <w:rPr>
          <w:rFonts w:ascii="宋体" w:hAnsi="宋体" w:cs="宋体"/>
          <w:sz w:val="24"/>
          <w:szCs w:val="24"/>
        </w:rPr>
        <w:t>一位置。</w:t>
      </w:r>
      <w:r>
        <w:rPr>
          <w:rFonts w:ascii="宋体" w:hAnsi="宋体" w:cs="宋体"/>
          <w:sz w:val="24"/>
          <w:szCs w:val="24"/>
        </w:rPr>
        <w:t>在飞机角色的移动过程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值减少的方法让飞机向下方移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数</w:t>
      </w:r>
      <w:r>
        <w:rPr>
          <w:rFonts w:ascii="宋体" w:hAnsi="宋体" w:cs="宋体"/>
          <w:sz w:val="24"/>
          <w:szCs w:val="24"/>
        </w:rPr>
        <w:t>据计算时会有负数出现，</w:t>
      </w:r>
      <w:r>
        <w:rPr>
          <w:rFonts w:ascii="宋体" w:hAnsi="宋体" w:cs="宋体"/>
          <w:sz w:val="24"/>
          <w:szCs w:val="24"/>
        </w:rPr>
        <w:t>当飞越底线时删除克隆体。在交互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采用颜色侦测的方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飞</w:t>
      </w:r>
      <w:r>
        <w:rPr>
          <w:rFonts w:ascii="宋体" w:hAnsi="宋体" w:cs="宋体"/>
          <w:sz w:val="24"/>
          <w:szCs w:val="24"/>
        </w:rPr>
        <w:t>机碰到红色即爆炸。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该游戏的制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可以充分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角色</w:t>
      </w:r>
      <w:r>
        <w:rPr>
          <w:rFonts w:ascii="宋体" w:hAnsi="宋体" w:cs="宋体"/>
          <w:sz w:val="24"/>
          <w:szCs w:val="24"/>
        </w:rPr>
        <w:t>克隆的启动、删除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学情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克隆角色类似于复制角色，没有复制角色看起来那么直观，而且只在脚本执行时才会被启动，学生在理解上有些困难，老师要多举例子，突破教学中的重难点。启动克隆角色后的脚本基于前面所学知识，在编写上没有更多的困难，多关注</w:t>
      </w:r>
      <w:r>
        <w:rPr>
          <w:rFonts w:ascii="宋体" w:hAnsi="宋体" w:cs="宋体"/>
          <w:sz w:val="24"/>
          <w:szCs w:val="24"/>
          <w:lang w:val="en-US" w:eastAsia="zh-CN"/>
        </w:rPr>
        <w:t>学生在</w:t>
      </w:r>
      <w:r>
        <w:rPr>
          <w:rFonts w:ascii="宋体" w:hAnsi="宋体" w:cs="宋体"/>
          <w:sz w:val="24"/>
          <w:szCs w:val="24"/>
        </w:rPr>
        <w:t>克隆角色</w:t>
      </w:r>
      <w:r>
        <w:rPr>
          <w:rFonts w:ascii="宋体" w:hAnsi="宋体" w:cs="宋体"/>
          <w:sz w:val="24"/>
          <w:szCs w:val="24"/>
          <w:lang w:val="en-US" w:eastAsia="zh-CN"/>
        </w:rPr>
        <w:t>时发散思维</w:t>
      </w:r>
      <w:r>
        <w:rPr>
          <w:rFonts w:ascii="宋体" w:hAnsi="宋体" w:cs="宋体"/>
          <w:sz w:val="24"/>
          <w:szCs w:val="24"/>
        </w:rPr>
        <w:t>的培养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教学目标与要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认识与理解克隆控件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利用克隆控件控制角色变化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教学重点与难点</w:t>
      </w:r>
    </w:p>
    <w:p>
      <w:pPr>
        <w:pStyle w:val="Normal"/>
        <w:spacing w:lineRule="auto" w:line="360"/>
        <w:ind w:firstLine="53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</w:rPr>
        <w:t>认识与理解克隆控件。</w:t>
      </w:r>
    </w:p>
    <w:p>
      <w:pPr>
        <w:pStyle w:val="Normal"/>
        <w:spacing w:lineRule="auto" w:line="360"/>
        <w:ind w:firstLine="53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难点：</w:t>
      </w:r>
      <w:r>
        <w:rPr>
          <w:rFonts w:ascii="宋体" w:hAnsi="宋体" w:cs="宋体"/>
          <w:sz w:val="24"/>
          <w:szCs w:val="24"/>
        </w:rPr>
        <w:t>学习</w:t>
      </w:r>
      <w:r>
        <w:rPr>
          <w:rStyle w:val="Fontstyle01"/>
          <w:rFonts w:ascii="宋体" w:hAnsi="宋体" w:cs="宋体"/>
          <w:sz w:val="24"/>
          <w:szCs w:val="24"/>
        </w:rPr>
        <w:t>克隆控件控制角色</w:t>
      </w:r>
      <w:r>
        <w:rPr>
          <w:rStyle w:val="Fontstyle01"/>
          <w:rFonts w:ascii="宋体" w:hAnsi="宋体" w:cs="宋体"/>
          <w:sz w:val="24"/>
          <w:szCs w:val="24"/>
        </w:rPr>
        <w:t>产生、删除等方法</w:t>
      </w:r>
      <w:r>
        <w:rPr>
          <w:rStyle w:val="Fontstyle11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教学方法与手段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学习、小组合作学习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b/>
          <w:sz w:val="24"/>
          <w:szCs w:val="24"/>
        </w:rPr>
        <w:t>、教学准备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网络教室、教学广播系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游戏导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 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金刚川》电影片段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介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这是一个电影片段，这部电影叫《金刚川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段中就是志愿军的高射炮兵为了掩护桥梁的安全，不断用高射炮还击美军侦察机，最终桥造好了，但是高射炮阵地的所有军人全军覆没，无一生还，异常悲壮！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同学们也做一名炮手玩桌面上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飞机大战》游戏（板贴飞机大战），玩家通过“左”“右”方向键控制大炮旋转，尽可能多地打掉飞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过渡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刚才同学们以玩家的身份体验了飞机大战游戏，现在你们的身份要换成游戏设计者。要实现游戏效果，我们就要首先要会做脚本规划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新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：设置舞台和角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呈现脚本规划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先来设置舞台和角色。（生板贴元素到对应位置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追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角色有不同造型吗？（生答）（师板贴不同造型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析“大炮”动画情境，搭建脚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链接呈现：网页版游戏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大炮”的动画情境是什么？谁能来描述一下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追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分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师板书）成具体的行为动作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师生探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42545</wp:posOffset>
                </wp:positionV>
                <wp:extent cx="24949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 xml:space="preserve">大炮：单击绿旗开始不断切换造型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72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>单击左键向左转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 xml:space="preserve">单击右键向右转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74.25pt;mso-wrap-distance-left:9.05pt;mso-wrap-distance-right:9.05pt;mso-wrap-distance-top:0pt;mso-wrap-distance-bottom:0pt;margin-top:3.3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 xml:space="preserve">大炮：单击绿旗开始不断切换造型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72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>单击左键向左转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 xml:space="preserve">单击右键向右转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板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大炮的动画情境分解成具体的动作文字后，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脚本语言比较接近了。（生打开“克隆飞机大战学生”项目自主搭建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动画情境分解动作后，许多同学很快能理清思路，完成大炮的脚本编写。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教师机广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指名完成学生示范讲解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余同学完善脚本，已完成同学帮助未完成同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分析“飞机”动画情境，搭建脚本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呈现：网页版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那飞机的动画情境呢？分解成具体的动作描述出来可以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师生探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19685</wp:posOffset>
                </wp:positionV>
                <wp:extent cx="249491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 xml:space="preserve">飞机：相继出现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72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>从舞台上方落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>遇到炮筒爆炸后消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D9D9D9" w:val="clear"/>
                                <w:lang w:val="en-US" w:eastAsia="zh-CN"/>
                              </w:rPr>
                              <w:t xml:space="preserve">遇到边缘消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3pt;mso-wrap-distance-left:9.05pt;mso-wrap-distance-right:9.05pt;mso-wrap-distance-top:0pt;mso-wrap-distance-bottom:0pt;margin-top:1.5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 xml:space="preserve">飞机：相继出现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firstLine="72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>从舞台上方落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>遇到炮筒爆炸后消失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shd w:fill="D9D9D9" w:val="clear"/>
                          <w:lang w:val="en-US" w:eastAsia="zh-CN"/>
                        </w:rPr>
                        <w:t xml:space="preserve">遇到边缘消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师板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么多飞机一起实现相同的动画情境，你有什么办法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预设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复制 （反问：如果有一百架以上呢？如果换动作吗？）</w:t>
      </w:r>
    </w:p>
    <w:p>
      <w:pPr>
        <w:pStyle w:val="Normal"/>
        <w:numPr>
          <w:ilvl w:val="0"/>
          <w:numId w:val="0"/>
        </w:numPr>
        <w:spacing w:lineRule="auto" w:line="360"/>
        <w:ind w:left="1201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图章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示：只能复制角色外形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 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克隆的方法可以实现，板贴“克隆”展示含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 4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关于“克隆”的控件在控制模块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师打开程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控制模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--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拖出三个控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验：为了让大家能直观感受克隆控件的含义、使用方法，我们一起做一个简单的案例。（师克隆一架飞机向下飞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步后消失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布置挑战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了解克隆的使用方法后，同学们可以来挑战其他几个分解动作（礼品激励）。        自主挑战，师生探讨并梳理流程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布置全班任务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学们根据流程图完成飞机脚本的搭建。完成的同学帮助未完成的同学。（展示学生作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PT 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至此，我们整个游戏的效果都实现了，大家对克隆的特点应该比较了解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创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布置创新任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八十多前年，我们还是用大炮抗击敌人的飞机，现在我国的军事实力已经排到全世界第三，那些西方列强再也不敢随便侵犯我们的国家，我们也可以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游戏中升级所有的武器装备，增加一些变量记录对战的分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展示优秀作品（有时间就展示，没有时间下节课操作并展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E-BZ">
    <w:altName w:val="宋体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11">
    <w:name w:val="fontstyle11"/>
    <w:qFormat/>
    <w:rPr>
      <w:rFonts w:ascii="E-BZ;宋体" w:hAnsi="E-BZ;宋体" w:cs="E-BZ;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FZSSK--GBK1-0;Segoe Print" w:hAnsi="FZSSK--GBK1-0;Segoe Print" w:cs="FZSSK--GBK1-0;Segoe Prin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0:00Z</dcterms:created>
  <dc:creator>薛元虎</dc:creator>
  <dc:description/>
  <dc:language>en-US</dc:language>
  <cp:lastModifiedBy>win 7</cp:lastModifiedBy>
  <dcterms:modified xsi:type="dcterms:W3CDTF">2023-02-25T14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4705C3B34D6DBC50870FA655EA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