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hd w:fill="FFFFFF" w:val="clear"/>
        <w:spacing w:lineRule="atLeast" w:line="600" w:before="150" w:after="225"/>
        <w:ind w:left="0" w:hanging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消防安全检查 护航学生安全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righ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——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孟河中心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小学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开展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02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学年第二学期消防安全检查</w:t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强化学校消防安全工作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新北区孟河中心小学后勤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消防安全检查。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73040" cy="40824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查过程中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后勤部丁建宇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灭火器压力值是否达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灭火器是否在有效期范围内、消防栓是否能正常供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应急照明灯是否能正常供电和照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方面进行了详细的检查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040" cy="408241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教学楼、宿舍楼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食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门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场所的安全出口是否畅通、疏散指示标志是否完好、楼道是否有违章堆放各种杂物、灭火器材是否配备到位、安全用电用火措施是否落实、电器线路是否老化等情况进行了严格检查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040" cy="40824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此次检查，提升了学校消防安全的自我管理能力，为确保校园消防安全形势持续稳定奠定了良好的基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/>
      </w:pPr>
      <w:r>
        <w:rPr>
          <w:rFonts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撰稿：朱洋 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  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摄影：曹建群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  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审核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：林中坤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学豆</cp:lastModifiedBy>
  <dcterms:modified xsi:type="dcterms:W3CDTF">2023-03-08T01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294F3F0C4EA2B51DAF3E677021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