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《氮与社会可持续发展复习课》教学反思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设计反思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只从价类二维图中分析物质之间的相互关系，没有涉及到氮的固定，氨的催化氧化以及氨的制取，这是内容方面需要完善的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过程反思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过程中出现两次学生到黑板上写化学方程式，但是配平都没有写出来，我进行了讲解，但没有进行方法的提炼。后期教学中要注意方法的提炼，及时总结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效果反思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学生通过整节课对价类二维图和思维导图有了更清晰的认识，但是因为时间问题，学以致用讲得比较少，所以这一块相对欠缺点。所以后期会注意时间的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1:08Z</dcterms:created>
  <dc:creator>Administrator.WIN-U8R5M7T7UTI</dc:creator>
  <dc:description/>
  <dc:language>en-US</dc:language>
  <cp:lastModifiedBy>Administrator</cp:lastModifiedBy>
  <dcterms:modified xsi:type="dcterms:W3CDTF">2023-03-08T09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A6C9CDF92425B86A4CFF5F3157C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