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0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春暖花开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好“食”光——爱在三明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春天是万物复苏的季节，俗话说的好“一年之计在于春。”春天不仅给人以美的感受，还给人活力和朝气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这个春暖花开的季节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结束了漫长的三年疫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我们即将迎来第一次线下家长开放日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二是个充满爱的日子“女神节”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为了让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长们</w:t>
            </w:r>
            <w:r>
              <w:rPr>
                <w:rFonts w:ascii="Times New Roman" w:hAnsi="Times New Roman" w:cs="Times New Roman"/>
                <w:color w:val="000000"/>
              </w:rPr>
              <w:t>更好地了解孩子在园的游戏、学习、生活情况，也为了通过亲子活动引导孩子们感受爱、表达爱，我们滨江小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</w:rPr>
              <w:t>）班将开展“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春暖花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美好“食”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爱在三明治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t>活动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小班幼儿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于家长开放日是陌生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于“女神节”也是一知半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为了更好的结合实际开展有意义的活动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我们通过调查和日常谈话的方式对幼儿进行了初步了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小朋友非常期待家长开放日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孩子想帮妈妈洗碗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孩子想要给妈妈送花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eastAsia="宋体" w:cs="Times New Roman"/>
                <w:color w:val="000000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孩子想要给妈妈做好吃的</w:t>
            </w:r>
            <w:r>
              <w:rPr>
                <w:rFonts w:eastAsia="宋体" w:cs="Times New Roman"/>
                <w:color w:val="000000"/>
                <w:lang w:eastAsia="zh-CN"/>
              </w:rPr>
              <w:t>.....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为了让幼儿感受到平时妈妈给自己做饭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顾自己的辛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并愿意</w:t>
            </w:r>
            <w:r>
              <w:rPr>
                <w:rFonts w:ascii="Times New Roman" w:hAnsi="Times New Roman" w:cs="Times New Roman"/>
                <w:color w:val="000000"/>
              </w:rPr>
              <w:t>用简单的方式表达自己对家人的爱。为了使这份“爱”继续在孩子们的心中生根发芽，学会感激、学会报答、学会关心、学会爱，并能用适当的语言、行为等多种方式表现出来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同时也学会珍惜粮食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不挑食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了解</w:t>
            </w:r>
            <w:r>
              <w:rPr>
                <w:rFonts w:eastAsia="宋体" w:cs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是全世界劳动妇女的节日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制作美食的同时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激发幼儿爱妈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心妈妈的情感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感受节日的欢乐气氛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观察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操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合作中掌握生活技能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验劳动的乐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通过多种形式设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制作三明治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会珍惜粮食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养成不挑食的好习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动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暖花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好“食”光——爱在三明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的主题环境，张贴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明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资料图片，将幼儿的作品布置</w:t>
            </w:r>
            <w:r>
              <w:rPr>
                <w:color w:val="000000"/>
              </w:rPr>
              <w:t>到教室里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明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爸爸妈妈的角色卡、摇篮、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</w:t>
            </w:r>
            <w:r>
              <w:rPr>
                <w:color w:val="000000"/>
                <w:lang w:val="en-US" w:eastAsia="zh-CN"/>
              </w:rPr>
              <w:t>制定菜单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明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/>
              <w:t>在户外活动中根据自己的活动需要穿、脱衣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及时补充水分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会自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1"/>
                <w:szCs w:val="21"/>
              </w:rPr>
              <w:t>厕、塞裤和擦鼻涕，口渴时能自己主动去喝水，并积极参加户外活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《</w:t>
            </w:r>
            <w:r>
              <w:rPr>
                <w:b w:val="false"/>
                <w:bCs w:val="false"/>
                <w:lang w:val="en-US" w:eastAsia="zh-CN"/>
              </w:rPr>
              <w:t>美味的三明治</w:t>
            </w:r>
            <w:r>
              <w:rPr>
                <w:b w:val="false"/>
                <w:bCs w:val="false"/>
                <w:lang w:eastAsia="zh-CN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巨大的果酱三明治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b w:val="false"/>
                <w:bCs w:val="false"/>
                <w:lang w:val="en-US" w:eastAsia="zh-CN"/>
              </w:rPr>
              <w:t>指偶</w:t>
            </w:r>
            <w:r>
              <w:rPr>
                <w:b w:val="false"/>
                <w:bCs w:val="false"/>
                <w:lang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故事盒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定菜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设计包装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美味三明治等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明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烘焙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洗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切菜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明治形状大配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蔬菜叠叠乐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14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明”明白白我的“心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味的三明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何制作三明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包装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好妈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玩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张洁</w:t>
      </w:r>
      <w:r>
        <w:rPr>
          <w:rFonts w:ascii="宋体" w:hAnsi="宋体" w:cs="宋体"/>
          <w:szCs w:val="21"/>
          <w:u w:val="single"/>
          <w:lang w:eastAsia="zh-CN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张洁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18:00Z</dcterms:created>
  <dc:creator>apple</dc:creator>
  <dc:description/>
  <dc:language>en-US</dc:language>
  <cp:lastModifiedBy>柠檬很酸</cp:lastModifiedBy>
  <cp:lastPrinted>2023-03-06T08:09:00Z</cp:lastPrinted>
  <dcterms:modified xsi:type="dcterms:W3CDTF">2023-03-06T00:0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