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一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本周工作重点</w:t>
      </w:r>
      <w:r>
        <w:rPr>
          <w:rFonts w:eastAsia="宋体"/>
          <w:color w:val="000000"/>
          <w:sz w:val="24"/>
          <w:lang w:val="en-US" w:eastAsia="zh-CN"/>
        </w:rPr>
        <w:t>:</w:t>
      </w:r>
      <w:r>
        <w:rPr>
          <w:color w:val="000000"/>
          <w:sz w:val="24"/>
          <w:lang w:val="en-US" w:eastAsia="zh-CN"/>
        </w:rPr>
        <w:t>期初课程实施、新学期师幼一日活动的常规适应情况</w:t>
      </w:r>
    </w:p>
    <w:tbl>
      <w:tblPr>
        <w:tblW w:w="1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6"/>
        <w:gridCol w:w="3990"/>
        <w:gridCol w:w="1380"/>
        <w:gridCol w:w="1530"/>
        <w:gridCol w:w="1260"/>
        <w:gridCol w:w="5022"/>
      </w:tblGrid>
      <w:tr>
        <w:trPr>
          <w:trHeight w:val="168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3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长室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入班级观察常规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好区督学工作计划及跑面督学材料的收集及省平台上传工作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业务处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教督查工作总结完善，对接教务处做好新学期保教督查教学和区域游戏的调整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完善园本培训内容和月工作考核方案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制定幼儿园托管班方案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准备下周教代会过程性资料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完成文化建设方案及问卷调查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教研主持人进行了工作对接，本周三完成调查问卷，周五进行问卷统计，并整理好教研思路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幼儿园绘本分类、标号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注各级组期初课程实施情况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更新课程墙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注各班签到台的调整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准备下周课程建设园本教研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摸排互联网资产工作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报自查自纠反馈表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再次梳理安全台账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更进维修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各班缴费信息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生幼儿预防接种入网工作、新生幼儿录入卫生保健系统、视力筛查系统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中午带量食谱制定。</w:t>
            </w:r>
          </w:p>
        </w:tc>
      </w:tr>
      <w:tr>
        <w:trPr>
          <w:trHeight w:val="3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3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集体备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春学期开设托班情况统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堂人员会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堂人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弱儿身高体重监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班体弱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芽计划交流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理论学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芽组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课题活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美组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坤芬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春学校传染病疫情防控培训会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桥二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蕾组活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蕾组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琪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北区幼儿园园长工作会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弱儿会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体弱儿家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查班级自然角、签到台、班级课程环境、区域材料更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交德育工作总结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德育工作规划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2-06T13:36:00Z</cp:lastPrinted>
  <dcterms:modified xsi:type="dcterms:W3CDTF">2023-02-06T08:1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