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阶段总结</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开题以来全体体育组教师在致力于研究教材教法、及时了解学习最新的理论与教学策略，提高课堂教学效率，帮助学生树立正确的体育与健康理念，从思想上改变认识，在课堂中能够积极投入。我们做了以下探究：</w:t>
      </w:r>
    </w:p>
    <w:p>
      <w:pPr>
        <w:pStyle w:val="Normal"/>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课堂教学方面</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拓展课程内容结构</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教师在教学以及训练过程中，首先想办法让学生喜欢上足球运动，只有学生对其感兴趣，才能够真正提高体育课程的质量水平。教师需要调整课程结构，转变教学的方法，将主动权交给学生，提高他们的学习兴趣。</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教师可以结合其他时尚以及有趣的运动，比如，羽毛球、排球、足球、体能游戏等运动项目，这些项目普遍深受学生们的喜爱，通过这些项目的锻炼，让学生们对体育项目感兴趣，在此基础上，老师开动脑筋让体育器材发挥最大的作用，让学生充分体验到运动的乐趣。另外，课程应当是理论与实践相结合，教师在让学生实践操作的过程中，也应该普及一些理论知识，让学生们在运动的过程中，懂得如何保护自身。体育课堂很容易发生一些安全事故，这就要求教师要向学生普及相应的理论知识，提高其体育素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改变教学方式</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随着我国教育改革的不断深入，各个院校也在积极改进自身的教学方式，提高课堂的实效性。高中体育教师要结合学生的具体特点，改进教学方式，使得教学能够更加符合社会的需要。具体而言主要有两方面的内容：一方面，教师要将学生作为课堂的主体，选取学生喜欢的运动进行学习，在提高他们的兴趣的基础上，再锻炼其他的运动项目，努力提升学生们的身体素质。</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另一方面，教师培养学生牢固树立体育运动是一项特别需要团队合作的项目。在体育课堂上，教师可以将学生分成若干个小组，以小组的方式，让学生进行小组教学比赛。在这个过程中，不仅能够让更多的学生拥有体能锻炼的机会，而且也助于加强学生之间的合作，增进学生之间的情感，为学生日后的发展奠定基础。比如，适当安排班级内部、模块课内部比赛，加强基本技战术的应用，体验学习之后获得的成就感，以前想都不敢想的动作，居然自己也能做出来了。教师在比赛结束之后，进行一定的讲解，让学生们能够较为清楚基本技术学习的重要意义。</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随着社会的进步，素质教育理念被越来越多的人接受。学生们在学习的过程中，需要注意其各项素质的提升，这样才能够更好地学习和生活。体育课在近几年的大环境中占有着重要的地位，学校应当加大对其的重视力度，教师在加强体育课教学与训练的同时，也需要改善自身的教学方式，提高教学质量水平，培养出更多高素质的人才。</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改革考核评价制度</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体育组根据学校体育工作要求，需要改进体育成绩的考核评价制度，加强对体育教学的重视力度。比如部分学校体能考核项目更像是为了体育特长生设计的，对于其他学生而言，并没有太大的作用，这样的考核方式也会影响到体育教学质量水平。高中生会将更多的时间用在学习上，尤其是面临着高考的学生，更是将所有的时间都用在学习文化课上，在加上体育考核的成绩在总体成绩中，占有的比例较少，因此，很多学生对其不是太重视，导致了体育课与训练并未得到较为有效的重视与执行。</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校改善考核方式，考核的部分主要包括平时成绩和期末成绩。教师记录学生们的平时表现，对于那些表现较好的学生，给予加分奖励。另外，相关部门也应该提高体育成绩的比重，让教师与学生对其重视起来，这样才能够方便体能训练的开展。同时，教师还应该针对不同的学生，实行不同的考核方法。部分学生本身体育综合能力就弱于其他人，如果这些学生进步较大，教师也可以酌情给分。对于那些对体育感兴趣的学生，教师应当多多鼓励他们，进行体能训练，将其作为自身的兴趣来加以培养，让学生能够找到自己的兴趣点，为其以后的发展奠定基础。</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强校园体育氛围建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外体育活动时，学生把课堂学到的动作加以练习及提高，有一个激励机制去维持学生的学习兴趣，把学习内容与课余竞赛挂钩，形成个人，小集体，班级，年级为单位的多种多样的比赛。教研组本学期就组织了田径运动会，高一年级拔河、跳长绳、跑操和高二年级的跳长绳、跑操比赛，大大加强了学生体育锻炼的积极性。</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立项以来所取得的成绩。</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陈杰和钱洁老师参与了同课异构教学，主题：身体素质。在教学中提出问题，学生通过讨论练习来探索答案，借此引入课的学习内容与重难点。微课为实现先学后教奠定了基础，创新运用体育器材来激发学生学习兴趣，提高学生自主学习能力，辅助练习和竞赛比拼使学生在学习的过程中互相帮助、互相合作、体验成功的乐趣，</w:t>
      </w:r>
      <w:r>
        <w:rPr>
          <w:rFonts w:ascii="宋体;SimSun" w:hAnsi="宋体;SimSun" w:cs="宋体;SimSun" w:eastAsia="宋体;SimSun"/>
          <w:sz w:val="24"/>
          <w:szCs w:val="24"/>
        </w:rPr>
        <w:t>达到</w:t>
      </w:r>
      <w:r>
        <w:rPr>
          <w:rFonts w:ascii="宋体;SimSun" w:hAnsi="宋体;SimSun" w:cs="宋体;SimSun" w:eastAsia="宋体;SimSun"/>
          <w:sz w:val="24"/>
          <w:szCs w:val="24"/>
        </w:rPr>
        <w:t>有效提升课堂教学质量。</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陈杰老师积极撰写论文，在《教研周刊》刊物第</w:t>
      </w:r>
      <w:r>
        <w:rPr>
          <w:rFonts w:eastAsia="宋体;SimSun" w:cs="宋体;SimSun" w:ascii="宋体;SimSun" w:hAnsi="宋体;SimSun"/>
          <w:sz w:val="24"/>
          <w:szCs w:val="24"/>
        </w:rPr>
        <w:t>19</w:t>
      </w:r>
      <w:r>
        <w:rPr>
          <w:rFonts w:ascii="宋体;SimSun" w:hAnsi="宋体;SimSun" w:cs="宋体;SimSun" w:eastAsia="宋体;SimSun"/>
          <w:sz w:val="24"/>
          <w:szCs w:val="24"/>
        </w:rPr>
        <w:t>期发表《新课标下高中足球技战术教学的对策分析》一文；倪华老师积极撰写论文，在《中学生作文指导》刊物第</w:t>
      </w:r>
      <w:r>
        <w:rPr>
          <w:rFonts w:eastAsia="宋体;SimSun" w:cs="宋体;SimSun" w:ascii="宋体;SimSun" w:hAnsi="宋体;SimSun"/>
          <w:sz w:val="24"/>
          <w:szCs w:val="24"/>
        </w:rPr>
        <w:t>7</w:t>
      </w:r>
      <w:r>
        <w:rPr>
          <w:rFonts w:ascii="宋体;SimSun" w:hAnsi="宋体;SimSun" w:cs="宋体;SimSun" w:eastAsia="宋体;SimSun"/>
          <w:sz w:val="24"/>
          <w:szCs w:val="24"/>
        </w:rPr>
        <w:t>期发表《浅议打造高中足球高效课堂策略》一文。</w:t>
      </w:r>
    </w:p>
    <w:p>
      <w:pPr>
        <w:pStyle w:val="Normal"/>
        <w:spacing w:lineRule="auto" w:line="360"/>
        <w:jc w:val="left"/>
        <w:rPr>
          <w:rFonts w:ascii="宋体;SimSun" w:hAnsi="宋体;SimSun" w:eastAsia="宋体;SimSun" w:cs="宋体;SimSun"/>
          <w:b/>
          <w:b/>
          <w:bCs/>
          <w:sz w:val="24"/>
          <w:szCs w:val="24"/>
        </w:rPr>
      </w:pPr>
      <w:bookmarkStart w:id="0" w:name="_GoBack"/>
      <w:bookmarkEnd w:id="0"/>
      <w:r>
        <w:rPr>
          <w:rFonts w:ascii="宋体;SimSun" w:hAnsi="宋体;SimSun" w:cs="宋体;SimSun" w:eastAsia="宋体;SimSun"/>
          <w:b/>
          <w:bCs/>
          <w:sz w:val="24"/>
          <w:szCs w:val="24"/>
        </w:rPr>
        <w:t>三、课题研究存在的主要问题</w:t>
      </w:r>
    </w:p>
    <w:p>
      <w:pPr>
        <w:pStyle w:val="Normal"/>
        <w:spacing w:lineRule="auto" w:line="360"/>
        <w:ind w:firstLine="480"/>
        <w:jc w:val="left"/>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我们课题组虽然做了大量的工作，在理论上进行了一些探索。但由于我们的科研能力有限，理论素养还有待提高，本课题研究的内容还有待进一步的深入挖掘，研究方法还有待进一步完善。</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过程性资料保留的不够完善。大家重课堂教学，做了很多工作，但对过程性资料的搜集、整理不太及时。如对挖掘出来的“研究性学习”内容没有进行整理；录像课及图片等是个空白。</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题研究的进展不是很顺利。由于课题组教师工作任务重，参与研究的积极性未被充分调动；对本课题研究研究不够深入。致使课题研究只是蜻蜓点水式，有“动静”，无“涟漪”。</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下一步研究的主要措施</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积极发展教师的素质，推进课题研究的深度</w:t>
      </w:r>
      <w:r>
        <w:rPr>
          <w:rFonts w:ascii="宋体;SimSun" w:hAnsi="宋体;SimSun" w:cs="宋体;SimSun" w:eastAsia="宋体;SimSun"/>
          <w:sz w:val="24"/>
          <w:szCs w:val="24"/>
        </w:rPr>
        <w:t>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今后的课题研究中，我们通过不断的理论学习和课堂教学，营造良好的课题研究氛围，进行阶段性考评；平时做到多思考、多听课，多积累、多交流、多总结。在原有课题研究成果的基础上，不断深入进行课题研究，对课题研究状况进行回顾和反思，对在过去的课题研究中存在的不足进行分析，充分认识自己课题研究的意图，从而为课题研究的深入打下扎实的基础。</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一步加强直观教学，培养学习兴趣</w:t>
      </w:r>
      <w:r>
        <w:rPr>
          <w:rFonts w:ascii="宋体;SimSun" w:hAnsi="宋体;SimSun" w:cs="宋体;SimSun" w:eastAsia="宋体;SimSun"/>
          <w:sz w:val="24"/>
          <w:szCs w:val="24"/>
        </w:rPr>
        <w:t>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教学中，教师单从提高语言表达能力和语言直观上下工夫是远远不够的，要解决知识的抽象性与形象性的矛盾，内在规律和表象的矛盾，使学生学会由表及里，去粗取精的学习能力。还应</w:t>
      </w:r>
      <w:r>
        <w:rPr>
          <w:rFonts w:ascii="宋体;SimSun" w:hAnsi="宋体;SimSun" w:cs="宋体;SimSun" w:eastAsia="宋体;SimSun"/>
          <w:sz w:val="24"/>
          <w:szCs w:val="24"/>
        </w:rPr>
        <w:t> </w:t>
      </w:r>
      <w:r>
        <w:rPr>
          <w:rFonts w:ascii="宋体;SimSun" w:hAnsi="宋体;SimSun" w:cs="宋体;SimSun" w:eastAsia="宋体;SimSun"/>
          <w:sz w:val="24"/>
          <w:szCs w:val="24"/>
        </w:rPr>
        <w:t>充分应用多媒体教学，能增加教学容量，设计实际问题情景，重新组织教材知识结构网络，提高学生的应用知识能力。探索有效生物学课堂教学策略，一定要增加问题情景设计，激发学生学习体育的兴趣，提高课堂教学效率。</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成果展示要及时，实验报告、论文、教学案例、教学故事、学生作品和经验总结等。</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过探究，撰写一些有价值的关于激发和培养学生学习兴趣方面的论文和实验报告，并探索出适应新课程理念下新的教学方式和学习方式。同时通过探究，能初步使实验学校里的学生在浓厚的兴趣中认真学习，提高学生学习效率。</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1.1</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1:00Z</dcterms:created>
  <dc:creator>cj</dc:creator>
  <dc:description/>
  <cp:keywords/>
  <dc:language>en-US</dc:language>
  <cp:lastModifiedBy>Administrator</cp:lastModifiedBy>
  <dcterms:modified xsi:type="dcterms:W3CDTF">2021-06-21T01:34:00Z</dcterms:modified>
  <cp:revision>18</cp:revision>
  <dc:subject/>
  <dc:title/>
</cp:coreProperties>
</file>