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第一学期研究计划</w:t>
      </w:r>
    </w:p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目标：教会学生如何观察、思考、决策。</w:t>
      </w:r>
    </w:p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内容：教学与训练、小场地比赛</w:t>
      </w:r>
    </w:p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成果形式：一堂课、一场比赛</w:t>
      </w:r>
    </w:p>
    <w:p>
      <w:pPr>
        <w:pStyle w:val="Normal"/>
        <w:snapToGrid w:val="true"/>
        <w:spacing w:lineRule="exact" w:line="480" w:before="0" w:after="0"/>
        <w:ind w:firstLine="56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负责人：陈杰、倪华</w:t>
      </w:r>
    </w:p>
    <w:p>
      <w:pPr>
        <w:pStyle w:val="Normal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42:45Z</dcterms:created>
  <dc:creator>cj</dc:creator>
  <dc:description/>
  <dc:language>en-US</dc:language>
  <cp:lastModifiedBy>cj</cp:lastModifiedBy>
  <dcterms:modified xsi:type="dcterms:W3CDTF">2023-03-07T03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03B063CB41A098C26DBB8E1467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