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初小衔接，共研共思共成长</w:t>
      </w:r>
    </w:p>
    <w:p>
      <w:pPr>
        <w:pStyle w:val="Normal"/>
        <w:ind w:firstLine="2940"/>
        <w:rPr>
          <w:lang w:val="en-US" w:eastAsia="zh-CN"/>
        </w:rPr>
      </w:pPr>
      <w:r>
        <w:rPr>
          <w:lang w:val="en-US" w:eastAsia="zh-CN"/>
        </w:rPr>
        <w:t>英语名师工作室活动（二）</w:t>
      </w:r>
    </w:p>
    <w:p>
      <w:pPr>
        <w:pStyle w:val="Normal"/>
        <w:ind w:firstLine="420"/>
        <w:rPr>
          <w:lang w:val="en-US" w:eastAsia="zh-CN"/>
        </w:rPr>
      </w:pPr>
      <w:r>
        <w:rPr/>
        <w:t>为了探寻“双减”背景下小学与初中衔接教学的有效途径，找准小初教学上的有机衔接点，为学生的学习成长搭桥铺路，促进教师积极学习钻研新课标，深化小、初教研组的交流互动，</w:t>
      </w:r>
      <w:r>
        <w:rPr>
          <w:lang w:val="en-US" w:eastAsia="zh-CN"/>
        </w:rPr>
        <w:t>9</w:t>
      </w:r>
      <w:r>
        <w:rPr>
          <w:lang w:val="en-US" w:eastAsia="zh-CN"/>
        </w:rPr>
        <w:t>月中旬</w:t>
      </w:r>
      <w:r>
        <w:rPr/>
        <w:t>，</w:t>
      </w:r>
      <w:r>
        <w:rPr>
          <w:lang w:val="en-US" w:eastAsia="zh-CN"/>
        </w:rPr>
        <w:t>礼河实验学校将</w:t>
      </w:r>
      <w:r>
        <w:rPr/>
        <w:t>开展</w:t>
      </w:r>
      <w:r>
        <w:rPr>
          <w:lang w:val="en-US" w:eastAsia="zh-CN"/>
        </w:rPr>
        <w:t>英语</w:t>
      </w:r>
      <w:r>
        <w:rPr/>
        <w:t>学科中小学衔接研讨活动。</w:t>
      </w:r>
      <w:r>
        <w:rPr>
          <w:lang w:val="en-US" w:eastAsia="zh-CN"/>
        </w:rPr>
        <w:t>我们小学部的蒋瑞云老师将执教六上第二单元课文。</w:t>
      </w:r>
    </w:p>
    <w:p>
      <w:pPr>
        <w:pStyle w:val="Normal"/>
        <w:ind w:firstLine="420"/>
        <w:rPr/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教而不研则浅，研而不教则空”，我们</w:t>
      </w:r>
      <w:r>
        <w:rPr/>
        <w:t>小学</w:t>
      </w:r>
      <w:r>
        <w:rPr>
          <w:lang w:val="en-US" w:eastAsia="zh-CN"/>
        </w:rPr>
        <w:t>英语工作室</w:t>
      </w:r>
      <w:r>
        <w:rPr/>
        <w:t>成员参加了此次的研课、</w:t>
      </w:r>
      <w:r>
        <w:rPr>
          <w:lang w:val="en-US" w:eastAsia="zh-CN"/>
        </w:rPr>
        <w:t>试听</w:t>
      </w:r>
      <w:r>
        <w:rPr/>
        <w:t>、评课，为找准中小衔接切入点进行专项教研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首先蒋老师向大家进行了说课和课件展示，蒋老师以单词的语音教学作为中小衔接教学的切入点，然后把课文以绘本的形式进行展示和教学。蒋老师还把在设计教学过程中的一些困惑抛给大家，一起探讨。工作室成员认真聆听，针对教学形式，活动，教学环节的设计都提出自己的看法和思考，可谓是畅所欲言，互相切磋，互相学习，智慧的心灵碰撞出耀眼的火花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52698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26710" cy="56248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第二天蒋老师修改和完善了教学设计，借班试上。我们工作室成员积极参与听课，认真思考，既关注蒋老师的课堂组织能力，也关注学生课堂学习能力。课后，大家针对课堂上的一系列教学活动，</w:t>
      </w:r>
      <w:r>
        <w:rPr/>
        <w:t>展开了热烈地探讨和交流，如何小初衔接建立起学生的知识通路成了老师们讨论的重点。</w:t>
      </w:r>
      <w:r>
        <w:rPr>
          <w:lang w:val="en-US" w:eastAsia="zh-CN"/>
        </w:rPr>
        <w:t>希望通过走进课堂的方式，将小初衔接的工作真正落到实处，更有针对性的落实课堂教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46907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这就是我们英语工作室的教学人，我们热爱学生，热爱教学，我们专注而热情。就让我们齐心协力，扬起教研的风帆，继续前进，。乘风破浪会有时，直挂云帆济沧海。教研路上，我们携起手来，砥砺前行。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44:56Z</dcterms:created>
  <dc:creator>Administrator</dc:creator>
  <dc:description/>
  <dc:language>en-US</dc:language>
  <cp:lastModifiedBy>Administrator</cp:lastModifiedBy>
  <dcterms:modified xsi:type="dcterms:W3CDTF">2023-03-07T09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1B433848D4CA3B4A4AD0D9739225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