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-20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育课题组研究计划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指导思想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习近平总书记在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全国教育大会上的重要讲话和《高中体育与健康课程标准》（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版）为指导，树立“健康第一”的教育理念，帮助学生在体育锻炼中享受乐趣、增强体质、健全人格、锤炼意志，扭转我国青少年体质健康水平持续下降的不良局面，构建高中体能模块教学体系，发挥体能的基础性作用，促进高中学生体能全面协调发展，为增进学生健康和掌握运动技能奠定良好基础。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具体教科研工作实践工作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课题组老师一起修改制定具体课题执行方案，明确任务，在体育课堂教学中认真执行。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展示课以及成果汇报课，明确研究内容，教师分工到位。做到全体体育教师的研讨工作，并适时在全校进行研讨课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在教学实践中不断探索，最终形成一定质量的论文。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利用集体备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体育沙龙等</w:t>
      </w:r>
      <w:r>
        <w:rPr>
          <w:rFonts w:ascii="宋体;SimSun" w:hAnsi="宋体;SimSun" w:cs="宋体;SimSun" w:eastAsia="宋体;SimSun"/>
          <w:sz w:val="24"/>
          <w:szCs w:val="24"/>
        </w:rPr>
        <w:t>，对研究中出现的现象和问题共同进行探讨，找出解决的办法，作为改进措施，从而进一步提高课题研究的质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组织竞赛，创造良好的体育运动氛围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积极参加各级各类体育教研活动。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组内</w:t>
      </w:r>
      <w:r>
        <w:rPr>
          <w:rFonts w:ascii="宋体;SimSun" w:hAnsi="宋体;SimSun" w:cs="宋体;SimSun" w:eastAsia="宋体;SimSun"/>
          <w:sz w:val="24"/>
          <w:szCs w:val="24"/>
        </w:rPr>
        <w:t>同课异构和校级公开课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在男足和男篮校队展开更高层次的训练。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认真撰写教学反思，案例，积极撰写教学、业余训练论文。</w:t>
      </w:r>
    </w:p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021.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18:00Z</dcterms:created>
  <dc:creator>cj</dc:creator>
  <dc:description/>
  <cp:keywords/>
  <dc:language>en-US</dc:language>
  <cp:lastModifiedBy>Administrator</cp:lastModifiedBy>
  <dcterms:modified xsi:type="dcterms:W3CDTF">2021-06-21T02:18:00Z</dcterms:modified>
  <cp:revision>12</cp:revision>
  <dc:subject/>
  <dc:title/>
</cp:coreProperties>
</file>