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4"/>
          <w:szCs w:val="24"/>
        </w:rPr>
      </w:pPr>
      <w:r>
        <w:rPr>
          <w:rFonts w:ascii="宋体;SimSun" w:hAnsi="宋体;SimSun" w:cs="宋体;SimSun" w:eastAsia="宋体;SimSun"/>
          <w:b/>
          <w:sz w:val="28"/>
          <w:szCs w:val="28"/>
        </w:rPr>
        <w:t>第</w:t>
      </w:r>
      <w:r>
        <w:rPr>
          <w:rFonts w:eastAsia="宋体;SimSun" w:cs="宋体;SimSun" w:ascii="宋体;SimSun" w:hAnsi="宋体;SimSun"/>
          <w:b/>
          <w:sz w:val="28"/>
          <w:szCs w:val="28"/>
        </w:rPr>
        <w:t>6</w:t>
      </w:r>
      <w:r>
        <w:rPr>
          <w:rFonts w:ascii="宋体;SimSun" w:hAnsi="宋体;SimSun" w:cs="宋体;SimSun" w:eastAsia="宋体;SimSun"/>
          <w:b/>
          <w:sz w:val="28"/>
          <w:szCs w:val="28"/>
        </w:rPr>
        <w:t>课</w:t>
      </w:r>
      <w:r>
        <w:rPr>
          <w:rFonts w:ascii="宋体;SimSun" w:hAnsi="宋体;SimSun" w:cs="宋体;SimSun" w:eastAsia="宋体;SimSun"/>
          <w:b/>
          <w:sz w:val="28"/>
          <w:szCs w:val="28"/>
        </w:rPr>
        <w:t xml:space="preserve"> 全球航路的开辟</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丁玲</w:t>
      </w:r>
    </w:p>
    <w:p>
      <w:pPr>
        <w:pStyle w:val="Normal"/>
        <w:numPr>
          <w:ilvl w:val="0"/>
          <w:numId w:val="1"/>
        </w:numPr>
        <w:rPr>
          <w:rFonts w:ascii="宋体;SimSun" w:hAnsi="宋体;SimSun" w:eastAsia="宋体;SimSun" w:cs="宋体;SimSun"/>
          <w:sz w:val="24"/>
          <w:szCs w:val="24"/>
        </w:rPr>
      </w:pPr>
      <w:r>
        <w:rPr>
          <w:rFonts w:ascii="宋体;SimSun" w:hAnsi="宋体;SimSun" w:cs="宋体;SimSun" w:eastAsia="宋体;SimSun"/>
          <w:sz w:val="24"/>
          <w:szCs w:val="24"/>
        </w:rPr>
        <w:t>教学目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了解新航路开辟的历史因素和客观条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知道迪亚士、达伽马、哥伦布、麦哲伦和其他西欧国家航海家的基本历程及结果</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理解新航路开辟是人类历史从分散走向整体的重要节点</w:t>
      </w:r>
    </w:p>
    <w:p>
      <w:pPr>
        <w:pStyle w:val="Normal"/>
        <w:ind w:left="84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教学重难点：</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重点：新航路开辟的原因，条件与过程</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难点：地理大发现使世界日益联结成一个整体。</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教学方法：讲授法、</w:t>
      </w:r>
      <w:r>
        <w:rPr>
          <w:rFonts w:eastAsia="宋体;SimSun" w:cs="宋体;SimSun" w:ascii="宋体;SimSun" w:hAnsi="宋体;SimSun"/>
          <w:sz w:val="24"/>
          <w:szCs w:val="24"/>
        </w:rPr>
        <w:t>PPT</w:t>
      </w:r>
      <w:r>
        <w:rPr>
          <w:rFonts w:ascii="宋体;SimSun" w:hAnsi="宋体;SimSun" w:cs="宋体;SimSun" w:eastAsia="宋体;SimSun"/>
          <w:sz w:val="24"/>
          <w:szCs w:val="24"/>
        </w:rPr>
        <w:t>演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四、教学过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导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世纪和</w:t>
      </w:r>
      <w:r>
        <w:rPr>
          <w:rFonts w:eastAsia="宋体;SimSun" w:cs="宋体;SimSun" w:ascii="宋体;SimSun" w:hAnsi="宋体;SimSun"/>
          <w:sz w:val="24"/>
          <w:szCs w:val="24"/>
        </w:rPr>
        <w:t>16</w:t>
      </w:r>
      <w:r>
        <w:rPr>
          <w:rFonts w:ascii="宋体;SimSun" w:hAnsi="宋体;SimSun" w:cs="宋体;SimSun" w:eastAsia="宋体;SimSun"/>
          <w:sz w:val="24"/>
          <w:szCs w:val="24"/>
        </w:rPr>
        <w:t>世纪的地图的对比变化，十五世纪的欧洲，航海家们进行了一系列的海洋探险活动，这一系列的活动将世界由孤立推向了统一，使人们告别了孤立的时代，进入了一个互通有无的时代。才会导致地图的变化。今天，我们就来学习这一伟大的壮举：全球航路的开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新课讲授</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通过刚才的地图，我们知道，十五世纪是人类历史上的重要分水岭，是世界近代史的开端。因为在十五世纪的欧洲，航海家们进行了一系列的海洋探险活动，这一系列的活动将世界由孤立推向了统一，使人们告别了孤立的时代，进入了一个互通有无的时代。今天，我们就来学习这一伟大的壮举：全球航路的开辟。</w:t>
      </w:r>
    </w:p>
    <w:p>
      <w:pPr>
        <w:pStyle w:val="Normal"/>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新航路开辟的经过</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由同学自主学习并根据地图说出各位航海家的航线等基础知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新航路开辟的</w:t>
      </w:r>
      <w:r>
        <w:rPr>
          <w:rFonts w:ascii="宋体;SimSun" w:hAnsi="宋体;SimSun" w:cs="宋体;SimSun" w:eastAsia="宋体;SimSun"/>
          <w:sz w:val="24"/>
          <w:szCs w:val="24"/>
        </w:rPr>
        <w:t>动因</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结合书本</w:t>
      </w:r>
      <w:r>
        <w:rPr>
          <w:rFonts w:eastAsia="宋体;SimSun" w:cs="宋体;SimSun" w:ascii="宋体;SimSun" w:hAnsi="宋体;SimSun"/>
          <w:sz w:val="24"/>
          <w:szCs w:val="24"/>
        </w:rPr>
        <w:t>P37</w:t>
      </w:r>
      <w:r>
        <w:rPr>
          <w:rFonts w:ascii="宋体;SimSun" w:hAnsi="宋体;SimSun" w:cs="宋体;SimSun" w:eastAsia="宋体;SimSun"/>
          <w:sz w:val="24"/>
          <w:szCs w:val="24"/>
        </w:rPr>
        <w:t>页历史纵横“麦哲伦航队在太平洋上的艰苦生活”的叙述以及展示部分航海家的经历可以看出远洋探险活动是非常凶险的，那么他们为什么还要去呢？</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任务与探究二：是什么因素推动了欧洲各国的航海家不畏艰险，走向航海探险之路？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新航路的开辟有着深刻的经济原因和社会原因，首先我们一起看一幅图片（展示描绘十五世纪欧洲手工工场的图片并设问：图片上的女士在做什么，那个高大魁梧、盛气凌人的人可能是什么人？答：纺线、是工场主）。通过同学们的回答来进行引导：纺线是为了出售，这就反映了十五世纪的欧洲生产力水平迅速提高，在社会分工不断扩大的基础上，商品经济产生并发展；通过剖析工场主与受雇者之间的雇佣关系，抛出资本主义萌芽的产生。</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这就是第一个原因也是根本原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商品经济的产生和资本主义的萌芽。</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资本主义的发展需要雄厚的资本，西欧的商人和新兴资产阶级也需要黄金来扩充资本，社会上层也需要增加收入以购买更多的奢侈品。但当时的西欧，黄金十分匮乏，正在他们对黄金可望不可求的时候，一部东方游人的行纪为西欧指明了方向，激起了整个西欧社会的寻金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对香料、黄金的追求。《马可</w:t>
      </w:r>
      <w:r>
        <w:rPr>
          <w:rFonts w:eastAsia="宋体;SimSun" w:cs="宋体;SimSun" w:ascii="宋体;SimSun" w:hAnsi="宋体;SimSun"/>
          <w:sz w:val="24"/>
          <w:szCs w:val="24"/>
        </w:rPr>
        <w:t>·</w:t>
      </w:r>
      <w:r>
        <w:rPr>
          <w:rFonts w:ascii="宋体;SimSun" w:hAnsi="宋体;SimSun" w:cs="宋体;SimSun" w:eastAsia="宋体;SimSun"/>
          <w:sz w:val="24"/>
          <w:szCs w:val="24"/>
        </w:rPr>
        <w:t>波罗游记》的影响。结合书本</w:t>
      </w:r>
      <w:r>
        <w:rPr>
          <w:rFonts w:eastAsia="宋体;SimSun" w:cs="宋体;SimSun" w:ascii="宋体;SimSun" w:hAnsi="宋体;SimSun"/>
          <w:sz w:val="24"/>
          <w:szCs w:val="24"/>
        </w:rPr>
        <w:t>P34</w:t>
      </w:r>
      <w:r>
        <w:rPr>
          <w:rFonts w:ascii="宋体;SimSun" w:hAnsi="宋体;SimSun" w:cs="宋体;SimSun" w:eastAsia="宋体;SimSun"/>
          <w:sz w:val="24"/>
          <w:szCs w:val="24"/>
        </w:rPr>
        <w:t>页上的史料阅读</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在行纪中，马可波罗将东方描绘成“黄金遍地，香料盈野”的人间仙境，欧洲人看后，非常渴望东方的珍品奇物，尤其是香料，香料可以用来保存食物、制作熏香，非常实用。当时欧洲对东方的贸易都是转口贸易，香料经由印度商人、阿拉伯商人、意大利商人进入欧洲，价格十分昂贵，为获取高额利润、积累财富，大西洋沿岸的西欧国家迫切的希望另辟一条抵达东方的道路。</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问：为什么欧洲商人不能自己去东方买香料，以前的有通往东方的道路吗？</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答：古丝绸之路。</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展示地图，指出古丝绸之路，分析古丝绸之路受阻的原因：奥斯曼土耳其帝国阻断古丝绸之路。</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商路不通。转口贸易盛行，对财富的渴望。</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那么除了以上原因之外那就是文化原因。大家都知道，欧洲人大部分书信仰基督教的，他们相信所有人都是上帝的子民，哪里有了基督教，那里就有了光明，因此：展示哥伦布《航海日记》的节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传播基督教是开辟新航路的重要推动力。</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基督教会为了传教，还不惜使用武力进行“圣战”，这也成为欧洲人向海外扩张的一个重要推动力。</w:t>
      </w:r>
    </w:p>
    <w:p>
      <w:pPr>
        <w:pStyle w:val="Normal"/>
        <w:rPr/>
      </w:pPr>
      <w:r>
        <w:rPr>
          <w:rFonts w:ascii="宋体;SimSun" w:hAnsi="宋体;SimSun" w:cs="宋体;SimSun" w:eastAsia="宋体;SimSun"/>
          <w:sz w:val="24"/>
          <w:szCs w:val="24"/>
        </w:rPr>
        <w:t>除了宗教的影响外，还要有一定的思想指引，</w:t>
      </w:r>
      <w:r>
        <w:rPr>
          <w:rFonts w:eastAsia="宋体;SimSun" w:cs="宋体;SimSun" w:ascii="宋体;SimSun" w:hAnsi="宋体;SimSun"/>
          <w:sz w:val="24"/>
          <w:szCs w:val="24"/>
        </w:rPr>
        <w:t>14</w:t>
      </w:r>
      <w:r>
        <w:rPr>
          <w:rFonts w:ascii="宋体;SimSun" w:hAnsi="宋体;SimSun" w:cs="宋体;SimSun" w:eastAsia="宋体;SimSun"/>
          <w:sz w:val="24"/>
          <w:szCs w:val="24"/>
        </w:rPr>
        <w:t>世纪兴起于意大利的文艺复兴宣扬个性解放、追求自我，鼓励人们认识自然、征服自然、勇于冒险，这为新航路开辟奠定了思想基础。</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文艺复兴人文主义的影响。</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新航路开辟的条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以上作为新航路开辟的原因我们可以把它看为欧洲人“想去”开辟新航路，那么，他们“能去”吗？他们具备这样的条件吗？</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历史情境假设：如果你是十五世纪欧洲的一名水手，想要去远洋航行得具备什么样的条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答：船，指南针，地图等。</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那么我们来看看，当时的欧洲具备这样的条件吗？</w:t>
      </w:r>
    </w:p>
    <w:p>
      <w:pPr>
        <w:pStyle w:val="Normal"/>
        <w:rPr/>
      </w:pPr>
      <w:r>
        <w:rPr>
          <w:rFonts w:ascii="宋体;SimSun" w:hAnsi="宋体;SimSun" w:cs="宋体;SimSun" w:eastAsia="宋体;SimSun"/>
          <w:sz w:val="24"/>
          <w:szCs w:val="24"/>
        </w:rPr>
        <w:t>客观条件：①航海技术的进步。（罗盘针的使用：</w:t>
      </w:r>
      <w:r>
        <w:rPr>
          <w:rFonts w:eastAsia="宋体;SimSun" w:cs="宋体;SimSun" w:ascii="宋体;SimSun" w:hAnsi="宋体;SimSun"/>
          <w:sz w:val="24"/>
          <w:szCs w:val="24"/>
        </w:rPr>
        <w:t>12</w:t>
      </w:r>
      <w:r>
        <w:rPr>
          <w:rFonts w:ascii="宋体;SimSun" w:hAnsi="宋体;SimSun" w:cs="宋体;SimSun" w:eastAsia="宋体;SimSun"/>
          <w:sz w:val="24"/>
          <w:szCs w:val="24"/>
        </w:rPr>
        <w:t>世纪末</w:t>
      </w:r>
      <w:r>
        <w:rPr>
          <w:rFonts w:eastAsia="宋体;SimSun" w:cs="宋体;SimSun" w:ascii="宋体;SimSun" w:hAnsi="宋体;SimSun"/>
          <w:sz w:val="24"/>
          <w:szCs w:val="24"/>
        </w:rPr>
        <w:t>13</w:t>
      </w:r>
      <w:r>
        <w:rPr>
          <w:rFonts w:ascii="宋体;SimSun" w:hAnsi="宋体;SimSun" w:cs="宋体;SimSun" w:eastAsia="宋体;SimSun"/>
          <w:sz w:val="24"/>
          <w:szCs w:val="24"/>
        </w:rPr>
        <w:t>世纪初，中国人发明的罗盘针经阿拉伯人传入欧洲，并得到改进，</w:t>
      </w:r>
      <w:r>
        <w:rPr>
          <w:rFonts w:eastAsia="宋体;SimSun" w:cs="宋体;SimSun" w:ascii="宋体;SimSun" w:hAnsi="宋体;SimSun"/>
          <w:sz w:val="24"/>
          <w:szCs w:val="24"/>
        </w:rPr>
        <w:t>14</w:t>
      </w:r>
      <w:r>
        <w:rPr>
          <w:rFonts w:ascii="宋体;SimSun" w:hAnsi="宋体;SimSun" w:cs="宋体;SimSun" w:eastAsia="宋体;SimSun"/>
          <w:sz w:val="24"/>
          <w:szCs w:val="24"/>
        </w:rPr>
        <w:t>世纪在欧洲得到广泛使用。绘图技术的进步：地图的准确性提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造船技术的进步。（具有较强抗风力的海船的建造，不仅可以顺风行驶，而且也能逆风行进。多桅杆帆船的出现，加快了航行的速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地理知识的完善。（地圆学说得到社会的普遍认可。）</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虽然具备了这些条件，但是征服大海还需要雄厚财力的支持，仅凭航海家个人是远远不能做到的。因此我们还不能忽视导师的王室给予了大力的支持。</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主观条件：西班牙和葡萄牙王室的扶持。</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说到这里，让我们来思考一个小问题：</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为什么是西、葡两国走在了开辟新航路的前列而不是德国、法国或者意大利呢？</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还是要从政治背景说起，这时的西、葡刚刚完成了统一，急需要通过对外扩张来</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聚敛财富，进而强化王权。相反，这时欧洲大陆上的其他国家都处于一个四分五裂的状态，国内都没有稳定，更无暇顾及对外寻找更广阔的天地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完成统一，强化王权。</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我们再来看看西、葡的地理位置：大西洋沿岸，伊比利亚半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地理位置优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航海传统。</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航海是西、葡人的传统，这种勇于冒险、渴望征服大海的传统精神也激励着他们追求自己梦想。</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新航路开辟的意义</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意义：进一步丰富了人类的地理知识，在主要航线之外，开辟了众多重要的新航线，世界主要的大洋和大陆之间，通过海上航线建立了直接联系。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结合书本</w:t>
      </w:r>
      <w:r>
        <w:rPr>
          <w:rFonts w:eastAsia="宋体;SimSun" w:cs="宋体;SimSun" w:ascii="宋体;SimSun" w:hAnsi="宋体;SimSun"/>
          <w:sz w:val="24"/>
          <w:szCs w:val="24"/>
        </w:rPr>
        <w:t>P38</w:t>
      </w:r>
      <w:r>
        <w:rPr>
          <w:rFonts w:ascii="宋体;SimSun" w:hAnsi="宋体;SimSun" w:cs="宋体;SimSun" w:eastAsia="宋体;SimSun"/>
          <w:sz w:val="24"/>
          <w:szCs w:val="24"/>
        </w:rPr>
        <w:t>页梁启超提出的问题，让同学们讨论一下郑和下西洋为什么影响远没有西欧航海家的行为影响大？</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得出最大的差异是支持东西方航海的经济形态存在巨大的差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巩固练习</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看板书回顾本节课主要内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四）作业安排</w:t>
      </w:r>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如果课程讲完后还有时间就让学生自行完成探究与扩展的内容，否则下课后完成。</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五）板书设计</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新航路开辟的经过</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rPr>
        <w:t>新航路开辟的</w:t>
      </w:r>
      <w:r>
        <w:rPr>
          <w:rFonts w:ascii="宋体;SimSun" w:hAnsi="宋体;SimSun" w:cs="宋体;SimSun" w:eastAsia="宋体;SimSun"/>
          <w:sz w:val="24"/>
          <w:szCs w:val="24"/>
        </w:rPr>
        <w:t>动</w:t>
      </w:r>
      <w:r>
        <w:rPr>
          <w:rFonts w:ascii="宋体;SimSun" w:hAnsi="宋体;SimSun" w:cs="宋体;SimSun" w:eastAsia="宋体;SimSun"/>
          <w:sz w:val="24"/>
          <w:szCs w:val="24"/>
        </w:rPr>
        <w:t>因</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经济根源：</w:t>
      </w:r>
      <w:r>
        <w:rPr>
          <w:rFonts w:eastAsia="宋体;SimSun" w:cs="宋体;SimSun" w:ascii="宋体;SimSun" w:hAnsi="宋体;SimSun"/>
          <w:sz w:val="24"/>
          <w:szCs w:val="24"/>
        </w:rPr>
        <w:t>15</w:t>
      </w:r>
      <w:r>
        <w:rPr>
          <w:rFonts w:ascii="宋体;SimSun" w:hAnsi="宋体;SimSun" w:cs="宋体;SimSun" w:eastAsia="宋体;SimSun"/>
          <w:sz w:val="24"/>
          <w:szCs w:val="24"/>
        </w:rPr>
        <w:t>世纪前后，欧洲商品经济的发展和资本主义萌芽的出现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社会根源：《马可 ∙ 波罗行记》激起了“寻金热”</w:t>
      </w:r>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直接原因：</w:t>
      </w:r>
      <w:r>
        <w:rPr>
          <w:rFonts w:eastAsia="宋体;SimSun" w:cs="宋体;SimSun" w:ascii="宋体;SimSun" w:hAnsi="宋体;SimSun"/>
          <w:sz w:val="24"/>
          <w:szCs w:val="24"/>
        </w:rPr>
        <w:t>15</w:t>
      </w:r>
      <w:r>
        <w:rPr>
          <w:rFonts w:ascii="宋体;SimSun" w:hAnsi="宋体;SimSun" w:cs="宋体;SimSun" w:eastAsia="宋体;SimSun"/>
          <w:sz w:val="24"/>
          <w:szCs w:val="24"/>
        </w:rPr>
        <w:t>世纪中叶，奥斯曼帝国控制了东西方商路。</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思想根源：受人文主义的影响，具有冒险精神。</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宗教根源：弘扬和传播基督教</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rPr>
        <w:t>新航路开辟的条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航海技术的进步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造船技术的进步    </w:t>
      </w:r>
    </w:p>
    <w:p>
      <w:pPr>
        <w:pStyle w:val="Normal"/>
        <w:rPr/>
      </w:pPr>
      <w:r>
        <w:rPr>
          <w:rFonts w:eastAsia="宋体;SimSun" w:cs="宋体;SimSun" w:ascii="宋体;SimSun" w:hAnsi="宋体;SimSun"/>
          <w:sz w:val="24"/>
          <w:szCs w:val="24"/>
        </w:rPr>
        <w:t>3.</w:t>
      </w:r>
      <w:r>
        <w:rPr>
          <w:rFonts w:ascii="宋体;SimSun" w:hAnsi="宋体;SimSun" w:cs="宋体;SimSun" w:eastAsia="宋体;SimSun"/>
          <w:sz w:val="24"/>
          <w:szCs w:val="24"/>
        </w:rPr>
        <w:t>绘图技术的进步</w:t>
      </w:r>
      <w:r>
        <w:rPr>
          <w:rFonts w:ascii="宋体;SimSun" w:hAnsi="宋体;SimSun" w:cs="宋体;SimSun" w:eastAsia="宋体;SimSun"/>
          <w:sz w:val="24"/>
          <w:szCs w:val="24"/>
        </w:rPr>
        <w:t>（客观条件）</w:t>
      </w:r>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西、葡王室的支持（主观条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四、新航路开辟的意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2:23:00Z</dcterms:created>
  <dc:creator>asus</dc:creator>
  <dc:description/>
  <cp:keywords/>
  <dc:language>en-US</dc:language>
  <cp:lastModifiedBy>丁玲</cp:lastModifiedBy>
  <dcterms:modified xsi:type="dcterms:W3CDTF">2021-03-12T08:22:00Z</dcterms:modified>
  <cp:revision>17</cp:revision>
  <dc:subject/>
  <dc:title/>
</cp:coreProperties>
</file>